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ГОРОДСКОЙ  ОКРУГ «ГОРОД  КЛИНЦЫ  БРЯНСКОЙ  ОБЛАСТИ»</w:t>
      </w:r>
    </w:p>
    <w:p>
      <w:pPr>
        <w:pStyle w:val="Normal"/>
        <w:jc w:val="center"/>
        <w:rPr/>
      </w:pPr>
      <w:r>
        <w:rPr/>
        <w:t>КЛИНЦОВСКАЯ  ГОРОДСКАЯ 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>От   26 июня        2014 г.     №  1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линцы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 внесении      изменений  в   Постановл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цовской     городской     администрации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т   04.04.2013 г. №  831     «Об утверждении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  об  оплате    труда    работников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 бюджетных    дошк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 муниципального   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 для    детей    дошкольного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его школьного возраста (прогимназ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   детей    при    школах,    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    дошкольного       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зменениями от 15.01.2014 г.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Российской Федерации  от 29 декабря  2012 года № 273-ФЗ «Об образовании в Российской Федерации»,  законом Брянской области от 8 августа 2013 года № 62-З «Об образовании в  Брянской области», в целях совершенствования оплаты труда работников муниципальных бюджетных     дошкольных учреждений,  муниципального    бюджетного  учреждения   для    детей    дошкольного     и младшего школьного возраста (прогимназии), групп   детей    при    школах,     реализующих программу     дошкольного        образования г. Клинц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 Постановление     Клинцовской          городской администрации  от 04.04.2013 г.   №  831    «Об  утверждении  Положения  об  оплате   труда       работников       муниципальных бюджетных     дошкольных учреждений,  муниципального    бюджетного  учреждения   для    детей    дошкольного    и  младшего школьного возраста (прогимназии), групп   детей    при    школах,  реализующих программу  дошкольного      образования»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 xml:space="preserve">1.1. </w:t>
      </w:r>
      <w:r>
        <w:rPr>
          <w:sz w:val="28"/>
          <w:szCs w:val="28"/>
        </w:rPr>
        <w:t xml:space="preserve">Пункт 3.2. раздела </w:t>
      </w:r>
      <w:r>
        <w:rPr>
          <w:bCs/>
          <w:sz w:val="28"/>
          <w:szCs w:val="28"/>
        </w:rPr>
        <w:t xml:space="preserve">третьего «Формирование ставок (окладов) </w:t>
      </w:r>
      <w:r>
        <w:rPr>
          <w:sz w:val="28"/>
          <w:szCs w:val="28"/>
        </w:rPr>
        <w:t>работников муниципальных    бюджетных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дошкольных учреждений,  муниципального    бюджетного  учреждения   для    детей    дошкольного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, групп   детей    при    школах,    реализующих программу     дошкольного        образования г. Клинцы</w:t>
      </w:r>
      <w:r>
        <w:rPr>
          <w:szCs w:val="28"/>
        </w:rPr>
        <w:t xml:space="preserve">» </w:t>
      </w:r>
      <w:r>
        <w:rPr>
          <w:sz w:val="28"/>
          <w:szCs w:val="28"/>
        </w:rPr>
        <w:t>изложить в редакции</w:t>
      </w:r>
      <w:r>
        <w:rPr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Формирование ставок (окладов) специалистов образовательных учреждений производится на основе базовой единицы и коэффициентов: отнесения работника к соответствующей профессиональной квалификационной группе должностей,  педагогического стажа работы, уровня образования, специфики работы, квалификации, предусмотренных приложениями 1, 3, 5,6  к настоящему Положению.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базового оклада специалиста образовательного учреждения устанавливается как произведение базовой единицы на соответству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 базового оклада специалиста  производи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 = Б x К0 x К1 x К2 + Б х К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 – размер базового оклада специали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 – величина базовой един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0 – коэффициент отнесения специалиста  к соответствующей профессиональной квалификационной группе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1 – коэффициент  уровня  образования;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– коэффициент специфик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– коэффициент     ежемесячной     денежной     компенсация     на книгоиздательскую продукцию и периодические издания педагогическим работникам,  где: К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= 0,03»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2. В приложении 1 к Положению о системе  оплаты труда       работников муниципальных бюджетных   дошкольных учреждений,  муниципального    бюджетного  учреждения   для    детей    дошкольного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 (прогимназии), групп   детей    при    школах     реализующих программу     дошкольного        образования г. Клинцы графа «должности, отнесенные к квалификационным уровням» подраздела «Служащие, профессиональная квалификационная группа «Общеотраслевые должности служащих третьего уровня» по 1 квалификационному уровню дополнить словами «специалист по охране труда», исключив слова «инженер по охране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,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Клинцовской городской администр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Контроль за исполнением настоящего постановления возложить на заместителя главы Клинцовской городской администрации – начальника отдела образования   Харч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нц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администрации                                                                 А.В.Бел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 Unicode MS" w:hAnsi="Arial Unicode MS" w:eastAsia="Arial Unicode MS" w:cs="Arial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3:00Z</dcterms:created>
  <dc:creator>User</dc:creator>
  <dc:description/>
  <cp:keywords/>
  <dc:language>en-US</dc:language>
  <cp:lastModifiedBy>7</cp:lastModifiedBy>
  <cp:lastPrinted>2014-06-02T10:27:00Z</cp:lastPrinted>
  <dcterms:modified xsi:type="dcterms:W3CDTF">2014-09-03T13:03:00Z</dcterms:modified>
  <cp:revision>389</cp:revision>
  <dc:subject/>
  <dc:title/>
</cp:coreProperties>
</file>