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сновного обще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2126"/>
        <w:gridCol w:w="729"/>
        <w:gridCol w:w="709"/>
        <w:gridCol w:w="851"/>
        <w:gridCol w:w="2956"/>
        <w:gridCol w:w="4820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-10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(в неде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оссии 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ченковаЛ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О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в 2-х.ч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, 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Нестандартные уроки. </w:t>
              <w:br/>
              <w:t>5-11 классы. Автор-составитель Н.А. Шарова. – Волгоград: Учитель, 2008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5 классе. Автор Г.А.Богданова. – М.: Просвещение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по русскому языку. 5 класс О.В.Беляева, О.А.Даценко </w:t>
              <w:br/>
              <w:t>Вако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. 5 класс. Автор Е.А.Влодавская. – М.: Экзамен, 2007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к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оссии 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ченковаЛ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О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в 2-х.ч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</w:t>
            </w:r>
            <w:r>
              <w:rPr>
                <w:color w:val="000000"/>
                <w:sz w:val="22"/>
                <w:szCs w:val="22"/>
              </w:rPr>
              <w:t xml:space="preserve"> РыбченковаЛ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О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в 2-х.ч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урочные разработки по русскому языку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 Авторы О.В.Беляева, О.А. Даценко. – М.: Вако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разработки по русскому языку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 Автор М.В.Леонидова. – М.: Экзамен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6 классе. Автор Г.А.Богданова. – М.: Просвещение, 2009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М.Т., </w:t>
              <w:br/>
            </w:r>
            <w:r>
              <w:rPr>
                <w:sz w:val="22"/>
                <w:szCs w:val="22"/>
              </w:rPr>
              <w:t>Ладыженская</w:t>
            </w:r>
            <w:r>
              <w:rPr>
                <w:color w:val="000000"/>
                <w:sz w:val="22"/>
                <w:szCs w:val="22"/>
              </w:rPr>
              <w:t xml:space="preserve"> Т.А., </w:t>
              <w:br/>
              <w:t xml:space="preserve">Тростенцова Л.А. </w:t>
              <w:br/>
              <w:t xml:space="preserve">Русский язык </w:t>
              <w:br/>
              <w:t>Просвещение 2006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по русскому языку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 Автор Н.Г.Горашова. – М.: Экзамен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се. Автор Г.Н.Владимирская. ТЦ Сфера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се. Автор М.В.Федорова. – М.: Просвещение, 2009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. 7 класс. Автор Н.В.Егорова. – М.: Вако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се. Автор Г.А.Богданова. – М.: Просвещение, 2009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Бунеева Е.В., Комиссарова Л.Ю. и др. Русский язык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БАЛАСС» , 2013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Тростенцова Л.А., </w:t>
              <w:br/>
              <w:t xml:space="preserve">Ладыженская Т.А., </w:t>
              <w:br/>
              <w:t xml:space="preserve">Дейкина А.Д. </w:t>
              <w:br/>
              <w:t xml:space="preserve">Русский язык </w:t>
              <w:br/>
            </w:r>
            <w:r>
              <w:rPr>
                <w:rFonts w:eastAsia="MS Mincho;ＭＳ 明朝"/>
                <w:sz w:val="22"/>
                <w:szCs w:val="22"/>
              </w:rPr>
              <w:t>Просвещение 2011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2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8 классе. Автор Г.А.Богданова. – М.: Просвещение, 2009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2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урочные разработки по русскому языку. 8 класс. Автор Н.В.Егорова. - М.: Вако, 2006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Бунеева Е.В., Комиссарова Л.Ю. и др. Русский язык</w:t>
              <w:br/>
            </w:r>
            <w:r>
              <w:rPr>
                <w:sz w:val="22"/>
                <w:szCs w:val="22"/>
              </w:rPr>
              <w:t>М.: «БАЛАСС» , 2014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ростенцова Л.А.,</w:t>
              <w:br/>
              <w:t xml:space="preserve"> Ладыженская Т.А.,</w:t>
              <w:br/>
              <w:t xml:space="preserve">Дейкина А.Д. </w:t>
              <w:br/>
              <w:t xml:space="preserve">Русский язык </w:t>
              <w:br/>
            </w:r>
            <w:r>
              <w:rPr>
                <w:rFonts w:eastAsia="MS Mincho;ＭＳ 明朝"/>
                <w:sz w:val="22"/>
                <w:szCs w:val="22"/>
              </w:rPr>
              <w:t>Просвещение 2011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2"/>
              </w:numPr>
              <w:suppressLineNumbers/>
              <w:ind w:left="312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2"/>
              </w:numPr>
              <w:suppressLineNumbers/>
              <w:ind w:left="312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Автор Н.В.Егорова. – М.: Вако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2"/>
              </w:numPr>
              <w:suppressLineNumbers/>
              <w:ind w:left="312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9 классе. Автор Г.А.Богданова. – М.: Просвещение, 2009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Бар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сс, 2013г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в 2-х. частях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свещение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литературе. 5 класс. Автор О.А.Еремина. Экзамен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Поурочные разработки по литературе. 5 класс. Автор И.В.Золотарева. – М.: Вако, 2007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в 2-х. частях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свещение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литературе. 6 класс. Автор О.А.Еремина. Экзамен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урочные разработки по литературе. 6 класс. Автор О.В.Ельцова. – М.: Вако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. 6 класс. Автор Н.В.Егорова. – М.: Вако, 2006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еркин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е слово 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ое планирование по литературе. 7 класс. Автор О.А.Еремина. Экзамен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урочные разработки по литературе. 7 класс. Авторы И.В.Золотарева, Н.В.Егорова. – М.: Вако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урочное планирование по литературе: 7 класс: к учебнику-хрестоматии «Литература. 7 класс», в 2 частях. Автор-составитель В.Я.Коровина. - М.: «Просвещение», 2002; учебно-методическое пособие. Автор. О.А.Ерёмина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здательство «Экзамен», 2007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Бунеева Е.В. Литература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БАЛАСС» , 2013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еркин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е слово </w:t>
            </w:r>
          </w:p>
          <w:p>
            <w:pPr>
              <w:pStyle w:val="Style13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. 8 класс. Авторы И.В.Золотарева, Т.А.Крысова. – М.: Вако, 200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литературе. 8 класс. Автор О.А.Еремина. Экзамен, 2004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. 8 класс. Автор Н.В.Егорова. М.: Вако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литературе. 8 класс. Автор Л.М.Серегина. Учитель, 2003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8 классе: Методические советы. Автор: Г.И.Беленький. - М.: «Просвещение», 199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по литературе: 8 класс. Авторы 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еев Р.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неева Е.В. Литера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ин С.А., Сахаров В.И., </w:t>
              <w:br/>
              <w:t xml:space="preserve">Чалмаев В.А. </w:t>
              <w:br/>
              <w:t xml:space="preserve">Литература </w:t>
              <w:br/>
            </w:r>
            <w:r>
              <w:rPr>
                <w:sz w:val="22"/>
                <w:szCs w:val="22"/>
              </w:rPr>
              <w:t>Русское слово 2009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итературы в 9 классе: Практ. методика: Автор: И.И.Аркин. - М.: «Просвещение», 199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120"/>
              <w:ind w:left="45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по литературе: 9 класс. Авторы И.В.Золотарёва, О.Б.Беломестных, </w:t>
              <w:br/>
              <w:t>Корнеева М.С.. – М.: «ВАКО», 2003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еев Р.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неева Е.В., Чиндилова О.В. Литера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3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к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улинаЮ.Е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нД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ляко О.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вещение 2015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uppressLineNumbers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. Книга для учителя. Изд-во Титул 2012г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uppressLineNumbers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 Рабочая тетрадь Изд-во Титул. 2012г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uppressLineNumbers/>
              <w:ind w:left="295" w:hanging="295"/>
              <w:rPr/>
            </w:pPr>
            <w:r>
              <w:rPr>
                <w:sz w:val="22"/>
                <w:szCs w:val="22"/>
              </w:rPr>
              <w:t>М.З. Биболетова, Н.Н. Трубанёва Книга для чтения 6 класс. Изд-во Титул. 2012г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  <w:r>
              <w:rPr>
                <w:b/>
                <w:sz w:val="22"/>
                <w:szCs w:val="22"/>
              </w:rPr>
              <w:t>. 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Л.И. 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ind w:left="29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«Немецкий язык» Книга для учителя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ind w:left="29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 Рабочая тетрадь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ind w:left="295" w:hanging="284"/>
              <w:rPr/>
            </w:pPr>
            <w:r>
              <w:rPr>
                <w:sz w:val="22"/>
                <w:szCs w:val="22"/>
              </w:rPr>
              <w:t>Аудиоприложение  к учебнику Бим И.Л., Рыжова Л.И «Немецкий язык». 2007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  <w:br/>
              <w:t>6 класс</w:t>
              <w:br/>
            </w: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улина Ю.Е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лин Д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яко О.Е. Английский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ёва. Книга для учителя. Изд-во Титул  2012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pacing w:before="0" w:after="120"/>
              <w:ind w:left="297" w:hanging="297"/>
              <w:rPr/>
            </w:pPr>
            <w:r>
              <w:rPr>
                <w:sz w:val="22"/>
                <w:szCs w:val="22"/>
              </w:rPr>
              <w:t>М.З. Биболетова, Н.Н. Трубанёва. Рабочая тетрадь Изд-во Титул 201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pacing w:before="0" w:after="120"/>
              <w:ind w:left="297" w:hanging="297"/>
              <w:rPr/>
            </w:pPr>
            <w:r>
              <w:rPr>
                <w:sz w:val="22"/>
                <w:szCs w:val="22"/>
              </w:rPr>
              <w:t>М.З. Биболетова, Н.Н. Трубанёва.Книга для чтения 6 класс. Изд-во Титул 2012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Немецкий  язык</w:t>
              <w:br/>
              <w:t xml:space="preserve">6 класс </w:t>
              <w:br/>
            </w: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Л.И. Немецкий язык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5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олетова М.З., </w:t>
              <w:br/>
              <w:t xml:space="preserve">Трубанева Н.Н. </w:t>
              <w:br/>
              <w:t xml:space="preserve">Английский язык </w:t>
              <w:br/>
            </w:r>
            <w:r>
              <w:rPr>
                <w:sz w:val="22"/>
                <w:szCs w:val="22"/>
              </w:rPr>
              <w:t>Титул 2006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8"/>
              </w:numPr>
              <w:suppressLineNumbers/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. Книга для учителя. Изд-во Титул  2006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8"/>
              </w:numPr>
              <w:suppressLineNumbers/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. Рабочая тетрадь Изд-во Титул 2006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8"/>
              </w:numPr>
              <w:suppressLineNumbers/>
              <w:spacing w:before="0" w:after="120"/>
              <w:ind w:left="297" w:hanging="297"/>
              <w:rPr/>
            </w:pPr>
            <w:r>
              <w:rPr>
                <w:sz w:val="22"/>
                <w:szCs w:val="22"/>
              </w:rPr>
              <w:t>М.З. Биболетова, Н.Н. Трубанёва. Книга для чтения 7 класс. Изд-во Титул 2006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олетова М.З., </w:t>
              <w:br/>
              <w:t xml:space="preserve">Трубанева Н.Н. </w:t>
              <w:br/>
              <w:t xml:space="preserve">Английский язык </w:t>
              <w:br/>
            </w:r>
            <w:r>
              <w:rPr>
                <w:sz w:val="22"/>
                <w:szCs w:val="22"/>
              </w:rPr>
              <w:t>Титул 2007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uppressLineNumbers/>
              <w:ind w:left="29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ёва. Книга для учителя. Изд-во Титул  2007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uppressLineNumbers/>
              <w:ind w:left="29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. Рабочая тетрадь Изд-во Титул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uppressLineNumbers/>
              <w:ind w:left="295" w:hanging="284"/>
              <w:rPr/>
            </w:pPr>
            <w:r>
              <w:rPr>
                <w:sz w:val="22"/>
                <w:szCs w:val="22"/>
              </w:rPr>
              <w:t>М.З. Биболетова, Н.Н. Трубанёва. Книга для чтения 8 класс. Изд-во Титул 2007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олетова М.З., Бабушис Е.Е., Кларк О.И. и др. </w:t>
              <w:br/>
              <w:t xml:space="preserve">Английский язык </w:t>
              <w:br/>
            </w:r>
            <w:r>
              <w:rPr>
                <w:sz w:val="22"/>
                <w:szCs w:val="22"/>
              </w:rPr>
              <w:t>Титул 2008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suppressLineNumbers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ёва. Книга для учителя. Изд-во Титул  2007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suppressLineNumbers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Н.Н. Трубанёва. Рабочая тетрадь Изд-во Титул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suppressLineNumbers/>
              <w:ind w:left="295" w:hanging="295"/>
              <w:rPr/>
            </w:pPr>
            <w:r>
              <w:rPr>
                <w:sz w:val="22"/>
                <w:szCs w:val="22"/>
              </w:rPr>
              <w:t>М.З. Биболетова, Н.Н. Трубанёва. Книга для чтения 9 класс. Изд-во Титул 2007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ть ОО в 6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кин Н.Я., Жохов В.И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ноков А.С. Математи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немозин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Н.Я. Виленкина и др. 5 кл. Г.И. Григорьева Волгоград «Корифей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5-11 кл. с применением информационных технологий Л.И. Горох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 математика на уроках и внеклассных мероприятиях  5-8 кл. Ю.В. Щербакова И.Ю. Гераскина «Глобус» 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ть ОО в 6 класс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к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ьский С.М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тапов М.К., Решетников Н.Н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5-11 кл. с применением информационных технологий Л.И. Горох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 математика на уроках и внеклассных мероприятиях  5-8 кл. Ю.В. Щербакова И.Ю. Гераскина «Глобус» 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Мордкович А.Г., Алгебра </w:t>
              <w:br/>
            </w:r>
            <w:r>
              <w:rPr>
                <w:sz w:val="22"/>
                <w:szCs w:val="22"/>
              </w:rPr>
              <w:t xml:space="preserve">1, 2 ч. </w:t>
              <w:br/>
              <w:t>«Мнемозина» 2011г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насян Л.С., Бутузов В.Ф., Кадомцев С.Б. </w:t>
              <w:br/>
              <w:t xml:space="preserve">Геометрия </w:t>
              <w:br/>
            </w:r>
            <w:r>
              <w:rPr>
                <w:sz w:val="22"/>
                <w:szCs w:val="22"/>
              </w:rPr>
              <w:t>Просвещение  2003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Л.С. Атанасян, В.Ф. Бутузов, Ю.А, Глазков. Изучение геометрии в 7-9 классах: Метод. Рекомендации к учебнику: Книга для учителя.-М.: Просвещение,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КИМ. Геометрия 7 класс/Сост. Н.Ф. Гаврилова.-М.: ВАКО, 201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КИМ. Алгебра: 7класс/ Сост. Л.И. Мартышова.-М.: ВАКО, 201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Н.В. Заболотнева. Олимпиадные задания по математике 5-8 классы. Волгоград: Учитель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Гаврилова Поурочные разработки по геометрии. -М.: ВАКО,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А.Н. Рурукин. Поурочные разработки по алгебре к УМК А.Г. Мордковича 7 класс. -М.: ВАКО,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Р. Изместьева «Рубежный контроль по математике 5-9 классы»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5-11 кл. с применением информационных технологий Л.И. Горох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 математика на уроках и внеклассных мероприятиях  5-8 кл. Ю.В. Щербакова И.Ю. Гераскина «Глобус» 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ордкович – 1, 2 ч. Алгебра </w:t>
              <w:br/>
              <w:t>«Мнемозина» 2005г/2012г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</w:t>
              <w:br/>
              <w:t xml:space="preserve">Геометрия . </w:t>
              <w:br/>
              <w:t>Просвещение 2003г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алгебре А.Н. Рурукин, С.В. Сочилов Москва «ВАКО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5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геометрии  8 кл. Н.Ф. Гаврилова Москва «ВАКО», 2005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5-11 кл. с применением информационных технологий. Л.И. Горох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 математика на уроках и внеклассных мероприятиях 5-8 кл. Ю.В. Щербакова, И.Ю. Гераскина «Глобус», 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Мордкович А.Г., Семенов П.В. Алгебра </w:t>
            </w:r>
            <w:r>
              <w:rPr>
                <w:sz w:val="22"/>
                <w:szCs w:val="22"/>
              </w:rPr>
              <w:t xml:space="preserve">1, 2 ч. </w:t>
              <w:br/>
              <w:t>«Мнемозина» 2005г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насян Л.С., Бутузов В.Ф., Кадомцев С.Б. </w:t>
              <w:br/>
              <w:t xml:space="preserve">Геометрия </w:t>
              <w:br/>
            </w:r>
            <w:r>
              <w:rPr>
                <w:sz w:val="22"/>
                <w:szCs w:val="22"/>
              </w:rPr>
              <w:t>Просвещение 2003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5-11 кл. с применением информационных технологий. Л.И. Горохова,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ГИА, учимся решать задачи. Б.И. Вольфсон, Л.И. Рудницкий. «Легион-м» Ростов на Дону, 2011</w:t>
            </w:r>
          </w:p>
        </w:tc>
      </w:tr>
      <w:tr>
        <w:trPr>
          <w:trHeight w:val="38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кл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  <w:r>
              <w:rPr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ова Л.Л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А.Ю. 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НОМ. Лаборатория знаний </w:t>
            </w: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42"/>
              <w:rPr>
                <w:sz w:val="22"/>
              </w:rPr>
            </w:pPr>
            <w:r>
              <w:rPr>
                <w:sz w:val="22"/>
              </w:rPr>
              <w:t>Информатика. 5–6 классы: методическое пособие / Л.Л. Босова, А.Ю. Босова. 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42"/>
              <w:rPr>
                <w:sz w:val="22"/>
              </w:rPr>
            </w:pPr>
            <w:r>
              <w:rPr>
                <w:sz w:val="22"/>
              </w:rPr>
              <w:t>Пояснительная записка к завершённой предметной линии учебников «Информатика» для 5–6 классов общеобразовательных организаций / Л.Л. Босова, А.Ю. Босова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42"/>
              <w:rPr>
                <w:sz w:val="22"/>
              </w:rPr>
            </w:pPr>
            <w:r>
              <w:rPr>
                <w:sz w:val="22"/>
              </w:rPr>
              <w:t>Информатика. 5–6 классы: примерная рабочая программа / Л.Л. Босова, А.Ю. Босова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spacing w:before="0" w:after="0"/>
              <w:ind w:left="153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МК для основной школы: 5 – 6 классы (ФГОС). Методическое пособие для учителя</w:t>
              <w:br/>
              <w:t xml:space="preserve">Авторы: Бородин М. Н. </w:t>
              <w:br/>
              <w:t>Год издания: 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  <w:r>
              <w:rPr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2"/>
              </w:rPr>
            </w:pPr>
            <w:r>
              <w:rPr>
                <w:sz w:val="22"/>
              </w:rPr>
              <w:t>Информатика. 5–6 классы: методическое пособие / Л.Л. Босова, А.Ю. Босова. 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2"/>
              </w:rPr>
            </w:pPr>
            <w:r>
              <w:rPr>
                <w:sz w:val="22"/>
              </w:rPr>
              <w:t>Пояснительная записка к завершённой предметной линии учебников «Информатика» для 5–6 классов общеобразовательных организаций / Л.Л. Босова, А.Ю. Босова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2"/>
              </w:rPr>
            </w:pPr>
            <w:r>
              <w:rPr>
                <w:sz w:val="22"/>
              </w:rPr>
              <w:t>Информатика. 5–6 классы: примерная рабочая программа / Л.Л. Босова, А.Ю. Босова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spacing w:before="0" w:after="0"/>
              <w:ind w:left="153" w:hanging="153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Информатика</w:t>
            </w:r>
            <w:r>
              <w:rPr>
                <w:sz w:val="22"/>
                <w:szCs w:val="22"/>
              </w:rPr>
              <w:t>. УМК для основной школы: 5 – 6 классы (ФГОС). Методическое пособие для учителя</w:t>
              <w:br/>
              <w:t xml:space="preserve">Авторы: Бородин М. Н. </w:t>
              <w:br/>
              <w:t>Год издания: 201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before="0" w:after="280"/>
              <w:ind w:left="297" w:hanging="284"/>
              <w:rPr>
                <w:sz w:val="22"/>
              </w:rPr>
            </w:pPr>
            <w:r>
              <w:rPr>
                <w:sz w:val="22"/>
              </w:rPr>
              <w:t>Информатика. 7–9 классы: методическое пособие / Л.Л. Босова, А.Ю. Босова.</w:t>
            </w:r>
          </w:p>
          <w:p>
            <w:pPr>
              <w:pStyle w:val="Style15"/>
              <w:numPr>
                <w:ilvl w:val="0"/>
                <w:numId w:val="53"/>
              </w:numPr>
              <w:spacing w:before="0" w:after="280"/>
              <w:ind w:left="297" w:hanging="284"/>
              <w:rPr>
                <w:sz w:val="22"/>
              </w:rPr>
            </w:pPr>
            <w:r>
              <w:rPr>
                <w:sz w:val="22"/>
              </w:rPr>
              <w:t>Пояснительная записка к завершённой предметной линии учебников «Информатика» для 7–9 классов общеобразовательных организаций / Л.Л. Босова, А.Ю. Босова</w:t>
            </w:r>
          </w:p>
          <w:p>
            <w:pPr>
              <w:pStyle w:val="Style15"/>
              <w:numPr>
                <w:ilvl w:val="0"/>
                <w:numId w:val="53"/>
              </w:numPr>
              <w:spacing w:before="0" w:after="280"/>
              <w:ind w:left="297" w:hanging="284"/>
              <w:rPr>
                <w:sz w:val="20"/>
                <w:szCs w:val="22"/>
              </w:rPr>
            </w:pPr>
            <w:r>
              <w:rPr>
                <w:sz w:val="22"/>
              </w:rPr>
              <w:t xml:space="preserve">Информатика. 7–9 классы: примерная рабочая программа / Л.Л. Босова, А.Ю. Босова </w:t>
            </w:r>
          </w:p>
          <w:p>
            <w:pPr>
              <w:pStyle w:val="Style15"/>
              <w:numPr>
                <w:ilvl w:val="0"/>
                <w:numId w:val="53"/>
              </w:numPr>
              <w:spacing w:before="0" w:after="0"/>
              <w:ind w:left="295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МК для основной школы: 7 – 9 классы (ФГОС). Методическое пособие для учителя</w:t>
              <w:br/>
              <w:t xml:space="preserve">Авторы: Бородин М. Н. </w:t>
              <w:br/>
              <w:t>Год издания: 201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ова Л.Л., Босова А.Ю. </w:t>
              <w:br/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2"/>
              </w:rPr>
            </w:pPr>
            <w:r>
              <w:rPr>
                <w:sz w:val="22"/>
              </w:rPr>
              <w:t>Информатика. 7–9 классы: методическое пособие / Л.Л. Босова, А.Ю. Босова.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2"/>
              </w:rPr>
            </w:pPr>
            <w:r>
              <w:rPr>
                <w:sz w:val="22"/>
              </w:rPr>
              <w:t>Пояснительная записка к завершённой предметной линии учебников «Информатика» для 7–9 классов общеобразовательных организаций / Л.Л. Босова, А.Ю. Босова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>
                <w:sz w:val="20"/>
                <w:szCs w:val="22"/>
              </w:rPr>
            </w:pPr>
            <w:r>
              <w:rPr>
                <w:sz w:val="22"/>
              </w:rPr>
              <w:t xml:space="preserve">Информатика. 7–9 классы: примерная рабочая программа / Л.Л. Босова, А.Ю. Босова 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/>
            </w:pPr>
            <w:r>
              <w:rPr>
                <w:sz w:val="22"/>
                <w:szCs w:val="22"/>
              </w:rPr>
              <w:t xml:space="preserve">Шелепаева А.Х. Информатика и ИКТ: поурочные </w:t>
            </w:r>
            <w:r>
              <w:rPr>
                <w:sz w:val="22"/>
              </w:rPr>
              <w:t>разработки</w:t>
            </w:r>
            <w:r>
              <w:rPr>
                <w:sz w:val="22"/>
                <w:szCs w:val="22"/>
              </w:rPr>
              <w:t xml:space="preserve"> для 8-9 класса: в помощь школьному учителю. «Вако» 2006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280"/>
              <w:ind w:left="155" w:hanging="155"/>
              <w:rPr/>
            </w:pPr>
            <w:r>
              <w:rPr>
                <w:sz w:val="22"/>
                <w:szCs w:val="22"/>
              </w:rPr>
              <w:t xml:space="preserve">Поурочные </w:t>
            </w:r>
            <w:r>
              <w:rPr>
                <w:sz w:val="22"/>
              </w:rPr>
              <w:t>разработки</w:t>
            </w:r>
            <w:r>
              <w:rPr>
                <w:sz w:val="22"/>
                <w:szCs w:val="22"/>
              </w:rPr>
              <w:t xml:space="preserve"> для 8 класса Босова Л.Л. «Бином»  2012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0" w:after="0"/>
              <w:ind w:left="153" w:hanging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УМК для основной школы: 7 – 9 классы (ФГОС). Методическое пособие для учителя. Авторы: Бородин М. Н. </w:t>
              <w:br/>
              <w:t>Год издания: 201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ова Л.Л., Босова А.Ю. </w:t>
              <w:br/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sz w:val="22"/>
              </w:rPr>
              <w:t>. 7–9 классы: методическое пособие / Л.Л. Босова, А.Ю. Босова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</w:rPr>
              <w:t xml:space="preserve">Пояснительная записка к завершённой предметной </w:t>
            </w:r>
            <w:r>
              <w:rPr>
                <w:sz w:val="22"/>
                <w:szCs w:val="22"/>
              </w:rPr>
              <w:t>линии</w:t>
            </w:r>
            <w:r>
              <w:rPr>
                <w:sz w:val="22"/>
              </w:rPr>
              <w:t xml:space="preserve"> учебников «Информатика» для 7–9 классов общеобразовательных организаций / Л.Л. Босова, А.Ю. Босова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>
                <w:sz w:val="20"/>
                <w:szCs w:val="22"/>
              </w:rPr>
            </w:pPr>
            <w:r>
              <w:rPr>
                <w:sz w:val="22"/>
              </w:rPr>
              <w:t xml:space="preserve">Информатика. 7–9 классы: примерная рабочая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</w:rPr>
              <w:t xml:space="preserve"> / Л.Л. Босова, А.Ю. Босова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епаева А.Х. Информатика и ИКТ: поурочные разработки для 8-9 класса: в помощь школьному учителю. «Вако» 2006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для 9 класса. Босова Л.Л. «Бином»  201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МК для основной школы: 7 – 9 классы (ФГОС). Методическое пособие для учителя</w:t>
              <w:br/>
              <w:t>Авторы: Бородин М. Н. . Год издания: 201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раждановедение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 к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.В.Соко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НИЦ «Граждани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1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Поурочное планирование по учебнику Данилова Д. Д., Сизова Е. В., Кузнецова А. В. 5 класс «Всеобщая история. История Древнего мира». Москва. «Баласс» 2012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1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истории России с древнейших времён до к.19 в Б.Н.Серов. Вако, 200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А., Годер Г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нцицкая И.С. Всеобщая история. История Древнего мир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  <w:br/>
              <w:t>6 класс</w:t>
              <w:br/>
            </w: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 Е В., Донской., Всеобщая история. История Средних ве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952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История средних веков 6 кл. пособие для учителя В.Н. Лупоядов Курсив, 2003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95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6 пособие для учителя И.В.Алфёрова Курсив, 200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  <w:br/>
              <w:t>7 класс</w:t>
              <w:br/>
            </w: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Дмитриева О.В. Всеобщая история. История Нового времени </w:t>
            </w: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</w:t>
              <w:br/>
              <w:t>М. Русское слово 2012г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Пчелов Е.В. История России XVII-XVIII веков </w:t>
              <w:br/>
            </w:r>
            <w:r>
              <w:rPr>
                <w:sz w:val="22"/>
                <w:szCs w:val="22"/>
              </w:rPr>
              <w:t>М, Русское слово 2006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В. Волобуев, В. В. Журавлёв, С. А. Кондратов, </w:t>
              <w:br/>
              <w:t>И. Е. Сайко, В. В. Шелохаев «История России» 1682 – 1861». «Терра» 1996. Москва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В. Волобуев, В. В. Журавлёв, С. А. Кондратов, </w:t>
              <w:br/>
              <w:t>И. Е. Сайко, В. В. Шелохаев «История России»  1861- 1917. «Терра» 1996. Москва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Сизова Е.В., Кузнецов А.В. и др. Всеобщая история. История Нового времени М.:Баласс, 2013</w:t>
            </w:r>
          </w:p>
          <w:p>
            <w:pPr>
              <w:pStyle w:val="Normal"/>
              <w:keepLines/>
              <w:widowControl w:val="false"/>
              <w:suppressLineNumbers/>
              <w:rPr/>
            </w:pPr>
            <w:r>
              <w:rPr>
                <w:color w:val="000000"/>
                <w:sz w:val="22"/>
                <w:szCs w:val="22"/>
              </w:rPr>
              <w:t xml:space="preserve">Данилов Д.Д., Лисейцев Д.В., Павлова Н.С. и др. История России. XVI-XVIII века </w:t>
              <w:br/>
            </w:r>
            <w:r>
              <w:rPr>
                <w:sz w:val="22"/>
                <w:szCs w:val="22"/>
              </w:rPr>
              <w:t>М.:Баласс, 20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гладин Н.В. </w:t>
              <w:br/>
              <w:t xml:space="preserve">Всеобщая история. </w:t>
              <w:br/>
              <w:t xml:space="preserve">История Нового времени </w:t>
              <w:br/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» </w:t>
              <w:br/>
              <w:t>М, Русское слово 2012г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</w:t>
              <w:br/>
              <w:t>История России. XIX век</w:t>
              <w:br/>
              <w:t>М. Русское слово 2005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suppressLineNumbers/>
              <w:tabs>
                <w:tab w:val="clear" w:pos="708"/>
                <w:tab w:val="left" w:pos="297" w:leader="none"/>
                <w:tab w:val="left" w:pos="9525" w:leader="none"/>
              </w:tabs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по истории России 6-11класс, А.Т.Степанищев Владос, 200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suppressLineNumbers/>
              <w:tabs>
                <w:tab w:val="clear" w:pos="708"/>
                <w:tab w:val="left" w:pos="297" w:leader="none"/>
                <w:tab w:val="left" w:pos="9525" w:leader="none"/>
              </w:tabs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в. школьный справочник В.В.Барабанов Астрель, 200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suppressLineNumbers/>
              <w:tabs>
                <w:tab w:val="clear" w:pos="708"/>
                <w:tab w:val="left" w:pos="297" w:leader="none"/>
                <w:tab w:val="left" w:pos="9525" w:leader="none"/>
              </w:tabs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по истории России 6-11класс, А.Т.Степанищев Владос, 200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suppressLineNumbers/>
              <w:tabs>
                <w:tab w:val="clear" w:pos="708"/>
                <w:tab w:val="left" w:pos="297" w:leader="none"/>
                <w:tab w:val="left" w:pos="9525" w:leader="none"/>
              </w:tabs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в школьный справочник В.В.Барабанов Астрель, 2002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, Кузнецова С.С. 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Д.Д., Клоков В.А., Кузнецова С.С. История России. XIX- начало XX века</w:t>
            </w:r>
            <w:r>
              <w:rPr>
                <w:sz w:val="22"/>
                <w:szCs w:val="22"/>
              </w:rPr>
              <w:t xml:space="preserve"> Баласс</w:t>
            </w:r>
            <w:r>
              <w:rPr>
                <w:color w:val="000000"/>
                <w:sz w:val="22"/>
                <w:szCs w:val="22"/>
              </w:rPr>
              <w:t xml:space="preserve"> 201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нилов Д.Д., КузнецоваА.В, Кузнецова С.С. </w:t>
              <w:br/>
              <w:t>История России. XIX- начало XX века</w:t>
            </w:r>
            <w:r>
              <w:rPr>
                <w:sz w:val="22"/>
                <w:szCs w:val="22"/>
              </w:rPr>
              <w:t xml:space="preserve"> Баласс</w:t>
            </w:r>
            <w:r>
              <w:rPr>
                <w:color w:val="000000"/>
                <w:sz w:val="22"/>
                <w:szCs w:val="22"/>
              </w:rPr>
              <w:t xml:space="preserve"> 2014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агладин Н.В., Петров Ю.А., Минаков С.Т. и др. История России. XX-начало XXI века</w:t>
              <w:br/>
            </w:r>
            <w:r>
              <w:rPr>
                <w:sz w:val="22"/>
                <w:szCs w:val="22"/>
              </w:rPr>
              <w:t>Русское слово 2006г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Загладин Н.В. </w:t>
              <w:br/>
              <w:t xml:space="preserve">Всеобщая история. </w:t>
              <w:br/>
              <w:t>Новейшая история</w:t>
              <w:br/>
            </w:r>
            <w:r>
              <w:rPr>
                <w:sz w:val="22"/>
                <w:szCs w:val="22"/>
              </w:rPr>
              <w:t>Русское слово 2012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9525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ий край (модуль «Археолог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Брянского края 8к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П. Поляков. А.А. Чуб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урсив» Брянск 2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Брянского края 9к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Поляков. А.А. Чуб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ив»,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Обществознание </w:t>
              <w:br/>
              <w:t>5  класс</w:t>
              <w:br/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Городецкая Н.И., / Под ред. Боголюбова Л.Н. 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 2015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пособие для учителя. О.С.Белокрылова Феникс, 2009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Обществознание </w:t>
              <w:br/>
              <w:t>6  класс</w:t>
              <w:br/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Городецкая Н.И., / Под ред. Боголюбова Л.Н. 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 2015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Певцова Е.А., Кравченко А.И. Обществознание  </w:t>
              <w:br/>
            </w:r>
            <w:r>
              <w:rPr>
                <w:sz w:val="22"/>
                <w:szCs w:val="22"/>
              </w:rPr>
              <w:t>Русское слово 2007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95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пособие для учителя. О.С.Белокрылова Феникс, 2009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Данилов Д.Д., Давыдова С.М., Николаева А.А. и др. Обществознание</w:t>
              <w:br/>
            </w:r>
            <w:r>
              <w:rPr>
                <w:sz w:val="22"/>
                <w:szCs w:val="22"/>
              </w:rPr>
              <w:t>Баласс, 20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  <w:br/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Кравченко </w:t>
              <w:br/>
              <w:t xml:space="preserve">Обществознание </w:t>
              <w:br/>
              <w:t>М. Русское слово 2008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пособие для учителя. О.С.Белокрылова Феникс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поурочное  планирование 8класс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контрольно-измерительные материалы Е.А. Певцова Русское слово 2008 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илов Д.Д., Сизова Е.В., Давыдова С.М. и др. Обществознание</w:t>
            </w:r>
            <w:r>
              <w:rPr>
                <w:sz w:val="22"/>
                <w:szCs w:val="22"/>
              </w:rPr>
              <w:t xml:space="preserve"> Ба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Кравченко А.И., Певцова Е.А. Обществознание </w:t>
              <w:br/>
            </w:r>
            <w:r>
              <w:rPr>
                <w:sz w:val="22"/>
                <w:szCs w:val="22"/>
              </w:rPr>
              <w:t xml:space="preserve"> Русское слово 2009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олитика 9 класс А.Ф. Никитин Просвещение, 200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пособие для учителя. О.С.Белокрылова Феникс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тематические тренировочные задания 9кл. О.А.Котова  Т.Е. Лискова Астрель,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317" w:leader="none"/>
                <w:tab w:val="left" w:pos="9525" w:leader="none"/>
              </w:tabs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поурочное планирование 9 класс </w:t>
              <w:br/>
              <w:t>Е.А. Певцова Русское слово, 2008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Сизова Е.В., Давыдова С.М. и др. Обществознание 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И.И., Плешаков А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нин Н.Н. Географ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й курс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еография. Поурочные разработки по географии. 6 класс Н.А.Никитина «ВАКО», 2005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Сборник заданий и упражнений. 6-10 классы. В.И.Сиротин «Дрофа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еография на уроках и внеклассных мероприятиях. 6-8 классы С.Г.Зубова, Ю.В.Щербак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suppressLineNumbers/>
              <w:spacing w:before="0" w:after="120"/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Брянщины Л.М.Ахромеев «Курсив», 200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, часть 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инова И.И., Плешаков А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Сонин Н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й 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</w:t>
            </w:r>
            <w:r>
              <w:rPr>
                <w:color w:val="000000"/>
                <w:sz w:val="22"/>
                <w:szCs w:val="22"/>
              </w:rPr>
              <w:t xml:space="preserve"> 2016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инская В.А., Душина И.В., Щенев В.А. </w:t>
              <w:br/>
            </w:r>
            <w:r>
              <w:rPr>
                <w:sz w:val="22"/>
                <w:szCs w:val="22"/>
              </w:rPr>
              <w:t>География материков и океанов</w:t>
              <w:br/>
              <w:t xml:space="preserve"> Дрофа 2006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-Земля.7 класс. Методическое пособие И.В. Душина, В.А. Коринская, В.А. Щенев Дрофа, 199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, океаны, народы и страны. Поурочные разработки по географии. 7 класс Н.А.Никитина «ВАКО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графии. Из опыта работы. 7 класс О.В.Крылова «Просвещение», 199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Сборник заданий и упражнений. 6-10 кл. В.И.Сиротин. «Дрофа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 Практическое пособие.7 класс. Р.М.Елисеева «Издат-школа», 199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еография на уроках и внеклассных мероприятиях. 6-8 классы С.Г.Зубова, Ю.В.Щербакова «Глобус», 2009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И.В., Притула Т.Ю., Смоктунович Т.Л. География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аласс, 2013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аринова И.И.</w:t>
              <w:br/>
              <w:t>«География природы России» Дрофа 2007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. Поурочные разработки по географии. 8 класс Е.А. Жижина, «ВАКО»,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Сборник заданий и упражнений. 6-10 классы. В.И.Сиротин «Дрофа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Опорные конспекты в обучении географии России. 8 класс Т.М. Бенькович, Д.Л. Бенькович «Просвещение», 199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еография на уроках и внеклассных мероприятиях. 6-8 классы С.Г.Зубова, Ю.В.Щербакова «Глобус»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Брянщины Л.М.Ахромеев «Курсив», 200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Методическое пособие. 8-9 классы. И.И.Баринова, В.Я.Ром «Дрофа», 1998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илова Г.С., Елховская Л.И., Родыгина О.А. Ге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сс 201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В.П, Дронов, В.Я. Ром</w:t>
              <w:br/>
              <w:t>География Российского населения и хозяйства</w:t>
              <w:br/>
              <w:t xml:space="preserve"> Дрофа 2006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хозяйство России. Поурочные разработки по географии.  9 класс. Е.А.Жижина. «ВАКО», 2005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Сборник заданий и упражнений. 6-10 классы. В.И.Сиротин «Дрофа»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Методическое пособие. 8-9 кл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5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, В.Я.Ром «Дрофа», 1998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илова Г.С., Елховская Л.И., Родыгина О.А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4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Ф </w:t>
              <w:br/>
              <w:t xml:space="preserve">Физика </w:t>
              <w:br/>
              <w:t>Дрофа 2008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 7-9 кл. – М.: Просвещение,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.Физика 7класс/сост.Н,И,Зорин.-М.: ВАКО,201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лков, С.Е. Полянский  «Поурочные разработки по физике 7 класс».-М.: ВАКО,201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Москвина, В.А.Волков.«Сборник задач по физике». -М.:ВАКО,2011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шечкин С.М. Физика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 201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 Ф </w:t>
              <w:br/>
              <w:t xml:space="preserve">Физика . </w:t>
              <w:br/>
              <w:t>Дрофа 200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 7-9 кл. – М.: Просвещение, 200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. Физика 8класс/сост.Н,И,Зорин.-М.: ВАКО,201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лков, С.Е. Полянский  «Поурочные разработки по физике 8 класс».-М.: ВАКО,201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Москвина, В.А.Волков. «Сборник задач по физике». -М.:ВАКО,2011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Перышкин А.В.,</w:t>
              <w:br/>
              <w:t>Гутник Е.М.</w:t>
              <w:br/>
              <w:t xml:space="preserve"> Физика </w:t>
              <w:br/>
            </w:r>
            <w:r>
              <w:rPr>
                <w:sz w:val="22"/>
                <w:szCs w:val="22"/>
              </w:rPr>
              <w:t>Дрофа 200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ик В.И. Сборник задач по физике 7-9 кл. – М.: Просвещение, 2007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лков, С.Е. Полянский  «Поурочные разработки по физике 9 класс».-М.: ВАКО,201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Москвина, В.А.Волков.«Сборник задач по физике». -М.:ВАКО,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Гельфгат, Л.Э. Генденштейн, Л.А.Кирик «1001 задача по физике»-,М.:Илекса,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Хребтов «Решаем задачи по физике»-Санкт-Петербург:Литера,2011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укашик, Е.В. Иванова «Сборник школьных олимпиадных задач по физике».-М.: Просвещение, 2007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Габриелян </w:t>
              <w:br/>
              <w:t xml:space="preserve">Химия </w:t>
              <w:br/>
              <w:t>Изд. «Дрофа» 200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Аликберова, А.Н. Рукк « Полезная химия: задачи и истории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 Дзудцова, Л.Б. Бестаева «Окислительно-восстановительные реакции»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  <w:br/>
              <w:t xml:space="preserve">Химия </w:t>
              <w:br/>
              <w:t xml:space="preserve"> «Дрофа» 2007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Савельев «Основные понятия и законы химии. Химические реакции»</w:t>
            </w:r>
          </w:p>
          <w:p>
            <w:pPr>
              <w:pStyle w:val="Normal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 Степин, Л.Ю. Аликберова «Занимательные занятия и опыты по химии»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В.А.,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отова Д.И 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адемкнига/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» 2015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LineNumbers/>
              <w:spacing w:before="0" w:after="120"/>
              <w:ind w:left="297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. Грибы. Растения. 6 класс: поурочные планы по учебнику В.В.Пасечника/авт.-сост. Н.И. Галушкова.-Волгоград: Учитель, 2007.-271 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ато Г.П.Удивительная планета Земля. География: тайны и открытия. М.: Издательский дом «Прибой», 199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И.Д.Веселая биология на уроках и праздниках: Методическое пособие.-М.: ТЦ Сфера, 2004.-352 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LineNumbers/>
              <w:spacing w:before="0" w:after="120"/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а Т.А.Подготовка к олимпиадам по биологии. 8-11 классы/Т.А.Ловкова.-М.:Айрис-пресс, 2007.-128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В.А.,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отова Д.И 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адемкнига/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» 2015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Латюшин</w:t>
              <w:br/>
              <w:t>В.А.Шапкина</w:t>
              <w:br/>
              <w:t xml:space="preserve">Биология. Животные </w:t>
              <w:br/>
              <w:t>Дрофа  2012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О.А., Сунцова И.В.Биология. 7-8 класс: Поурочные разработки к учебникам Никишова А.И., Шаровой И.Х.; Латюшина В.В. Шапкина В.А.; Константинова В.М. и др.-М.:ВАКО, 2004.-432 с.-(В помощь учителю)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биология на уроках и праздниках: Методическое пособие. -М.: ТЦ Сфера, 2004.-352 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suppressLineNumbers/>
              <w:ind w:left="312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а Т.А.Подготовка к олимпиадам по биологии. 8-11 классы/Т.А.Ловкова.-М.:Айрис-пресс, 2007.-128 с.-(школьные олимпиады)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ахрушев А.А., Бурский О.В., Раутиан А.С. Биология </w:t>
            </w:r>
            <w:r>
              <w:rPr>
                <w:sz w:val="22"/>
                <w:szCs w:val="22"/>
              </w:rPr>
              <w:t>М: Баласс, 20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Колесов Д.В.,Маш Р.Д.,</w:t>
              <w:br/>
              <w:t xml:space="preserve"> Беляев И.Н. Биология </w:t>
              <w:br/>
            </w:r>
            <w:r>
              <w:rPr>
                <w:sz w:val="22"/>
                <w:szCs w:val="22"/>
              </w:rPr>
              <w:t xml:space="preserve">Человек. </w:t>
              <w:br/>
              <w:t>Дрофа 2005/20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а Т.А.Подготовка к олимпиадам по биологии. 8-11 классы/Т.А.Ловкова.-М.:Айрис-пресс, 2007.-128 с.-(школьные олимпиады)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 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 А.А., Родионова Е.И., Белицкая Г.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ласс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Пасечник В.В., Каменский А.А., Криксунов Е.А Биология </w:t>
              <w:br/>
            </w:r>
            <w:r>
              <w:rPr>
                <w:sz w:val="22"/>
                <w:szCs w:val="22"/>
              </w:rPr>
              <w:t xml:space="preserve">Введение в общ. биологию и экологию </w:t>
              <w:br/>
              <w:t>Дрофа 2007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ую биологию и экологию. 9 класс: поурочные планы по учебнику А.А.Каменского, Е.А.Криксунова, В.В.Пасечника/авт.-сост. Е.Ю.Щелчкова.-Волгоград: Учитель, 2010.-293 с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 А.А., Бурский О.В., Раутиан А.С. 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ласс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ёва В.О., Школяр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сс 2012г.\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ёва В.О., Школяр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сс 2012г.\2015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Изобразительное искус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 к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 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шекова И.Э., Кашеков А.Л. 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ёва В.О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яр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2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геева Г.П., Критская Е.Д. Музыка </w:t>
              <w:br/>
              <w:t xml:space="preserve">Просвещение </w:t>
            </w: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</w:t>
            </w:r>
            <w:r>
              <w:rPr>
                <w:sz w:val="22"/>
                <w:szCs w:val="22"/>
              </w:rPr>
              <w:t>., Кашекова И.Э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ская Е.Д. «Искусство» 8-9</w:t>
              <w:br/>
              <w:t xml:space="preserve">Просвещение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ская Е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кова Е.С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нкова Л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О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Неменская Л.А. /</w:t>
              <w:br/>
              <w:t xml:space="preserve">Под ред Неменского Б.М. </w:t>
              <w:br/>
              <w:t xml:space="preserve">Изобразительное искусство </w:t>
              <w:br/>
            </w:r>
            <w:r>
              <w:rPr>
                <w:sz w:val="22"/>
                <w:szCs w:val="22"/>
              </w:rPr>
              <w:t>Просвещение 200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6 класс поурочные планы по программе Б.М. Неменского, автор О.В. Павлова Издательство «Учитель»-Волгоград: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Школа рисования» «Свет и тени. Особенности изображения», «Графика» Т.В.Редькина ОООТД «Издательство Мир книги».-Москва – 2008г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(Музыка и Изобразительное искус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О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Питерских А.С., Гуров Г.Е. </w:t>
              <w:br/>
              <w:t>Под ред. Неменского Б.М. Изобразительное искусство</w:t>
              <w:br/>
            </w:r>
            <w:r>
              <w:rPr>
                <w:sz w:val="22"/>
                <w:szCs w:val="22"/>
              </w:rPr>
              <w:t>Просвещение 200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О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екова И.Э., Кашеков А.Л. Изобразительное искусство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Баласс  2013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кусство  (ИЗО)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885" w:leader="none"/>
                <w:tab w:val="center" w:pos="1327" w:leader="none"/>
              </w:tabs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ерских А.С., Гуров Г.Е. </w:t>
              <w:br/>
              <w:t xml:space="preserve">Под ред. Неменского Б.М. </w:t>
              <w:br/>
              <w:t>Изобразительное искусство</w:t>
              <w:br/>
            </w: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кусство  (ИЗО)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едения дома для девоче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а Н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имоненко В.Д. Технология </w:t>
            </w:r>
            <w:r>
              <w:rPr>
                <w:sz w:val="22"/>
                <w:szCs w:val="22"/>
              </w:rPr>
              <w:t>ведения дома 5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дустриальные технологии (для мальчиков)</w:t>
            </w:r>
            <w:r>
              <w:rPr>
                <w:b/>
                <w:sz w:val="22"/>
                <w:szCs w:val="22"/>
              </w:rPr>
              <w:t xml:space="preserve"> (ФГ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ндустриальные технологии (для мальчиков) 5 к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ГОС) Тищенко А.Т., Д Симоненк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хнология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ая Ю.В., Лебедева Н.И., Литикова Л.В. </w:t>
              <w:br/>
              <w:t xml:space="preserve">Под ред. Симоненко В.Д. </w:t>
              <w:br/>
              <w:t xml:space="preserve">Технология. </w:t>
              <w:br/>
              <w:t>Обслуживающий труд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ЕНТАНА-ГРАФ  </w:t>
            </w: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дустриальные технологии (для мальчиков)</w:t>
            </w:r>
            <w:r>
              <w:rPr>
                <w:b/>
                <w:sz w:val="22"/>
                <w:szCs w:val="22"/>
              </w:rPr>
              <w:t xml:space="preserve"> (ФГ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ндустриальные технологии (для мальчиков) 6 к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ГОС) Тищенко А.Т., Д Симоненк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 к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 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евич В.М., Молева Г.А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сс 2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хнология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ица Н.В., Табурчак О.В., Кожина О.А. </w:t>
              <w:br/>
              <w:t xml:space="preserve">Под ред. Симоненко В.Д. </w:t>
              <w:br/>
              <w:t xml:space="preserve">Технология. </w:t>
              <w:br/>
              <w:t>Обслуживающий труд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ЕНТАНА-ГРАФ </w:t>
            </w: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хнология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евич В.М., Молева Г.А. Технология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«Баласс»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хнология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Б.А., Елисеева Е.В., Электов А.А</w:t>
              <w:br/>
              <w:t xml:space="preserve"> Под ред. Симоненко В.Д. </w:t>
              <w:br/>
              <w:t>Технология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ЕНТАНА-ГРАФ  </w:t>
            </w: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ГОС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ирнова Д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НТАНА-ГРАФ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-7 </w:t>
            </w:r>
            <w:r>
              <w:rPr>
                <w:b/>
                <w:bCs/>
                <w:color w:val="000000"/>
                <w:sz w:val="22"/>
                <w:szCs w:val="22"/>
              </w:rPr>
              <w:t>(ФГОС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Ю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НТАНА-ГРАФ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класс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«Школа-2100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П.В., Воронин Д.И. Физическая культура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«Баласс»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uppressLineNumbers/>
              <w:shd w:fill="FFFFFF" w:val="clear"/>
              <w:spacing w:before="0" w:after="120"/>
              <w:ind w:lef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духовно-нравственной культуры народов Росси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духовно-нравственной культуры народов Росси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кл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ГО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В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НТАНА-ГРАФ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</w:t>
              <w:br/>
              <w:t xml:space="preserve">Ладыженская Т.А., </w:t>
              <w:br/>
              <w:t xml:space="preserve">Тростенцова Л.А. </w:t>
              <w:br/>
              <w:t xml:space="preserve">Русский язык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. 7 класс. Автор Н.Г.Горашова. – М.: Экзамен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се. Автор Г.Н.Владимирская. ТЦ Сфера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русского языка в 7 классе. Автор М.В.Федорова. – М.: Просвещение, 2009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. 7 класс. Автор Н.В.Егорова. – М.: Вако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се. Автор Г.А.Богданова. – М.: Просвещение, 2009.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Д., </w:t>
              <w:br/>
              <w:t>Виноградов В.Н.,</w:t>
              <w:br/>
              <w:t xml:space="preserve">Вышнепольский </w:t>
              <w:br/>
              <w:t xml:space="preserve"> Черчение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 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инников, В.Н.Виноградов, И.С.Вышнепольский, В.И. Вышнепольский.Методическое пособие к учебнику. АСТ Астрель Москва 2004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Василенко, Е.Т.Жукова, А.Л.Терещенко. Карточки-задания по черчению. Москва «Просвещение»1988г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-справочник по черчению. Москва «Просвещение»1993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Гончаров Б.А., Елисеева Е.В., Электов А.А Под ред. Симоненко В.Д. Технология</w:t>
              <w:br/>
              <w:t xml:space="preserve">ВЕНТАНА-ГРАФ </w:t>
            </w: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9 класс. Подготовка к ГИА-2012: учебно-методическое пособие. Ростов н/Д: Легион-М,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Гельфгат, Л.Э. Генденштейн, Л.А.Кирик «1001 задача по физике». -, М.:Илекса,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Хребтов «Решаем задачи по физике»-Санкт-Петербург: Литера,2011. В.И.Лукашик, Е.В. Иванова «Сборник школьных олимпиадных задач по физике».- М.: Просвещение, 2007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(факульта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И. Перельман «Физика на каждом шагу».-М.:АСТ:Астрель:Хранитель, 2008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И. Перельман «Занимательная механика».-М.:АСТ:Астрель:Хранитель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И. Перельман «Занимательная физика».-М.:АСТ:Астрель:Хранитель, 200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Москвина, В.А.Волков.«Сборник задач по физике». -М.:ВАКО,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укашик, Е.В. Иванова «Сборник школьных олимпиадных задач по физике».-М.: Просвещение, 2007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чи по информатике Босова Л. Л., «Информатика и образование» 200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.Б. Логические задачи по информатике,  «Информатика и образование» 200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5–7 классы:  методическое пособие Босова Л. Л., Босова А. Ю.  «Бином»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ая программа и поурочное планирование для 5–7 классов. Босова Л. Л., Босова А. Ю. «Бином» 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поурочные разработки для 5 класса: в помощь школьному учителю. Н.А. Югова, Р.Р. Камалов. 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чи по информатике Босова Л. Л., «Информатика и образование» 200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.Б. Логические задачи по информатике,  «Информатика и образование» 200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5–7 классы:  методическое пособие Босова Л. Л., Босова А. Ю.  «Бином»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3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ая программа и поурочное планирование для 5–7 классов Босова Л. Л., Босова А. Ю. «Бином»  2011</w:t>
            </w:r>
          </w:p>
          <w:p>
            <w:pPr>
              <w:pStyle w:val="Style14"/>
              <w:keepLines/>
              <w:widowControl w:val="false"/>
              <w:numPr>
                <w:ilvl w:val="0"/>
                <w:numId w:val="43"/>
              </w:numPr>
              <w:suppressLineNumbers/>
              <w:spacing w:before="0" w:after="120"/>
              <w:ind w:left="317" w:hanging="36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Информатика и ИКТ: поурочные разработки для 6 класса: в помощь школьному учителю </w:t>
            </w:r>
            <w:r>
              <w:rPr>
                <w:sz w:val="22"/>
                <w:szCs w:val="22"/>
              </w:rPr>
              <w:t>Н.А. Югова, И.Ю. Хлобыстова.  201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чи по информатике Босова Л. Л., «Информатика и образование» 200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.Б. Логические задачи по информатике,  «Информатика и образование» 200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5–7 классы:  методическое пособие Босова Л. Л., Босова А. Ю.  «Бином»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ая программа и поурочное планирование для 5–7 классов. Босова Л. Л., Босова А. Ю. «Бином» 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поурочные разработки для 7 класса: методическое пособие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Л., Босова А. Ю. 201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8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ухих Информатика и ИКТ: поурочные разработки для 7 класса: в помощь школьному учителю. «Вако» 2009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(электи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bCs/>
                <w:sz w:val="22"/>
                <w:szCs w:val="22"/>
              </w:rPr>
              <w:t xml:space="preserve">Информатика и ИКТ. 9 класс. Подготовка к ГИА-2012 /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Евич Л. Н</w:t>
              </w:r>
            </w:hyperlink>
            <w:r>
              <w:rPr>
                <w:bCs/>
                <w:sz w:val="22"/>
                <w:szCs w:val="22"/>
              </w:rPr>
              <w:t xml:space="preserve">.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Лисица С. Ю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Легион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317" w:hanging="360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ГИА-2012. Информатика. 9 класс. Экзамен в новой форме. Тренировочные варианты работ</w:t>
              </w:r>
            </w:hyperlink>
            <w:r>
              <w:rPr>
                <w:bCs/>
                <w:sz w:val="22"/>
                <w:szCs w:val="22"/>
              </w:rPr>
              <w:t xml:space="preserve"> / Кириенко Д. П. и др. -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Астрел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317" w:hanging="360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 xml:space="preserve">Информатика: алгоритмика: учебник </w:t>
              </w:r>
            </w:hyperlink>
            <w:r>
              <w:rPr>
                <w:bCs/>
                <w:sz w:val="22"/>
                <w:szCs w:val="22"/>
              </w:rPr>
              <w:t>/Семенов Алексей Львович и др. -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Просвещение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3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: Алгоритмизация и программирование. Готовимся к ЕГЭ /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Крылов С.С</w:t>
              </w:r>
            </w:hyperlink>
            <w:r>
              <w:rPr>
                <w:bCs/>
                <w:sz w:val="22"/>
                <w:szCs w:val="22"/>
              </w:rPr>
              <w:t xml:space="preserve">.-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Интеллект-Центр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в алгоритмах /С. Окулов -Бином. Лаборатория знаний: 2004 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  <w:br/>
              <w:t>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Сивоглазов В.И. Биология растений, грибов, лишайников. 10 -11 кл.: учеб.пособие . М. : Дрофа, 2007. (Элективные курсы)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ольшой энциклопедический словарь. М.: Большая  Российская энциклопедия,200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Л., Солодова Е.А. Биология. Справочник для старшеклассников и поступающих в вузы. М.: АСТ-ПРЕСС ШКОЛА,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астений Т. 1-6. М.: Просвещение, 1974 - 198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9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лор Д., Грин Н., Стаут У. Биология. Т. 1 – 3. М.: Мир, 2001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  <w:br/>
              <w:t>(факульта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. и др. Алгебра Учебник для учащихся 8 класса общеобразовательных учреждений.- М.: Мнемозина, 2010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В.Н. Математические олимпиады младших школьников: Книга для учителя: Из опыта работы в сельских районах.- М.: Просвещение, 1990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ницкий Н.Н., Сахаров И.П.Забавная арифметика.- М.: Наука. Главная редакция физико- математической литературы, 1991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Е.И. В царстве смекалки/ под редакцией Потапова М.К..- М.:Наука. Главная редакция физико- математической литературы, 1982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ник С.Н., Нестеренко Ю.В., Потапов М.К. Старинные занимательные задачи.-М.: АО «СТОЛЕТИЕ», 1994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.Я. Вечера занимательной арифметики.- М.: «Просвещение», 1967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ч Л.И., Кузнецова Л.В. Дидактические материалы по алгебре для 7 класса.- М.: Просвещение, 2007 г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атематика» № 20, 2003, № 20, 2008 г., № 6, 2009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И. Эффективные методы решения задач по теме «Абсолютная величина». М.: «.Чистые пруды», 200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атематика в школе» № 10, 200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атематика в школе» № 6 – 200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атематика для школьников» № 3 – 201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атематика. Все для учителя» № 2 – 201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Р.А. Алгебра и элементарные функции, М.: «Наука», 197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агина М.Н., Кочагин В.В. ГИА 2008. Математика. Сборник заданий, М.: «Эксмо», 2008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 П.Ф., Смоляков А.Н. Уравнения и неравенства с модулями и методика Веременюк В.В. тренажер по математике для подготовки к централизованному тестированию и экзамену / В.В. Веременюк . – Минск: ТетраСистемс, 2007. – 176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Гребенч М.К, Новоселов С.И.  Курс математического анализа. 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 – М.:Уч-пед издательство, 1948. Кравец Е.В., Радьков А.М. Числа и функции в тестах: Учеб.-метод. Пособие. – Мн.: изд. В.М.Скакун, 2000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С.И. математика. Интенсивный курс подготовки к ЕГЭ / С.И.Колесникова. – 4-е изд. – М.: Айрис-пресс, 2006.-304с. Математика. Подготовка к ЕГЭ-2008. Вступительные испытания. Под редакцией Ф.Ф. Лысенко. – Ростов-на – Дону: Легион, 2007.400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Бузулина, О.Л. Безрукова, Ю.А. Розка – Волгоград: Учитель, 2005. – 494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математике для поступающих в Вузы. Под редакцией Г.Н. Яковлева. – М.: Наука, 198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К.А. Квадратичная функция и ее применение: Кн. Для учащихся. – М.: Просвещение, 199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а Е.И., Сычев А.В. Тестовые задания по математике: алгебра 9 кл. – М.: Школьная пресса, 2006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Р.А. Математическая мысль Древней Руси. – М.: Наука, 1977. – 120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/>
            </w:pPr>
            <w:r>
              <w:rPr>
                <w:sz w:val="22"/>
                <w:szCs w:val="22"/>
              </w:rPr>
              <w:t>Шабунин М.И.Математика. Алгебра. Начала математического анализа. Профильный уровень: методическое пособие для 10 класса . – М.: БИНОМ. Лаборатория знаний, 2008. – 448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(основные приемы). Под редакцией Э.Э.Шноль. – М.: Наука, 1968. – 93с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ешения. М.: Ставрополь, 200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 К.К. Формирование понятий «Модуль действительного числа» в курсе математики средней школы. Анадырь,  1993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  <w:br/>
              <w:t>(факульта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ульта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Т. Баранов, Т.А. Ладыженская, Н.М. Шанский «Программа по русскому языку к учебникам для 5-9 классов», М., Дрофа, 2007 г.  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.В. Бабайцева. Тайны орфографической зоркости//. Русская словесность.2000. №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.М. Бондаренко, Г.Г. Граник «Секреты орфографии».- М., Просвещение.,199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.Г. Варатьян Путешествие в слово. Спб.,200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иноградов В.В. Очерки по истории русского литературного языка 17-19 веков. М.: 193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раник Г.Г. Психологические особенности формирования орфографической зоркости.// Вопросы психологии №3. 2004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ванова В.Ф. Принципы русской орфографии в школе. Психологические основы процессов. Л.,1977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ванова В.Ф. Трудные вопросы орфографии. М.: Просвещение. 198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посова Н.А., Николаев Г.А. Структура слова и орфография русского языка. Изд-во Казанского университета. 1993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стинский Ю.М. Неудачное, дезориентирующее правило.// РЯШ№1. 200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нов М.В. И все-таки она хорошая. Рассказ о русской орфографии, ее достоинствах и недостатках. М.: 1964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умовская М.М. Методика обучения орфографии в школе. М.: Просвещение. 1996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6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идоренков В.А. Углубленное изучение русского языка. Из опыта работы. М.: Просвещение.,1993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Г.Н. Русский язык в таблицах. «Баро» 2005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Ю. Все правила русского языка, «Экзамен», Москва 201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о И.П., Степанова Л.С., Экзамен в новой форме, «Федеральный институт педагогических измерений», 201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Н.В., Егорова Т.В. Русский язык. Готовимся к экзаменам и олимпиадам, «Дрофа», 2006г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ыватова Т.Ю., ГИА по русскому языку «Астрель» С-Пб, 2007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Н.А. ГИА по русскому языку «Легион» Ростов-На-Дону 2012г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факульт.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энциклопедия. Т.1.М., 198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Ю.Н. Химия вокруг нас. М.: Высшая школа, 199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химии. Санкт-Петербург, М.: М-Экспресс, 199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быту. Гл. 1. М., 199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А.М. и др. Химия для вас. М.: Химия, 198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Г.П. Технология спичечного производства. М.: Гослесбумиздат, 196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 Б.Л. Чудесный мир бумаги. М., 199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17" w:leader="none"/>
              </w:tabs>
              <w:spacing w:before="0" w:after="120"/>
              <w:ind w:left="323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 В.А. Химия в быту. – М.: Знание, 1980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Н.Е., Еремин В.В., Попков В.А. Начало химии современный курс для поступающих в вузы в 2 т. Москва. Экзамен. Оникс 21 век. 2001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Н.Е., Еремин В.В. 2400 задач по химии для школьников и поступающих в вузы Москва. Дрофа. 1999г. Стр.121-15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 Г.П. Химия для поступающих в вузы. Москва, Высшая школа. 1993 стр. 166-190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С.Б., Шустова Л.В. Окислительно-востановительные реакции в школе 1995. Химия в школе №2 стр. 37-4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.А. Решение химических задач на закон Фарадея в курсе средней школы «1 сентября». Химия №1-5 2005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Лысова Г.Г., Введенская А.Г. Настольная книга учителя химии (2 части). Москва. Дрофа 2003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Введенская А.Г., Остроумов И.Г. Общая химия в тестах, задача, упражнениях. Москва. Дрофа. 2003г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  <w:br/>
              <w:t>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оимов И.Л., Губанов Л.М. По туристским маршрутам Брянщины. Изд-во «Брянский рабочий», 196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К.В. Азбука туризма. Пособие для учителей, руководителей туристских походов со школьниками. – М., Просвещение, 198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Брянской области, Учебное пособие для учителей и учащихся 9-х классов//Под ред. Л.М.Ахромеева. - Издательское товарищество «Дебрянск», - Брянск, 199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оветского Союза – наши земляки. Библиографический указатель. – Брянск, 1995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ский А.В. Вопросы туризма в школьном курсе географии:/ Пособие для учителей. М., Просвещение, 1978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suppressLineNumbers/>
              <w:spacing w:before="0" w:after="120"/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ский А.В. Программа курса «География туризма»// География в школе. №2-1994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элек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динов Конституционное право РФ Ось-2005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М-2012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 выборах президента в РФ2003,2012г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 выборах депутатов Государственной думы ФС в РФ2005,2012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 Конституционном суде РФ 1994,2012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6"/>
              </w:numPr>
              <w:suppressLineNumbers/>
              <w:spacing w:before="0" w:after="12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О Правительстве РФ2008, 2012 г.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(факультатив)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жиева Е.М. 50 сценариев классных часов / Е.М.Аджиева, Л.А. Байкова, Л.К. Гребенкина, О.В. Еремкина, Н.А. Жокина, Н.В. Мартишина. – М.: Центр «Педагогический поиск», 2002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ымянная О. Школьный театр. Москва «Айрис Пресс» Рольф, 2001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тодическое пособие. В помощь начинающим руководителям театральной студии, Белгород, 2003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нфилов А.Ю., Букатов В.М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граммы. «Театр 1-11 классы». Министерство образования Российской Федерации, М.: «Просвещение», 1995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атр, где играют дети: Учеб.-метод.пособие для руководителей детских театральных коллективов/ Под ред. А.Б.Никитиной.–М.: Гуманит.изд.центр ВЛАДОС, 2001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Щуркова Н.Е. Классное руководство: Формирование жизненного опыта у учащихся. -М.: Педагогическое общество России, 2002. -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ронова  Е.А. «Сценарии праздников, КВНов, викторин. Звонок первый – звонок последний. Ростов-на-Дону, «Феникс», 2004 г. Давыдова М., Агапова И. Праздник в школе. Третье издание, Москва «Айрис Пресс», 2004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suppressLineNumbers/>
              <w:spacing w:before="0" w:after="120"/>
              <w:ind w:left="317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урнал «Театр круглый год», приложение к журналу «Читаем, учимся, играем» 2004, 2005 г.г. 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360" w:leader="none"/>
              </w:tabs>
              <w:spacing w:before="0" w:after="120"/>
              <w:ind w:left="31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аришев-Лубоцкий, Театрализованные представления для детей школьного возраста. М.,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9041/" TargetMode="External"/><Relationship Id="rId3" Type="http://schemas.openxmlformats.org/officeDocument/2006/relationships/hyperlink" Target="http://www.labirint.ru/authors/105145/" TargetMode="External"/><Relationship Id="rId4" Type="http://schemas.openxmlformats.org/officeDocument/2006/relationships/hyperlink" Target="http://www.uchmag.ru/estore/publishers/124293/" TargetMode="External"/><Relationship Id="rId5" Type="http://schemas.openxmlformats.org/officeDocument/2006/relationships/hyperlink" Target="http://www.labirint.ru/books/324037/" TargetMode="External"/><Relationship Id="rId6" Type="http://schemas.openxmlformats.org/officeDocument/2006/relationships/hyperlink" Target="http://www.labirint.ru/pubhouse/303/" TargetMode="External"/><Relationship Id="rId7" Type="http://schemas.openxmlformats.org/officeDocument/2006/relationships/hyperlink" Target="http://www.labirint.ru/books/110440/" TargetMode="External"/><Relationship Id="rId8" Type="http://schemas.openxmlformats.org/officeDocument/2006/relationships/hyperlink" Target="http://www.labirint.ru/pubhouse/167/" TargetMode="External"/><Relationship Id="rId9" Type="http://schemas.openxmlformats.org/officeDocument/2006/relationships/hyperlink" Target="http://www.labirint.ru/authors/41203/" TargetMode="External"/><Relationship Id="rId10" Type="http://schemas.openxmlformats.org/officeDocument/2006/relationships/hyperlink" Target="http://www.labirint.ru/pubhouse/91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6:00Z</dcterms:created>
  <dc:creator>секретарь</dc:creator>
  <dc:description/>
  <cp:keywords/>
  <dc:language>en-US</dc:language>
  <cp:lastModifiedBy>Надежда</cp:lastModifiedBy>
  <dcterms:modified xsi:type="dcterms:W3CDTF">2017-06-20T17:35:00Z</dcterms:modified>
  <cp:revision>8</cp:revision>
  <dc:subject/>
  <dc:title/>
</cp:coreProperties>
</file>