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Клинцовской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ородской администрации</w:t>
      </w:r>
    </w:p>
    <w:p>
      <w:pPr>
        <w:pStyle w:val="Style16"/>
        <w:spacing w:before="0" w:after="0"/>
        <w:jc w:val="right"/>
        <w:rPr/>
      </w:pPr>
      <w:r>
        <w:rPr>
          <w:sz w:val="22"/>
          <w:szCs w:val="22"/>
        </w:rPr>
        <w:t>от ________ 2016 г. № _____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ЕВЫЕ ПОКАЗАТЕЛ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эффективности деятельност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Муниципального бюджетного общеобразовательного учреждения – средней общеобразовательной школы №8 г. Клинцы Брянской области за </w:t>
      </w: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 xml:space="preserve"> квартал  2016 год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60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4440"/>
        <w:gridCol w:w="120"/>
        <w:gridCol w:w="3600"/>
        <w:gridCol w:w="1320"/>
      </w:tblGrid>
      <w:tr>
        <w:trPr>
          <w:trHeight w:val="327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деятельности Учрежд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 значения показателей деятельности руководителей Учрежд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ки эффектив-ности работы руководителя (максимально возможное)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ффективность реализации образовательной программы Учреждение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ество учебных достиж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9,5 баллов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язательности общего образования (сохранение контингента обучающихся, отсутствие случаев отчисления учащихся без обеспечения дальнейшего получения среднего  общего образован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44" w:hanging="0"/>
              <w:rPr/>
            </w:pPr>
            <w:r>
              <w:rPr>
                <w:spacing w:val="-1"/>
              </w:rPr>
              <w:t xml:space="preserve">Контингент школы - 709 обучающихся, </w:t>
            </w:r>
            <w:r>
              <w:rPr>
                <w:spacing w:val="-3"/>
              </w:rPr>
              <w:t xml:space="preserve">на 30.12.2016г. - 706 обучающихся </w:t>
            </w:r>
            <w:r>
              <w:rPr/>
              <w:t xml:space="preserve">(3 </w:t>
            </w:r>
            <w:r>
              <w:rPr>
                <w:spacing w:val="-2"/>
              </w:rPr>
              <w:t xml:space="preserve">учащихся отчислены по заявлению </w:t>
            </w:r>
            <w:r>
              <w:rPr/>
              <w:t>родителей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3"/>
              </w:rPr>
              <w:t xml:space="preserve">Контингент обучающихся сохранен на 99,5%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3 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учающимся требований образовательного стандарта в части инвариантного перечня предметов и количества часов на их изучение учебного плана Учреж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ребований БУП – 1 бал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БУП Брянской области выполняется полность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фильных классов на ступени среднего общего образ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– 1 бал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 – 3 балла (за исключением универсального профиля).</w:t>
            </w:r>
          </w:p>
          <w:p>
            <w:pPr>
              <w:pStyle w:val="Normal"/>
              <w:rPr/>
            </w:pPr>
            <w:r>
              <w:rPr/>
              <w:t>Доля профильных групп составляет 76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предпрофильной подготовки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х класса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– 1 бал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е менее 6 предпрофильных курсов (для средней школы) – 3 балл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.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спеваемости выпускников начальной школы по математике по результатам отчетов по четвертям и за уч.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успеваемости выпускников начальной школы по математике по результатам отчетов по четвертям и за уч. год  выше уровня муниципального(79,4%)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.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спеваемости выпускников начальной школы по русскому языку по результатам отчетов по четвертям и за уч.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 выше муниципального(79,4%) – 0 бал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.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обучающихся ступени начального общего образования, награжденных похвальным листом (по результатам учебного года  учитывается в 111 квартале)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8.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 ступени основного общего образования, получивших аттестаты особого образца  (по результатам учебного года  учитывается в  111 квартал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9.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вень качества знаний выпускников ступени основного общего образования по результатам независимой итоговой аттестации по математике (ГИА учитывается в 111, 1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квартале, по результатам 1 полугодия учебного года в 1 и 11 квартал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 ниже муниципальн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, 91 –по школе; 3,96 по городу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0.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вень качества знаний выпускников ступени основного общего образования по результатам независимой итоговой аттестации по русскому языку (ГИА учитывается в 111, 1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кварталах, по результатам 1 полугодия учебного года в 1 и 11 кварталах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ий балл выше муниципаль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, 44 –по школе; 4,38 по городу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1.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 ступени основного общего образования, получивших справку (учитывается в 111 квартал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2.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бучающихся от общего кол-ва выпускников 9-х классов, успешно сдавших ГИА в новой форме по русскому языку и математике  (учитывается в 111 квартал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3.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бучающихся, сдававших ГИА в новой форме по предметам по выбору (учитывается в 111 квартал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4.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 ступени среднего общего образования, награжденных медалями «За особые успехи в учени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– 1 бал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 ступени среднего общего образования, награжденных медалями «За особые успехи в учении»-12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5.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 ступени среднего общего образования, получивших справку (учитывается в 111 квартал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их выпускников не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6.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вень успеваемости выпускников ступени среднего общего образования по русскому языку (по результатам ЕГЭ учитывается в 111, 1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квартал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качества знаний  выпускников  ступени общего образования ( по результатам 1 полугодия учебного года в 1 и 11 квартал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ий балл ниже муниципаль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7 – по школе; 73,2 по городу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7.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вень успеваемости выпускников ступени среднего общего образования по математике (по результатам ЕГЭ учитывается в 111, 1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квартал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качества знаний  выпускников  ступени общего образования (по результатам 1 полугодия учебного года в 1 и 11 квартал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ий балл ниже муниципальног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 (46 – по школе; 50 по городу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 (14 – по школе; 15 по городу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8.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 ступени среднего общего образования, выбирающих ЕГЭ по 3 и более предметам(учитывается в 111 квартал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9.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 ступени среднего общего образования, получивших по результатам ЕГЭ по русскому языку и математике 70 и более баллов (учитывается в 111 квартал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0.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бучающихся, оставленных на повторный курс обучения (за исключением обучающихся, оставленных на повторный курс обучения с учетом рекомендации ПМПК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бучающихся, оставленных на повторный курс обучения - (– 0,5 балла за каждого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1.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бучающихся, подготовленных Учреждением и ставших победителями или призерами предметных олимпиа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униципальном уровне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обедители: </w:t>
            </w:r>
          </w:p>
          <w:p>
            <w:pPr>
              <w:pStyle w:val="Normal"/>
              <w:rPr/>
            </w:pPr>
            <w:r>
              <w:rPr/>
              <w:t>по биологии ученица 9а класса Толкачева А.;</w:t>
            </w:r>
          </w:p>
          <w:p>
            <w:pPr>
              <w:pStyle w:val="Normal"/>
              <w:rPr/>
            </w:pPr>
            <w:r>
              <w:rPr/>
              <w:t xml:space="preserve">по математике ученик 7а класса Сербинович В.; </w:t>
            </w:r>
          </w:p>
          <w:p>
            <w:pPr>
              <w:pStyle w:val="Normal"/>
              <w:rPr/>
            </w:pPr>
            <w:r>
              <w:rPr/>
              <w:t>по литературе ученица 7б класса Коновалова Е</w:t>
            </w:r>
          </w:p>
          <w:p>
            <w:pPr>
              <w:pStyle w:val="Normal"/>
              <w:rPr/>
            </w:pPr>
            <w:r>
              <w:rPr/>
              <w:t>Призеры:</w:t>
            </w:r>
          </w:p>
          <w:p>
            <w:pPr>
              <w:pStyle w:val="Normal"/>
              <w:rPr/>
            </w:pPr>
            <w:r>
              <w:rPr/>
              <w:t>Ученица 11 класса Лахтикова А. по биологии;</w:t>
            </w:r>
          </w:p>
          <w:p>
            <w:pPr>
              <w:pStyle w:val="Normal"/>
              <w:rPr/>
            </w:pPr>
            <w:r>
              <w:rPr/>
              <w:t>Ученица 11 класса Чечугина Д. по биологии;</w:t>
            </w:r>
          </w:p>
          <w:p>
            <w:pPr>
              <w:pStyle w:val="Normal"/>
              <w:rPr/>
            </w:pPr>
            <w:r>
              <w:rPr/>
              <w:t>Ученица 9а класса Толкачева А. по экологии;</w:t>
            </w:r>
          </w:p>
          <w:p>
            <w:pPr>
              <w:pStyle w:val="Normal"/>
              <w:rPr/>
            </w:pPr>
            <w:r>
              <w:rPr/>
              <w:t>Ученик 9а класса Мацепуро Д. по английскому языку;</w:t>
            </w:r>
          </w:p>
          <w:p>
            <w:pPr>
              <w:pStyle w:val="Normal"/>
              <w:rPr/>
            </w:pPr>
            <w:r>
              <w:rPr/>
              <w:t xml:space="preserve">Ученица 7б класса Коновалова Е. по русскому язык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ченица 4а класса Глебова Анастасия по ОП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,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2.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бучающихся, подготовленных Учреждением и ставших победителями или призерами творческих смотров – конкурсов, фестивалей, выставок, соревнований различного уров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униципальном уровн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чтецов «Моя Родина» - 2 и 3 мест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ый теннис – 3 мест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«Мое главное право» - 1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чтецов ко Дню матери- 2 место, конкурс поделок ко Дню матери – 1 место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ахматно – шашечный турнир 1 место, два 2-х места, 3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т дружины юных пожарных – 3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а «Новогодние приключения» - 1 место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творческих проектов «Моя семейная реликвич» -1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фасада школы – 3мест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3.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приятный психологический климат в коллективе (стабильный коллектив, отсутствие обоснованных жалоб со стороны педагогических работников, воспитанников, их родителе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ый коллектив, отсутствие жалоб – 1 бал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4.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овлетворенность участников образовательного процесса качеством образования в Учреждени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ы мониторинги среди родителей, пед.коллектива, учащихся. По его результатам – удовлетворенность 100%</w:t>
            </w:r>
          </w:p>
          <w:p>
            <w:pPr>
              <w:pStyle w:val="Normal"/>
              <w:rPr/>
            </w:pPr>
            <w:r>
              <w:rPr/>
              <w:t xml:space="preserve">Доказательство – увеличение количества желающих учиться в нашей школе(2015-2016-683ученика, 2016-2017-709учеников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5.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образие системы дополнительного образования в Учрежден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ся система доп. образования работает по разработанным программам. Кружковая работа представлена по следующим направлениям: декоративно-прикладное творчество, спортивная работа, танцы, вокальное и хоровое пение, ритмика для учащихся, предметные кружки по всем учебным предмета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2. 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ровое обесп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балла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 педагогических работников Учреждения профильного профессионального образования.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педагога(85%)имеют профильное высшего профессионального образования – 1 бал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прохождение курсов повышения квалификации педагогическими работниками и административно-управленческим персоналом Учреждения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100 % пед. коллектива за последние 3 года прошли курсы повышения квалификаци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квалификации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ичие у  33человек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% педагогических работников квалификационных категорий – 1 бал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и закрепление молодых специалистов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школе  работают 4 молодых специалиста: Казан Т.О., Ковалева А.А.,  Литвякова И.И., Шмидова М.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.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ивность профилактики безнадзорности и правонарушений несовершеннолетних, наркомании и алкоголизма среди подростк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балла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ительная динамика снижения количества обучающихся, стоящих на учете в КДН и ЗП 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ая динамика − 1 бал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 обучающихся, стоящих на учете в КДН и ЗП, охваченных внеурочной деятельностью 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ая динамика − 1 бал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положительной динамики снижения количества обучающихся, систематически пропускающих учебные занятия по неуважительной причине 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ая динамика − 1 бал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4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личие положительной динамики снижения количества </w:t>
            </w:r>
            <w:r>
              <w:rPr>
                <w:bCs/>
                <w:sz w:val="22"/>
                <w:szCs w:val="22"/>
              </w:rPr>
              <w:t>преступлений</w:t>
            </w:r>
            <w:r>
              <w:rPr>
                <w:sz w:val="22"/>
                <w:szCs w:val="22"/>
              </w:rPr>
              <w:t xml:space="preserve"> и иных </w:t>
            </w:r>
            <w:r>
              <w:rPr>
                <w:bCs/>
                <w:sz w:val="22"/>
                <w:szCs w:val="22"/>
              </w:rPr>
              <w:t xml:space="preserve">правонарушений, совершенных </w:t>
            </w:r>
            <w:r>
              <w:rPr>
                <w:sz w:val="22"/>
                <w:szCs w:val="22"/>
              </w:rPr>
              <w:t xml:space="preserve">обучающимися 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ое состояние − 0 балл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ффективность инновационной (научной, методической, организационной) Учрежд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6 баллов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инновационной деятельности, ведение экспериментальной работы (наличие статуса РЭП, МЭП, базовой площадки, базовое (опорное) образовательное учреждение, наличие научно-методических публикаци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на базе Учреждения семинаров, совещаний, конференций, мастер-классов, конкурсов, соревнований и т.п. различного уров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семинар учителей математики (октябрь), городской семинар учителей русского языка и литературы (ноябрь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е участие руководителя Учреждения в профессиональных конкурсах, грантах, проектах, научно-практических конференциях, научной деятельности и их результативно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2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 продуктивность реализации образовательной программы и программы развития Учреж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личие и полная реализации образовательной программы и программы развития «Обновление образовательного пространства МБОУ-СОШ «8 в соответствии с ФЗ «Об образовании в Российской Федерации» и ФГОС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доступной среды обучения для различных категорий обучающихс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технологии дистанционного обучения,</w:t>
            </w:r>
          </w:p>
          <w:p>
            <w:pPr>
              <w:pStyle w:val="Normal"/>
              <w:rPr/>
            </w:pPr>
            <w:r>
              <w:rPr/>
              <w:t>наличие  адаптивных классов,</w:t>
            </w:r>
          </w:p>
          <w:p>
            <w:pPr>
              <w:pStyle w:val="Normal"/>
              <w:rPr/>
            </w:pPr>
            <w:r>
              <w:rPr/>
              <w:t xml:space="preserve">обучение по индивидуальным учебным плана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научно-практических мероприятий по распространению передового опыта на базе Учреж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униципальном уровне – 0,5 бал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егиональном уровне – 1 бал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федеральном уровне – 1,5 бал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еждународном уровне – 2 бал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наличии нескольких оснований – баллы суммируютс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едагогических продуктов работников Учреждения по результатам проведения научно-практических мероприятий по распространению передового опыта (сборники, брошюры, страница на сайте Учреждения с выложенными материалами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ечатной продукции (сборники, брошюры) – 1 бал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личии педагогической продукции, размещенной на сайте Учреждения дополнительно – 1 бал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е развит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ие педагогических работников в конкурсах профессионального мастерства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муниципальном уровне – 0,5 балл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региональном уровне – 1 балл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федеральном уровне – 1,5 балл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международном уровне – 2 балл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ри наличии нескольких оснований – баллы суммируютс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е использование в учебном процессе информационно – коммуникационных технолог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97% учителей используют</w:t>
            </w:r>
            <w:r>
              <w:rPr>
                <w:sz w:val="22"/>
                <w:szCs w:val="22"/>
              </w:rPr>
              <w:t xml:space="preserve">  в учебном процессе информационно – коммуникационные технологии- 1 бал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ффективность реализации государственно-общественного характера управления Учреждение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баллов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й доклад руководителя Учреждения о деятельности Учреждения за отчетный пери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публикованного публичного доклада на официальном сайте Учреждения не позднее установленного срока – 1 бал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онная привлекательность (привлечение внебюджетных средств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небюджетных средств от общей суммы финансирования Учреждения – 0,2 балла за каждые 10% (но не более 2 баллов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составляющая управления Учреждение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органов общественного управления – попечительский совет, управляющий совет, орган самоуправления учащихс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регулярно обновляемого официального сайта Учреж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сайта, своевременное обновление информации, размещаемой на сайте (не реже одного раза в неделю), соответствие информации, размещаемой на сайте, требованиям законодательств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ффективность финансово-экономической и имущественной деятельности Учрежд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16,5 баллов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бъема привлеченных внебюджетных средств (спонсорские средства, платные услуги и родительская плата) по сравнению с аналогичным периодом предшествующего года (с нарастающим итогом) (%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ая динамика – 1 бал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ложительной динамики роста средней заработной платы работников Учреждения по сравнению с аналогичным периодом прошлого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ая динамика роста средней заработной платы работников Учреждения по сравнению с аналогичным периодом прошлого год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по педагогическим работникам − 1 бал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по административно- управленческому персоналу – 1 бал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стетических условий, оформления Учреж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эстетического оформления Учреждения – 1 бал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(включая прилегающей) и здания Учреждения, помещений для занятий, наличие 100% ограждения территор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замечаний к содержанию здания, помещений и территории, 100% ограждение территории – 1 балл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роприятий по энергосбережени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функционирующей программы энергосбережения – 1 бал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функционирующих приборов учета всех видов энергии и воды – 1 бал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лана потребления по лимитам энергоресурсов (с нарастающим итогом с начала год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 выполнение плана потребления – 0,5 бал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ая подготовка Учреждения к новому учебному год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необходимых объемов текущего и капитального ремон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и качественное проведение ремонтов – 1 бал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ческая, ресурсная обеспеченность учебно-воспитательного процесса, в том числе за счет внебюджетных средств (учебное оборудование, информационно-методическое обеспечение образовательного процесса, соответствие всем требованиям санитарных норм и норм безопасности, оборудование игровых площадок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ческая сохранность – 1 бал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ная обеспеченность учебно-воспитательного процесса – 1 бал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наличии нескольких показателей - баллы суммируются)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.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замечаний по неэффективному расходованию бюджетных средств со стороны органов финансового контроля (контрольно-надзорных орган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мечание: при отсутствии актов проверки – баллы по показателям не начисляютс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.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авки обучающих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мечание: при отсутствии водителя баллы по показателю не начисляются, за исключением «наличие штрафов (протоколов) ГИБДД»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.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просроченной задолженности по оплате за коммунальные услуги Учреждением по состоянию на 1 число каждого меся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просроченной задолженности – 1 бал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.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в установленные сро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достоверной налоговой отчетности в МИ ФНС РФ № 1 по Брянской области, отчетности по страховым взносам в Пенсионный Фонд РФ, Фонд Социального страхования РФ, статистической отчетности в Росста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достоверной отчет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ие административных штрафов, своевременное предоставление достоверной отчетности – 1 балл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.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начисление и выплата путем перечисления на пластиковые карточки или сберегательные книжки в установленные сроки заработной платы работникам Учреж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людение сроков выплаты заработной платы/ отсутствие пени за каждый день просрочки, согласно трудовому законодательству – 1 балл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.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ржание и перечисление налогов из заработной платы и других выплат в соответствии с действующим законодательством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ие начисленной пени – 1 балл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6.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евременное проведение расчетов с организациями и отдельными физическими лицам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ие штрафов, пени и других санкций со стороны организаций – 1 балл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.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евременная уплата налогов и сборов (за исключением налогов по заработной плате) в бюджеты всех уровней, страховых взносов в государственные внебюджетные фонды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тсутствие начисленной пени </w:t>
            </w:r>
            <w:r>
              <w:rPr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 xml:space="preserve"> 1 балл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ффективность обеспечения условий, направленных на здоровьесбережение и безопасность участников образовательного процесс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8 баллов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случаев травматизма и заболеваний обучающихся, работников Учреждения, связанных с нарушением технических и санитарно-гигиенических нор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случаев – 1 бал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здоровье сберегающих технологий, программ, направленных на пропаганду здорового образа жизн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функционирующей программы развития здоровье сберегающих технологий, пропаганды здорового образа жизни – 1 бал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, способствующих сохранению и восстановлению психического и физического здоровья обучающихся (праздники здоровья, спартакиады, дни здоровья, туристические походы, военно-спортивные мероприятия и т.п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(не менее 1- го в квартал) − 1 бал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 обучающихся, охваченных разнообразными формами занятости, отдыха и оздоров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%  обучающихся, охваченных разнообразными формами занятости, отдыха и оздоров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5. 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бучающихся, временно трудоустроенных во время школьных канику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мечание: трудоустройство детей с 14 лет по трудовому договору, где школа выступает Работодателем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.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актических мероприятий, формирующих способность обучающихся и работников Учреждения к действиям в экстремальных ситуация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актических мероприятий, формирующих способность воспитанников и работников Учреждения к действиям в экстремальных ситуациях с участием контрольно-надзорных органов (не менее 1-го в квартал) – 1 бал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.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1% охвата учащихся горячим питанием и соблюдение норм пит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.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итарно-гигиенических условий (температурный, световой режим, режим подачи питьевой воды и т.д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нормам САНПИНА, отсутствие предписаний надзорных органов – 1 бал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.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фортных санитарно-бытовых условий (наличие оборудованных гардеробов, туалетов, мест личной гигиены и т.д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нормам САНПИНА, отсутствие предписаний надзорных органов – 1 бал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 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исполнительской дисциплин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балл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и качественное предоставление материалов, в соответствии с требованиями вышестоящих орган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предоставление достоверных материалов, разработанных качественно, в соответствии с основаниями, указанными в запросах – 1 бал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исания и замечания контрольных и надзорных органов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предписаний и замечаний контрольных и надзорных органов – 0 бал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(полное) исполнение предписаний и замечаний контрольных и надзорных орган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воевременное (не полное) исполнение предписаний и замечаний контрольных и надзорных органов – (– 3 балла за каждый невыполненный пункт предписания /замечани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ие дисциплинарных взысканий у руководителя Учрежден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дисциплинарных взысканий – 0 бал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у руководителя Учреждения факта привлечения к административной ответственности за нарушение действующего законодательства Российского Федерации (при исполнении им должностных обязанносте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факта привлечения к административной ответственности – 0 бал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6  балло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6353175" cy="191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39" t="26079" r="9625" b="55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40"/>
        <w:rPr>
          <w:sz w:val="28"/>
          <w:szCs w:val="28"/>
        </w:rPr>
      </w:pPr>
      <w:r>
        <w:rPr>
          <w:sz w:val="28"/>
          <w:szCs w:val="28"/>
        </w:rPr>
        <w:t xml:space="preserve">из протокола №7 педагогического Совета 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>МБОУ-средней общеобразовательной школы № 8   г. Клинцы Брянской области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9.01.2017г.</w:t>
      </w:r>
    </w:p>
    <w:p>
      <w:pPr>
        <w:pStyle w:val="Normal"/>
        <w:ind w:left="41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сутствовало - 42 человека</w:t>
      </w:r>
    </w:p>
    <w:p>
      <w:pPr>
        <w:pStyle w:val="Normal"/>
        <w:ind w:left="4140" w:hanging="0"/>
        <w:jc w:val="center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тсутствовало – 5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дня: 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Об эффективности деятельности МБОУ-СОШ №8 г. Клинцы Брянской области за 4 квартал 2016 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луш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а  школы Шендрик Галину Константиновну, которая представила отчет по целевым показателям эффективности деятельности МБОУ-СОШ №8 г. Клинцы Брянской области за 4 квартал 2016 г.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станов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ринять информацию к сведению.</w:t>
      </w:r>
    </w:p>
    <w:p>
      <w:pPr>
        <w:pStyle w:val="Normal"/>
        <w:rPr/>
      </w:pPr>
      <w:r>
        <w:rPr>
          <w:sz w:val="28"/>
          <w:szCs w:val="28"/>
        </w:rPr>
        <w:t>2. Утвердить отчет по целевым показателям эффективности деятельности МБОУ-СОШ №8 г. Клинцы Брянской области за 4 квартал 2016 г. Количество баллов – 7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jc w:val="both"/>
        <w:rPr/>
      </w:pPr>
      <w:r>
        <w:rPr>
          <w:sz w:val="28"/>
          <w:szCs w:val="28"/>
        </w:rPr>
        <w:t>«За» - 42 чело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тив» -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оздержались» -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едагогического Совета                                    Шендрик Г.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педагогического Совета                                          Боярко Е.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омер"/>
    <w:basedOn w:val="Normal"/>
    <w:qFormat/>
    <w:pPr>
      <w:spacing w:before="60" w:after="60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3:26:00Z</dcterms:created>
  <dc:creator>секретарь</dc:creator>
  <dc:description/>
  <cp:keywords/>
  <dc:language>en-US</dc:language>
  <cp:lastModifiedBy>Надежда</cp:lastModifiedBy>
  <cp:lastPrinted>2017-01-11T13:51:00Z</cp:lastPrinted>
  <dcterms:modified xsi:type="dcterms:W3CDTF">2017-01-12T12:44:00Z</dcterms:modified>
  <cp:revision>7</cp:revision>
  <dc:subject/>
  <dc:title/>
</cp:coreProperties>
</file>