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ету по разделу «компьютерные сети» 8 класс.</w:t>
      </w:r>
    </w:p>
    <w:p>
      <w:pPr>
        <w:sectPr>
          <w:type w:val="nextPage"/>
          <w:pgSz w:w="11906" w:h="16838"/>
          <w:pgMar w:left="567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компьютерная сеть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телекоммуникац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ую сеть называют телекоммуникационно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ую сеть называют локально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овы способы связи компьютеров  (топологии) в локальной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узлы компьютерной 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Что такое компьютер-сервер? 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компьютер-клиент? Рабочая станц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провайдер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Перечислите возможные общие ресурсы локальной сети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ую сеть называют одноранговой? Многорангово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Все ли ресурсы доступны всем пользователям в одноранговой локальной 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ие сети называют глобальными? Что входит в их состав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ие сети называют корпоративным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ие сети называют региональным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Для чего нужны сетевые шлюз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 называется мировая система компьютерных сете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электронная почта (e-mail)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электронный почтовый ящик? Где он расположен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ова структура адреса почтового ящика электронной почт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домены? Доменные имена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ова структура электронного письма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может быть вложением в электронном письме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телеконференц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нужно сделать, чтобы принять участие в телеконференци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группа новосте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служба Usenet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ов алгоритм работы телеконференци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форум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сервис IRC — Internet Relay Chat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значит on line? of line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видеоконференц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FTP-сервер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может храниться в файловых архивах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Telnet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Перечислите услуги компьютерной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Википед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В чем суть </w:t>
      </w:r>
      <w:r>
        <w:rPr>
          <w:rFonts w:cs="Calibri"/>
        </w:rPr>
        <w:t>Технологии</w:t>
      </w:r>
      <w:r>
        <w:rPr/>
        <w:t xml:space="preserve"> </w:t>
      </w:r>
      <w:r>
        <w:rPr>
          <w:lang w:val="en-US"/>
        </w:rPr>
        <w:t>wiki</w:t>
      </w:r>
      <w:r>
        <w:rPr/>
        <w:t>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Web-2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Что такое </w:t>
      </w:r>
      <w:r>
        <w:rPr>
          <w:rFonts w:cs="Calibri"/>
        </w:rPr>
        <w:t>хост</w:t>
      </w:r>
      <w:r>
        <w:rPr/>
        <w:t>-компьютер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ие бывают каналы передачи данных по физическому принципу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модем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модуляция? Демодуляци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Что такое ЦАП и </w:t>
      </w:r>
      <w:r>
        <w:rPr>
          <w:rFonts w:cs="Calibri"/>
        </w:rPr>
        <w:t>АЦП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Самую высококачественную связь поддерживают…. Каналы. (вставьте пропущенное слово)</w:t>
      </w:r>
    </w:p>
    <w:p>
      <w:pPr>
        <w:pStyle w:val="Style17"/>
        <w:numPr>
          <w:ilvl w:val="0"/>
          <w:numId w:val="1"/>
        </w:numPr>
        <w:ind w:left="426" w:hanging="360"/>
        <w:rPr>
          <w:rFonts w:cs="Calibri"/>
        </w:rPr>
      </w:pPr>
      <w:r>
        <w:rPr/>
        <w:t>В каких каналах скорость передачи данных изме</w:t>
      </w:r>
      <w:r>
        <w:rPr>
          <w:rFonts w:cs="Calibri"/>
        </w:rPr>
        <w:t>ряется</w:t>
      </w:r>
      <w:r>
        <w:rPr/>
        <w:t xml:space="preserve"> </w:t>
      </w:r>
      <w:r>
        <w:rPr>
          <w:rFonts w:cs="Calibri"/>
        </w:rPr>
        <w:t>десятками</w:t>
      </w:r>
      <w:r>
        <w:rPr/>
        <w:t xml:space="preserve"> </w:t>
      </w:r>
      <w:r>
        <w:rPr>
          <w:rFonts w:cs="Calibri"/>
        </w:rPr>
        <w:t>Гбит</w:t>
      </w:r>
      <w:r>
        <w:rPr/>
        <w:t>/</w:t>
      </w:r>
      <w:r>
        <w:rPr>
          <w:rFonts w:cs="Calibri"/>
        </w:rPr>
        <w:t>с?</w:t>
      </w:r>
      <w:r>
        <w:rPr/>
        <w:t xml:space="preserve"> В диапазоне от </w:t>
      </w:r>
      <w:r>
        <w:rPr>
          <w:rFonts w:cs="Calibri"/>
        </w:rPr>
        <w:t>14 до 56 Кбит/с? Десятками и сотни Мбит/с? До 5 Мбит/с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Что такое Wireless </w:t>
      </w:r>
      <w:r>
        <w:rPr>
          <w:lang w:val="en-US"/>
        </w:rPr>
        <w:t>Fidelity</w:t>
      </w:r>
      <w:r>
        <w:rPr/>
        <w:t>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протоколы работы сети? Какие протоколы работы сети вам известн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технология «клиент—сервер»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Клиент-программа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сервер-программа сети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Сервер-программа электронной почт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делает Клиент-программа электронной почты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Интернет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 переводится World Wide Web? Что это такое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за сервис WWW? Когда он появился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Web-страница? Что она представляет собо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может содержать Web-страница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 обратиться к конкретной Web-странице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Web-сервер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Web-сайт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ово важнейшее свойство WWW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, чем связаны Web-страницы между собой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может быть ключом для связи Web-страниц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гипертекст? Что такое гипермедиа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гиперссылка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Web-браузер?  Какие Web-браузеры вы знаете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 xml:space="preserve">В чем состоят три основных способа поиска информации во Всемирной паутине? 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ие поисковые системы вы знаете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Что такое киберпространство?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/>
        <w:t>Как ссылки попадают в поисковый сервер?</w:t>
      </w:r>
    </w:p>
    <w:p>
      <w:pPr>
        <w:pStyle w:val="Style17"/>
        <w:numPr>
          <w:ilvl w:val="0"/>
          <w:numId w:val="1"/>
        </w:numPr>
        <w:spacing w:before="0" w:after="200"/>
        <w:ind w:left="426" w:hanging="360"/>
        <w:contextualSpacing/>
        <w:rPr/>
      </w:pPr>
      <w:r>
        <w:rPr/>
        <w:t>Что такое запрос к поисковому серверу</w:t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30:00Z</dcterms:created>
  <dc:creator>Пользователь Windows</dc:creator>
  <dc:description/>
  <dc:language>en-US</dc:language>
  <cp:lastModifiedBy>Пользователь Windows</cp:lastModifiedBy>
  <dcterms:modified xsi:type="dcterms:W3CDTF">2018-12-16T08:29:00Z</dcterms:modified>
  <cp:revision>2</cp:revision>
  <dc:subject/>
  <dc:title/>
</cp:coreProperties>
</file>