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2.1-3 Моделирование </w:t>
        <w:br/>
        <w:t>и формализация. Табл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740</wp:posOffset>
                </wp:positionH>
                <wp:positionV relativeFrom="paragraph">
                  <wp:posOffset>1270</wp:posOffset>
                </wp:positionV>
                <wp:extent cx="1957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47.2pt;mso-wrap-distance-left:9.05pt;mso-wrap-distance-right:9.05pt;mso-wrap-distance-top:0pt;mso-wrap-distance-bottom:0pt;margin-top:0.1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му графу постройте матрицу смежности    (1 – наличие ребра, 0 – ребра нет) </w:t>
      </w:r>
      <w:r>
        <w:rPr>
          <w:i/>
          <w:lang w:val="en-US" w:eastAsia="en-US"/>
        </w:rPr>
        <w:t>(1 балл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64640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55245</wp:posOffset>
                </wp:positionV>
                <wp:extent cx="1512570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02.5pt;mso-wrap-distance-left:9pt;mso-wrap-distance-right:9pt;mso-wrap-distance-top:0pt;mso-wrap-distance-bottom:0pt;margin-top:4.3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(Постройте весовую матрицу)                          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9435" cy="144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116840</wp:posOffset>
                </wp:positionV>
                <wp:extent cx="2048510" cy="129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503"/>
                              <w:gridCol w:w="472"/>
                              <w:gridCol w:w="520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01.65pt;mso-wrap-distance-left:9pt;mso-wrap-distance-right:9pt;mso-wrap-distance-top:0pt;mso-wrap-distance-bottom:0pt;margin-top:9.2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503"/>
                        <w:gridCol w:w="472"/>
                        <w:gridCol w:w="520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В таблице приведена стоимость перевозок между соседними железнодорожными станциями. Постройте сетевой взвешенный граф соответствующий таблице:                            </w:t>
      </w:r>
      <w:r>
        <w:rPr>
          <w:b/>
          <w:i/>
        </w:rPr>
        <w:t>(2 балла)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й весовой матрице постройте направленный граф </w:t>
      </w:r>
      <w:r>
        <w:rPr>
          <w:i/>
          <w:lang w:val="en-US" w:eastAsia="en-US"/>
        </w:rPr>
        <w:t>(2 б)</w:t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  <w:r>
        <w:rPr>
          <w:i/>
        </w:rPr>
        <w:t>(3 балла)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  </w:t>
      </w:r>
      <w:r>
        <w:rPr>
          <w:rFonts w:eastAsia="Times New Roman"/>
          <w:i/>
          <w:color w:val="000000"/>
          <w:lang w:val="en-US" w:eastAsia="ru-RU"/>
        </w:rPr>
        <w:t>(1 балл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0"/>
        <w:gridCol w:w="390"/>
        <w:gridCol w:w="390"/>
        <w:gridCol w:w="390"/>
        <w:gridCol w:w="249"/>
        <w:gridCol w:w="142"/>
        <w:gridCol w:w="391"/>
        <w:gridCol w:w="1452"/>
        <w:gridCol w:w="2126"/>
        <w:gridCol w:w="1843"/>
      </w:tblGrid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075" cy="10807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080720"/>
                                <a:chOff x="0" y="0"/>
                                <a:chExt cx="110808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080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80280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56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5335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94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0320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4288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52452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000" y="600840"/>
                                  <a:ext cx="896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2520"/>
                                  <a:ext cx="98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64332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155520"/>
                                  <a:ext cx="681480" cy="68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8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064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3560"/>
                                  <a:ext cx="231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26172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5pt;height:85.1pt" coordorigin="0,0" coordsize="1745,1702">
                      <v:rect id="shape_0" stroked="f" o:allowincell="t" style="position:absolute;left:0;top:1;width:1744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1264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0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01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05;top:840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5;top:993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;top:1369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63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39;top:85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0;top:826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55,946" to="395,1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571;width:15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13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9;top:245;width:1072;height:10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44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67;top:127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55;top:90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,494" to="840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6;top:412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15128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4320"/>
                                    <a:ext cx="997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1368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360" y="36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675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3996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35352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360" y="6336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960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2840"/>
                                    <a:ext cx="18792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214920"/>
                                    <a:ext cx="13536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36576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13;height:1361">
                        <v:shape id="shape_0" stroked="f" o:allowincell="t" style="position:absolute;left:1333;top:187;width:156;height:3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202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;top:180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56;top:237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62;top:1243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983;top:243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;top:737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881;top:1178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5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,526" to="1611,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531" to="925,1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19" to="1131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4;top:756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534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560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0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5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152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52360"/>
                                <a:chOff x="0" y="0"/>
                                <a:chExt cx="1143000" cy="115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11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920880"/>
                                  <a:ext cx="101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8736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2016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6348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101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6452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89360"/>
                                  <a:ext cx="3340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176400"/>
                                  <a:ext cx="337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44440"/>
                                  <a:ext cx="699840" cy="69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556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7644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120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26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.75pt" coordorigin="0,0" coordsize="1800,1815">
                      <v:rect id="shape_0" stroked="f" o:allowincell="t" style="position:absolute;left:0;top:1;width:1799;height:18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5;top:1450;width:1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61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66;top:32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0;top:1225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28;top:1045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72;width:15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259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8,298" to="1733,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78" to="1176,3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1;top:385;width:1101;height:1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;top:347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2;top:1174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6;top:1065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7;top:238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7;top:829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04;top:6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16;top: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9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38225" cy="1153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153800"/>
                                <a:chOff x="0" y="0"/>
                                <a:chExt cx="1038240" cy="115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24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432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42660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55260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00" y="1472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300960"/>
                                  <a:ext cx="9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5270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70056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1360" y="9576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120"/>
                                  <a:ext cx="67176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30320"/>
                                  <a:ext cx="55116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320" y="167040"/>
                                  <a:ext cx="5720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564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346680"/>
                                  <a:ext cx="192240" cy="18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120" y="31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0656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408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90.85pt" coordorigin="0,0" coordsize="1635,1817">
                      <v:rect id="shape_0" stroked="f" o:allowincell="t" style="position:absolute;left:0;top:0;width:1634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3;top:7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672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97;top:87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18;top:23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07;top:474;width:1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8;top:830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2;top:1103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62;top:150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,265" to="1322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05" to="1599,8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263" to="1148,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56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04;top:546;width:302;height:2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15;top:49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4;top:16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94;top:1518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highlight w:val="lightGray"/>
                <w:lang w:val="en-US"/>
              </w:rPr>
            </w:pPr>
            <w:r>
              <w:rPr>
                <w:color w:val="C0C0C0"/>
                <w:sz w:val="18"/>
                <w:highlight w:val="lightGray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0:00Z</dcterms:created>
  <dc:creator>Рябцевы</dc:creator>
  <dc:description/>
  <cp:keywords/>
  <dc:language>en-US</dc:language>
  <cp:lastModifiedBy>Пользователь Windows</cp:lastModifiedBy>
  <cp:lastPrinted>2020-02-20T10:11:00Z</cp:lastPrinted>
  <dcterms:modified xsi:type="dcterms:W3CDTF">2022-01-25T18:16:00Z</dcterms:modified>
  <cp:revision>6</cp:revision>
  <dc:subject/>
  <dc:title/>
</cp:coreProperties>
</file>