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6379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360"/>
        <w:ind w:left="6379" w:hanging="0"/>
        <w:rPr/>
      </w:pPr>
      <w:r>
        <w:rPr/>
        <w:t xml:space="preserve">Директор МБОУ - СОШ №8 </w:t>
      </w:r>
    </w:p>
    <w:p>
      <w:pPr>
        <w:pStyle w:val="Normal"/>
        <w:spacing w:lineRule="auto" w:line="360"/>
        <w:ind w:left="6379" w:hanging="0"/>
        <w:rPr/>
      </w:pPr>
      <w:r>
        <w:rPr/>
        <w:t>_______________    Шендрик Г.К.</w:t>
      </w:r>
    </w:p>
    <w:p>
      <w:pPr>
        <w:pStyle w:val="Normal"/>
        <w:spacing w:lineRule="auto" w:line="360"/>
        <w:ind w:left="6379" w:hanging="0"/>
        <w:rPr/>
      </w:pPr>
      <w:r>
        <w:rPr/>
        <w:t>от «___» ___________ 20___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ложение о  Совете МБОУ - СОШ №8 по вопросам регламентации доступ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 информации в сети Интерн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 В соответствии с настоящим Положением о Совете МБОУ-СОШ №8 </w:t>
      </w:r>
      <w:r>
        <w:rPr>
          <w:sz w:val="32"/>
          <w:szCs w:val="32"/>
        </w:rPr>
        <w:t>по вопросам регламентации доступа к информации в сети Интернет</w:t>
      </w:r>
      <w:r>
        <w:rPr>
          <w:sz w:val="28"/>
          <w:szCs w:val="28"/>
        </w:rPr>
        <w:t xml:space="preserve"> целью создания Совета является принятие мер для исключения доступа обучающихся к ресурсам сети Интернет, содержащим информацию, не совместимую с задачами образования и воспитания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Совет осуществляет непосредственное определение политики доступа в Интер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 В своей деятельности Совет руководству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ами обучаю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ями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Деятельность  Совета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Принятие решений на основе методических рекомендаций и классификационных списков ресурсов  о разрешении/блокировании доступа к определенным ресурсам и (или) категориям ресурсов сети Интернет, содержащих информацию, не совместимую с задачами образовательного процесса с учетом мнения членов Совета, а также иных заинтересованных лиц, представивших свои предложения в Совет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Принятие решений о политике доступа к ресурсам/группам ресурсов сети Интернет осуществляется Советом самостоятельно и/или с привлечением внешних экспертов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Отнесение определенных категорий и ресурсов к соответствующим группам, доступ к которым регулируется техническими средствами и программным обеспечением ограничения доступа к информации, осуществляется на основании решений Совета лицом, ответственным за организацию работы с Интернетом и ограничения доступ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 Определение характера и объема информации, публикуемой на сайте образовательного учреждения и других ресурсах сети Интернет.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правление и структура 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 Совет создается из представителей педагогического коллектива, профсоюзной организации, родительского комитета (попечительского совета или управляющего совета) и ученического самоуправления в согласованном указанными лицами поряд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 Совет разрабатывает следующие докумен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ответственного за организацию работы с Интернетом и ограничение доступ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сотрудников образовательных учреждений о порядке действий при осуществлении контроля использования обучающимися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локальные ак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  Совет заслушивает и утверждает отчеты ответственного за регламентацию работы в сети Интернет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  Заседание Совета проводятся 1 раз в четверть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 Совет осуществляет свою деятельность в непосредственном контакте с директором школы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 Решение Совета протоколируются и хранятся в течение 2-х лет.</w:t>
      </w:r>
    </w:p>
    <w:sectPr>
      <w:footerReference w:type="default" r:id="rId2"/>
      <w:type w:val="nextPage"/>
      <w:pgSz w:w="11906" w:h="16838"/>
      <w:pgMar w:left="1134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Hpblockquote">
    <w:name w:val="hp blockquot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16:00Z</dcterms:created>
  <dc:creator>@</dc:creator>
  <dc:description/>
  <cp:keywords/>
  <dc:language>en-US</dc:language>
  <cp:lastModifiedBy>COMP1(СЕРВЕР)</cp:lastModifiedBy>
  <dcterms:modified xsi:type="dcterms:W3CDTF">2021-10-08T10:16:00Z</dcterms:modified>
  <cp:revision>2</cp:revision>
  <dc:subject/>
  <dc:title>Положение об Общественном Совете</dc:title>
</cp:coreProperties>
</file>