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– </w:t>
        <w:br/>
        <w:t xml:space="preserve">средняя общеобразовательная школа № 8 </w:t>
        <w:br/>
        <w:t>г. Клинцы Бря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9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/>
        <w:ind w:left="6379" w:hanging="0"/>
        <w:rPr/>
      </w:pPr>
      <w:r>
        <w:rPr/>
        <w:t xml:space="preserve">Директор МБОУ - СОШ №8 </w:t>
      </w:r>
    </w:p>
    <w:p>
      <w:pPr>
        <w:pStyle w:val="Normal"/>
        <w:spacing w:lineRule="auto" w:line="360"/>
        <w:ind w:left="6379" w:hanging="0"/>
        <w:rPr/>
      </w:pPr>
      <w:r>
        <w:rPr/>
        <w:t>_______________    Шендрик Г.К.</w:t>
      </w:r>
    </w:p>
    <w:p>
      <w:pPr>
        <w:pStyle w:val="Normal"/>
        <w:spacing w:lineRule="auto" w:line="360"/>
        <w:ind w:left="6379" w:hanging="0"/>
        <w:rPr/>
      </w:pPr>
      <w:r>
        <w:rPr/>
        <w:t>от «___» ___________ 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ения детей, подростков и родителе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м безопасного поведени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Интернет - пространств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БОУ-СОШ № 8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Клинцы Брян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грамотность 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оссийскому законодательству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рассчитана на период с 2015 по 2019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учающимися должна вестись в зависимости от возрастных особенностей: начальный уровень (1-4 класс), средний уровень (5-9 класс) и старший уровень (10-11 класс). На каждом этапе необходимы специальные формы и методы обучения в соответствии с возрастными особенност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рганизации безопасного доступа к сети Интернет в МБОУ – СОШ №8 созданы следующие условия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ы и утвержде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о работе учителей и школьников в сети Интерне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right="-14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спользования сети Интернет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right="-143" w:firstLine="360"/>
        <w:jc w:val="both"/>
        <w:rPr/>
      </w:pPr>
      <w:r>
        <w:rPr>
          <w:sz w:val="28"/>
          <w:szCs w:val="28"/>
        </w:rPr>
        <w:t>Инструкция для сотрудников школы о порядке действий при осуществлении контроля над использованием учащимися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right="-143" w:firstLine="360"/>
        <w:jc w:val="both"/>
        <w:rPr/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>нструкцию для лица, ответственного за внедрение технического ограничения доступа к информации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right="-143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нструкция пользователя по компьютерной безопасност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right="-143" w:firstLine="360"/>
        <w:jc w:val="both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ложение о Совете по вопросам регламентации доступа к информации в Интерн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 список электронных ресурсов, информации, доступ к которой обучающихся запрещен и разрешен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2. Создан и работает Совет по вопросам регламентации доступа к информации в Интернете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ьзования учащимися сети Интернет осуществляется с помощью программно-технических средств и визуального контроля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Ведется журнал учета работы в Интернет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ормативно - правовая база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грамма разработана с учетом требований законов РФ: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акон РФ об образовании» № 3266-1 от 10.07.1992 (ред. от 10.07.2012)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закон Российской Федерации «О защите детей от информации, причиняющей вред их здоровью и развитию» № 436-ФЗ от 29 декабря 2010 г.;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основные мероприятия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с нормативно-правовых документов по вопросам  защиты детей от информации, причиняющей вред их здоровью и развитию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наний в области безопасности детей использующих Интернет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и просветительской работы с родителями и общественностью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еречень мероприятий по обучению безопасному использованию </w:t>
        <w:br/>
      </w:r>
      <w:r>
        <w:rPr/>
        <w:t>сети Интернет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9"/>
        <w:gridCol w:w="1598"/>
        <w:gridCol w:w="2372"/>
      </w:tblGrid>
      <w:tr>
        <w:trPr>
          <w:trHeight w:val="8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МБОУ-СОШ №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ых документов по организации безопасного доступа к сети Интернет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учителей -предме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«Об обеспечении безопасного использования сети Интернет» на педагогическом сов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Памяток для работников школы по безопасности в сети Интернет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бсуждение безопасных электронных ресурсов для использования в образовате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учителей -предме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журнала учета работы в сети Интернет в кабинете информа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Памяток для родителей по безопасности в сети Интернет   «Внимание! Ребёнок в Интернете!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родительском собрании на тему: «Интернет и безопас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«Ваш ребенок в сет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Аксиомы безопасности при работе в сети Интерн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четвер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3-11 класс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формированию у обучающихся понятия о принципах безопасного поведения в с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зопасность нам нужна – безопасность нам важ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лияние Интернета на жизнь школь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для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сть будет добрым Интернет!» (советы детям для безопасного поведения в сети Интернет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безопасности работы в сети Интернет для учащихся 1–4, 5–9, 10– 11 класс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нформатики, классные руководители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1-4 кл. и плакатов 5-11 кл. на тему: «Мой безопасный Интерн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Путешествие в Компьютерленд» (обзор детских сайтов) 3-4 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«Интернет-ресурсы для детей» (полезные сайты)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уроках информатики 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 при работе в Интернете», «О личной безопасности в Интернет», «Сетевой этикет», «Этика сетевого общения » (7-8 классы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умы и чаты в  Интернет», «Информационная безопасность сетевой технологии работы» (9-11 классы)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сочинений («Мои любимые сайты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ультимедийных презентаций "По неизведанным дорожкам Интернета"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1-4 кл. и плакатов 5-11 кл. на тему: «Здоровье и компьюте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"Безопасность при работе в Интернете" (5–6-е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"О личной безопасности в Интернете" (7–8-е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Форумы и чаты в Интернете" (9–11-е класс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дебаты на тему «Польза и вред Интернета» 10-11 к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xternalclassa7dd580bfd1e4872bd3aec41b75dba95">
    <w:name w:val="externalclassa7dd580bfd1e4872bd3aec41b75dba9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7:00Z</dcterms:created>
  <dc:creator>Щирова Е.В.</dc:creator>
  <dc:description/>
  <cp:keywords/>
  <dc:language>en-US</dc:language>
  <cp:lastModifiedBy>COMP1(СЕРВЕР)</cp:lastModifiedBy>
  <cp:lastPrinted>2013-10-28T11:58:00Z</cp:lastPrinted>
  <dcterms:modified xsi:type="dcterms:W3CDTF">2021-10-08T10:17:00Z</dcterms:modified>
  <cp:revision>2</cp:revision>
  <dc:subject/>
  <dc:title>Утверждено</dc:title>
</cp:coreProperties>
</file>