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/>
      </w:pPr>
      <w:r>
        <w:rPr>
          <w:b w:val="false"/>
          <w:bCs w:val="false"/>
          <w:caps/>
          <w:sz w:val="24"/>
          <w:szCs w:val="24"/>
        </w:rPr>
        <w:t>СВЕДЕНИЯ ОБ УСЛОВИЯХ ПИТАНИЯ И ОХРАНЫ ЗДОРОВЬЯ ОБУЧАЮЩИХСЯ УСЛОВИЯ ОХРАНЫ ЗДОРОВЬЯ ОБУЧАЮЩИХСЯ, в том числе для детей-инвалидов и детей с ОВЗ.</w:t>
      </w:r>
    </w:p>
    <w:p>
      <w:pPr>
        <w:pStyle w:val="Heading1"/>
        <w:spacing w:lineRule="auto" w:line="360" w:before="0" w:after="0"/>
        <w:ind w:firstLine="709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В МБОУ-СОШ № 8 в соответствии со ст.41 Федерального закона РФ от 29.12.2012 г. № 273 ФЗ (ред. от 23.07.13) "Об образовании в Российской Федерации" осуществляется охрана здоровья обучающихся (за исключением оказания первичной медико-санитарной помощи, прохождения периодических медицинских осмотров и диспансеризации). 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Охрана здоровья обучающихся</w:t>
      </w:r>
      <w:r>
        <w:rPr/>
        <w:t> </w:t>
      </w:r>
      <w:r>
        <w:rPr>
          <w:rStyle w:val="StrongEmphasis"/>
        </w:rPr>
        <w:t>включает в себя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2) организацию питания обучающихся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4) пропаганду и обучение навыкам здорового образа жизни, требованиям охраны труда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6) 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8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9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10) проведение санитарно-противоэпидемических и профилактических мероприятий.</w:t>
      </w:r>
    </w:p>
    <w:p>
      <w:pPr>
        <w:pStyle w:val="Style13"/>
        <w:spacing w:lineRule="auto" w:line="360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В школе при реализации образовательных программ созданы условия для охраны здоровья обучающихся, в том числе обеспечены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444444"/>
        </w:rPr>
        <w:t xml:space="preserve">1) </w:t>
      </w:r>
      <w:r>
        <w:rPr/>
        <w:t>текущий контроль за состоянием здоровья обучающихся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3) соблюдение государственных санитарно-эпидемиологических правил и нормативов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4) 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Документом, определяющим гигиенические требования к условиям обучения в общеобразовательных учреждениях, организации медицинского обеспечения учащихся, являются Санитарно-эпидемиологические правила и нормативы (СанПиН 2.4.2.2821-10 от 29 декабря 2010 г.).  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bCs/>
        </w:rPr>
      </w:pPr>
      <w:r>
        <w:rPr>
          <w:b/>
          <w:bCs/>
        </w:rPr>
        <w:t>Наблюдение за состоянием здоровья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дико-гигиенические условия (оказание первичной медико-санитарной помощи в порядке, установленном законодательством в сфере охраны здоровья; прохождение обучающимися в соответствии с законодательством Российской Федерации медицинских осмотров, в том числе профилактических медицинских осмотров, в связи с занятиями физической культурой и спортом, и диспансеризации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жду МБОУ-СОШ №8  и ГБУЗ КГЦБ  заключен договор  о медицинском обслуживании. Предметом договора являются взаимные обязательства по совместной организации мероприятий, направленных на обеспечение оказания первичной медико-санитарной помощи, прохождения периодических медицинских осмотров, диспансеризации учащихся, в том числе детей-инвалидов и детей с ОВЗ,  профилактических мероприятий. Инфраструктура: медицинский каби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правление обучающихся на обследование с целью выявления рисков развития хронических неинфекционных заболеваний и получения рекомендаций по их профилактике.</w:t>
      </w:r>
    </w:p>
    <w:p>
      <w:pPr>
        <w:pStyle w:val="Style13"/>
        <w:spacing w:lineRule="auto" w:line="360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Состояние здоровья учащихся и факторы его формирования </w:t>
      </w:r>
      <w:r>
        <w:rPr/>
        <w:t> 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Охрана здоровья детей и обеспечение их нормального развития – одно из ведущих приоритетных направлений государственной политики в области  охраны здоровья населения. В связи с этим в МБОУ-СОШ №8 разработана Программа «Здоровье», в ходе реализации которой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оздание уклада жизни школы, сохраняющего здоровье детей и учите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недрение инновационных технологий в учебный процесс, сохраняющих здоровье учителей и учащих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зработка и внедрение технологий психологического сопровождения обучения детей в школ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недрение программ воспитания и обучения здоровью для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оздание системы физкультурно-оздоровительной работы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Охрана здоровья обучающихся в МБОУ-СОШ №8 осуществляется медицинскими работниками по договору с Клинцовской городской больницей. График работы медкабинета составлен так, что обеспечивается медицинское сопровождение обучающихся в течении всего учебного процесс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bCs/>
        </w:rPr>
        <w:t>Соблюдение государственных санитарно-эпидемиологических правил и норматив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блюдение СанПиН 2.4.2.2821-10 «Санитарно-эпидемиологические требования к условиям и организации обучения в общеобразовательных учреждениях», СанПиН 2.4.2.28.83-11 «Изменения № 1 к санитарно-эпидемиологическим правилам и нормативам СанПиН 2.4.2.2821-10».</w:t>
      </w:r>
    </w:p>
    <w:p>
      <w:pPr>
        <w:pStyle w:val="Style13"/>
        <w:spacing w:lineRule="auto" w:line="360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Медицинский работник выполняет следующий объем работ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казывает неотложную, скорую, профилактическую и лечебно-диагностическую медицинскую помощь обучающимс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существляет профилактические медицинские осмотр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роводит иммунизацию в соответствии с календарем профилактических прививок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ри необходимости проводит противоэпидемические мероприят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существляют медицинский контроль за образовательным процессом, физическим воспитанием, трудовым обучение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ежедневно контролирует работу и  санитарно-гигиеническое состояние пищеблок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ценивает динамику состояния здоровья обучающихся и эффективность профилактических мероприятий, охват обучающихся профилактическими осмотрами, их распределение по группам здоровья, охват обучающихся иммунизацией в соответствии с Национальным календарем профилактических прививок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едёт предусмотренную правилами медицинскую документацию: медицинские карты учеников, журналы, справки и пр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В школе работают лицензированный медицинский кабинет. Он оснащен необходимым оборудованием,  средствами оказания первой медицинской помощ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Ежегодно обучающиеся школы проходят диспансеризацию и флюорологическое обследование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Режим работы медицинского кабинета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Понедельник – пятница  с 8.30. - 15.30, Суббота с 8.30. - 12.00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Медицинская сестра Матюшенко Екатерина Васильевна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Телефон: 5-52-27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360" w:firstLine="709"/>
        <w:jc w:val="both"/>
        <w:rPr>
          <w:b/>
          <w:b/>
          <w:bCs/>
        </w:rPr>
      </w:pPr>
      <w:r>
        <w:rPr>
          <w:b/>
          <w:bCs/>
        </w:rPr>
        <w:t xml:space="preserve"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рганизация и создание условий для профилактики заболеваний и оздоровления учащихся, в том числе для детей-инвалидов и детей с ОВЗ, для занятий физической культурой и спорто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ое развитие учащихся на занятиях физической культуры в рамках основной образовательной и адаптированной образовательной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смотрение вопросов обеспечения безопасности жизнедеятельности на занятиях по предмету «Основы безопасности жизнедеятельност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ункционирование на базе школы спортивных сек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здоровительные выезды учащихся, экскурсии, туристические пох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сследовательская и проектная деятельность по охране здоровья человека, экологии и здоровьесбере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роприятия по пропаганде и обучению навыкам здорового образа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ыполнение требований охраны труда и техники безопас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ведение инструктажей по технике безопасности в учебных кабинетах, во время уроков физической культуры, технологии, химии и т.п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ведение инструктажей по пожарной безопасности, дорожной безопасности, по правилам поведения в лесу, на воде и т.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ециальная объектовая тренировка по пожарной безопасности в здании школы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Одной из составляющих здорового образа жизни является правильное сбалансированное питание, обеспечивающее необходимый минимум пищевых и минеральных веществ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  <w:t>ОРГАНИЗАЦИЯ ПИТАН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График питания в школьной столовой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4981"/>
      </w:tblGrid>
      <w:tr>
        <w:trPr/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ind w:firstLine="709"/>
              <w:jc w:val="center"/>
              <w:rPr/>
            </w:pPr>
            <w:r>
              <w:rPr/>
              <w:t>Время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ind w:firstLine="709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ind w:firstLine="709"/>
              <w:jc w:val="center"/>
              <w:rPr/>
            </w:pPr>
            <w:r>
              <w:rPr/>
              <w:t>09:10 – 09:20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ind w:firstLine="709"/>
              <w:jc w:val="center"/>
              <w:rPr/>
            </w:pPr>
            <w:r>
              <w:rPr/>
              <w:t>6а,6б,6в,7а,7б,7в,8а,8б,8в,9а,9б,9в</w:t>
            </w:r>
          </w:p>
        </w:tc>
      </w:tr>
      <w:tr>
        <w:trPr/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ind w:firstLine="709"/>
              <w:jc w:val="center"/>
              <w:rPr/>
            </w:pPr>
            <w:r>
              <w:rPr/>
              <w:t>10:00 – 10:20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ind w:firstLine="709"/>
              <w:jc w:val="center"/>
              <w:rPr/>
            </w:pPr>
            <w:r>
              <w:rPr/>
              <w:t>1а,1б,1в,2а,2б, 2в</w:t>
            </w:r>
          </w:p>
        </w:tc>
      </w:tr>
      <w:tr>
        <w:trPr/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ind w:firstLine="709"/>
              <w:jc w:val="center"/>
              <w:rPr/>
            </w:pPr>
            <w:r>
              <w:rPr/>
              <w:t>11:00 – 11:20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ind w:firstLine="709"/>
              <w:jc w:val="center"/>
              <w:rPr/>
            </w:pPr>
            <w:r>
              <w:rPr/>
              <w:t>3а,3б,5а,5б,5в</w:t>
            </w:r>
          </w:p>
        </w:tc>
      </w:tr>
      <w:tr>
        <w:trPr/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ind w:firstLine="709"/>
              <w:jc w:val="center"/>
              <w:rPr/>
            </w:pPr>
            <w:r>
              <w:rPr/>
              <w:t>12:00 – 12:10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ind w:firstLine="709"/>
              <w:jc w:val="center"/>
              <w:rPr/>
            </w:pPr>
            <w:r>
              <w:rPr/>
              <w:t>10,11</w:t>
            </w:r>
          </w:p>
        </w:tc>
      </w:tr>
      <w:tr>
        <w:trPr/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ind w:firstLine="709"/>
              <w:jc w:val="center"/>
              <w:rPr/>
            </w:pPr>
            <w:r>
              <w:rPr/>
              <w:t>13:00 – 13:30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ind w:firstLine="709"/>
              <w:jc w:val="center"/>
              <w:rPr/>
            </w:pPr>
            <w:r>
              <w:rPr/>
              <w:t>ГПД (обед)</w:t>
            </w:r>
          </w:p>
        </w:tc>
      </w:tr>
      <w:tr>
        <w:trPr/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ind w:firstLine="709"/>
              <w:jc w:val="center"/>
              <w:rPr/>
            </w:pPr>
            <w:r>
              <w:rPr/>
              <w:t>14:20 – 14:30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ind w:firstLine="709"/>
              <w:jc w:val="center"/>
              <w:rPr/>
            </w:pPr>
            <w:r>
              <w:rPr/>
              <w:t>3в,4а,4б,4в,4г</w:t>
            </w:r>
          </w:p>
        </w:tc>
      </w:tr>
    </w:tbl>
    <w:p>
      <w:pPr>
        <w:pStyle w:val="Style13"/>
        <w:spacing w:lineRule="auto" w:line="360" w:before="0" w:after="0"/>
        <w:ind w:firstLine="709"/>
        <w:jc w:val="both"/>
        <w:rPr>
          <w:color w:val="444444"/>
        </w:rPr>
      </w:pPr>
      <w:r>
        <w:rPr/>
        <w:t>Пищеблок школы оснащен современным технологическим оборудованием. Имеется обеденный зал на 130 посадочных мест, что позволяет своевременно охватить горячим питанием  100 % обучающихся.</w:t>
      </w:r>
      <w:r>
        <w:rPr>
          <w:color w:val="444444"/>
        </w:rPr>
        <w:t xml:space="preserve"> </w:t>
      </w:r>
      <w:r>
        <w:rPr/>
        <w:t>Организовано 2-х разовое горячее питание, для детей, посещающих ГПД и детей с ОВЗ. Детям из многодетных и малообеспеченных семей питание  выдаётся бесплатно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Охват горячим питанием составляет 78 %. Дети с ОВЗ в количестве 11 человек получают питание бесплатно, что составляет 91% от числа обучающихся с ОВЗ, 1 человек имеет отказ от питания, так как обучается на дому. В школе работает буфет, позволяющий обучающимся получать дополнительное питание с учетом их потребностей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Медицинским работником ежедневно осуществляется контроль рациона питания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Заведующий столовой: Тутевич Людмила Ивановна</w:t>
      </w:r>
      <w:r>
        <w:rPr/>
        <w:t>, телефон: 5-52-27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В школе созданы безопасные условия пребывания. Имеется видеодомофон,  установлена тревожная кнопка вызова вневедомственной охраны, установлена система пожарной сигнализации с голосовым оповещением.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22:00Z</dcterms:created>
  <dc:creator>секретарь</dc:creator>
  <dc:description/>
  <cp:keywords/>
  <dc:language>en-US</dc:language>
  <cp:lastModifiedBy>Пользователь Windows</cp:lastModifiedBy>
  <dcterms:modified xsi:type="dcterms:W3CDTF">2018-11-07T11:03:00Z</dcterms:modified>
  <cp:revision>5</cp:revision>
  <dc:subject/>
  <dc:title/>
</cp:coreProperties>
</file>