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ind w:firstLine="600"/>
        <w:jc w:val="center"/>
        <w:rPr/>
      </w:pPr>
      <w:r>
        <w:rPr>
          <w:rStyle w:val="StrongEmphasis"/>
          <w:sz w:val="28"/>
          <w:szCs w:val="28"/>
        </w:rPr>
        <w:t>ПОРЯДОК ДЕЙСТВИЙ ДОЛЖНОСТНЫХ ЛИЦ</w:t>
      </w:r>
    </w:p>
    <w:p>
      <w:pPr>
        <w:pStyle w:val="Rtecenter"/>
        <w:spacing w:before="0" w:after="0"/>
        <w:ind w:firstLine="600"/>
        <w:jc w:val="center"/>
        <w:rPr/>
      </w:pPr>
      <w:r>
        <w:rPr>
          <w:rStyle w:val="StrongEmphasis"/>
          <w:sz w:val="28"/>
          <w:szCs w:val="28"/>
        </w:rPr>
        <w:t>И ПЕРСОНАЛА ОБЪЕКТОВ (ОРГАНИЗАЦИЙ)</w:t>
      </w:r>
    </w:p>
    <w:p>
      <w:pPr>
        <w:pStyle w:val="Rtecenter"/>
        <w:spacing w:before="0" w:after="0"/>
        <w:ind w:firstLine="6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ПОЛУЧЕНИИ СООБЩЕНИЙ (ТЕЛЕФОННЫХ, ПОЧТОВЫХ, АНОНИМНЫХ), СОДЕРЖАЩИХ УГРОЗЫ </w:t>
      </w:r>
    </w:p>
    <w:p>
      <w:pPr>
        <w:pStyle w:val="Rtecenter"/>
        <w:spacing w:before="0" w:after="0"/>
        <w:ind w:firstLine="6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РОРИСТИЧЕСКОГО ХАРАКТЕРА</w:t>
      </w:r>
    </w:p>
    <w:p>
      <w:pPr>
        <w:pStyle w:val="Rtecenter"/>
        <w:spacing w:before="0" w:after="0"/>
        <w:ind w:firstLine="6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иёма сообщений, содержащих угрозы террористического характера, по телефону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дословно запомнить разговор и зафиксировать его на бумаге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 ходу разговора отметьте пол, возраст звонившего и особенности его речи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, тихий, низкий, высокий)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, медленный)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ётливое, искажённое, с заиканием, шепелявое, акцент, диалект)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с издёвкой, развязная, нецензурные выражения)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Характер звонка (городской, междугородный)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афиксируйте время начала и конца разговора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ходе разговора постарайтесь получить ответы на следующие вопросы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выдвигает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они согласны отказаться от задуманного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и можно связаться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Не вешайте телефонную трубку по окончании разговора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Rtecenter"/>
        <w:spacing w:before="0" w:after="0"/>
        <w:ind w:firstLine="600"/>
        <w:jc w:val="center"/>
        <w:rPr/>
      </w:pPr>
      <w:r>
        <w:rPr>
          <w:rStyle w:val="StrongEmphasis"/>
          <w:sz w:val="28"/>
          <w:szCs w:val="28"/>
        </w:rPr>
        <w:t>Правила обращения с анонимными материалами,</w:t>
      </w:r>
    </w:p>
    <w:p>
      <w:pPr>
        <w:pStyle w:val="Rtecenter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щими угрозы террористического характера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старайтесь не оставлять на нём отпечатков своих пальцев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ри работе с почтой, подозрительной на заражение биологической субстанцией или химическим веществом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дозрительное письмо (бандероль)»?</w:t>
      </w:r>
    </w:p>
    <w:p>
      <w:pPr>
        <w:pStyle w:val="Rtejustify"/>
        <w:spacing w:before="0" w:after="0"/>
        <w:ind w:firstLine="60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 не ожидали этих писем от кого-то, кого вы знаете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имеют обратного адреса или имеют неправильный обратный адрес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ычны по весу, размеру, кривые по бокам или необычны по форме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ечены ограничениями типа «Лично» и «Конфиденциально»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прощупывается (или торчат) проводки, конверты имеют странный запах или цвет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чтовая марка на конверте не соответствует городу и государству в обратном адресе.</w:t>
      </w:r>
    </w:p>
    <w:p>
      <w:pPr>
        <w:pStyle w:val="Rtejustify"/>
        <w:spacing w:before="0" w:after="0"/>
        <w:ind w:firstLine="60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елать, если вы получили подозрительное письмо по почте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вскрывайте конверт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ите его в пластиковый пакет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ите туда же лежащие в непосредственной близости с письмом предметы.</w:t>
      </w:r>
    </w:p>
    <w:p>
      <w:pPr>
        <w:pStyle w:val="Rtejustify"/>
        <w:spacing w:before="0" w:after="0"/>
        <w:ind w:firstLine="60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 получении почты, подозрительной в отношении сибирской язвы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брать в руки подозрительное письмо или бандероль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все, кто трогал письмо (бандероль), вымыли руки водой с мылом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вымыться под душем с мылом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ия при обнаружении взрывного устройства в почтовом отправлении</w:t>
      </w:r>
    </w:p>
    <w:p>
      <w:pPr>
        <w:pStyle w:val="Rtejustify"/>
        <w:spacing w:before="0" w:after="0"/>
        <w:ind w:firstLine="60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признаки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лщина письма от 3-х мм и выше, при этом в конверте (пакете, бандероли) есть отдельные утолщения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мещение центра тяжести письма к одной из его сторон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верте перемещающихся предметов либо порошка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во вложении металлических либо пластмассовых предметов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конверте масляных пятен, проколов, металлических кнопок, полосок и т.д.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ычного запаха (миндаля, жжёной пластмассы и др.)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тиканье» в бандеролях и посылках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яет предполагать наличие в отправлении взрывной начинки.</w:t>
      </w:r>
    </w:p>
    <w:p>
      <w:pPr>
        <w:pStyle w:val="Rtejustify"/>
        <w:spacing w:before="0" w:after="0"/>
        <w:ind w:firstLine="60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 числу вспомогательных признаков следует отнести: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 тщательную заделку письма, бандероли, посылки, в том числе скотчем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го адреса, фамилии, неразборчивое их написание, вымышленный адрес;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ая упаковка.</w:t>
      </w:r>
    </w:p>
    <w:p>
      <w:pPr>
        <w:pStyle w:val="Rtecenter"/>
        <w:spacing w:before="0" w:after="0"/>
        <w:ind w:firstLine="60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действий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 прибытии специалистов по обнаружению ВУ действовать в соответствии с их указаниями.</w:t>
      </w:r>
    </w:p>
    <w:p>
      <w:pPr>
        <w:pStyle w:val="Rtecenter"/>
        <w:spacing w:before="0" w:after="0"/>
        <w:ind w:firstLine="60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при обнаружении ВУ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прикасаться к взрывоопасному предмету, находясь в одежде из синтетических волокон.</w:t>
      </w:r>
    </w:p>
    <w:p>
      <w:pPr>
        <w:pStyle w:val="Rtecenter"/>
        <w:spacing w:before="0" w:after="0"/>
        <w:ind w:firstLine="6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емые зоны эвакуации (и оцепления) при обнаружении взрывного устройства или предмета, подозрительного на взрывное устройство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Взрывное устройство или предмет, радиус зоны оцепления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. Граната РГД-5 5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 Граната Ф-1 20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3. Тротиловая шашка – 200 г 45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4. Тротиловая шашка – 400 г 55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5. Пивная банка – 0,33 л 6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6. Мина – МОН-50 85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7. Чемодан (кейс) 23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8. Дорожный чемодан 25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9. Автомобиль «Жигули» 46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0. Автомобиль «Волга» 58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1. Микроавтобус 92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2. Грузовик-фургон 1240 м</w:t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firstLine="60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атериал предоставлен:</w:t>
      </w:r>
    </w:p>
    <w:p>
      <w:pPr>
        <w:pStyle w:val="Rtecenter"/>
        <w:spacing w:before="0" w:after="0"/>
        <w:jc w:val="center"/>
        <w:rPr/>
      </w:pPr>
      <w:r>
        <w:rPr>
          <w:sz w:val="26"/>
          <w:szCs w:val="26"/>
        </w:rPr>
        <w:t>Краевым государственным казённым образовательным учреждением «Учебно-методический центр по гражданской обороне, чрезвычайным ситуациям и пожарной безопасности Красноярского края», Адрес: 660100, г. Красноярск, ул. Пролетарская, 1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5:00Z</dcterms:created>
  <dc:creator>Customer</dc:creator>
  <dc:description/>
  <cp:keywords/>
  <dc:language>en-US</dc:language>
  <cp:lastModifiedBy>Customer</cp:lastModifiedBy>
  <dcterms:modified xsi:type="dcterms:W3CDTF">2015-01-26T14:21:00Z</dcterms:modified>
  <cp:revision>4</cp:revision>
  <dc:subject/>
  <dc:title>ПОРЯДОК ДЕЙСТВИЙ ДОЛЖНОСТНЫХ ЛИЦ</dc:title>
</cp:coreProperties>
</file>