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hd w:fill="auto" w:val="clear"/>
        <w:spacing w:lineRule="exact" w:line="290"/>
        <w:ind w:left="100" w:hanging="0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bookmarkStart w:id="0" w:name="bookmark11"/>
      <w:r>
        <w:rPr>
          <w:rFonts w:cs="Times New Roman" w:ascii="Times New Roman" w:hAnsi="Times New Roman"/>
          <w:spacing w:val="0"/>
          <w:sz w:val="32"/>
          <w:szCs w:val="32"/>
        </w:rPr>
        <w:t>§2 Представление информации, языки, кодирование</w:t>
      </w:r>
      <w:bookmarkEnd w:id="0"/>
      <w:r>
        <w:rPr>
          <w:rFonts w:cs="Times New Roman" w:ascii="Times New Roman" w:hAnsi="Times New Roman"/>
          <w:spacing w:val="0"/>
          <w:sz w:val="32"/>
          <w:szCs w:val="32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i/>
          <w:spacing w:val="0"/>
          <w:sz w:val="32"/>
          <w:szCs w:val="32"/>
        </w:rPr>
        <w:t>10 кл.</w:t>
      </w: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)</w:t>
      </w:r>
    </w:p>
    <w:p>
      <w:pPr>
        <w:pStyle w:val="93"/>
        <w:shd w:fill="auto" w:val="clear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базового курса</w:t>
      </w:r>
      <w:r>
        <w:rPr>
          <w:rStyle w:val="91"/>
          <w:rFonts w:cs="Times New Roman" w:ascii="Times New Roman" w:hAnsi="Times New Roman"/>
          <w:sz w:val="22"/>
          <w:szCs w:val="22"/>
        </w:rPr>
        <w:t xml:space="preserve"> вам </w:t>
      </w:r>
      <w:r>
        <w:rPr>
          <w:rFonts w:cs="Times New Roman" w:ascii="Times New Roman" w:hAnsi="Times New Roman"/>
          <w:sz w:val="22"/>
          <w:szCs w:val="22"/>
        </w:rPr>
        <w:t>известно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780" w:hanging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ческое развитие человека, формирование человеческого общес</w:t>
        <w:softHyphen/>
        <w:t>тва связано с развитием речи, с появлением и распространением язы</w:t>
        <w:softHyphen/>
        <w:t>ков. Язык — это знаковая система для представления и передачи ин</w:t>
        <w:softHyphen/>
        <w:t>формации. В его состав входит алфавит, лексика (слова), грамматика, пунктуация (правила для записи слов и предложений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780" w:hanging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ди сохраняют свои знания в записях на различных носителях. Носитель информации – физическая среда, содержащая образы </w:t>
      </w:r>
      <w:r>
        <w:rPr/>
        <w:t>сообщений.</w:t>
      </w:r>
      <w:r>
        <w:rPr>
          <w:rFonts w:cs="Times New Roman" w:ascii="Times New Roman" w:hAnsi="Times New Roman"/>
          <w:sz w:val="22"/>
          <w:szCs w:val="22"/>
        </w:rPr>
        <w:t xml:space="preserve"> Сообщение – часть информации. Благодаря этому знания передаются не только в пространстве, но и во времени — от поколения к поколению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780" w:hanging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и бывают естественные, например русский, китайский, англий</w:t>
        <w:softHyphen/>
        <w:t>ский, и формальные (искусственно созданные человеком для какой-то науки или с определённой целью), например математическая символика, нотная грамота, языки программирования. В формальных языках каждое слово имеет единственное значение и смысл. В них нет синонимов, омонимов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сть и кодирование информации</w:t>
      </w:r>
    </w:p>
    <w:p>
      <w:pPr>
        <w:pStyle w:val="61"/>
        <w:shd w:fill="auto" w:val="clear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словом «кодирование» понимают процесс представления инфор</w:t>
        <w:softHyphen/>
        <w:t xml:space="preserve">мации в форме, удобной для ее хранения и/или передачи. </w:t>
      </w:r>
      <w:r>
        <w:rPr/>
        <w:t xml:space="preserve">Кодирование – это перевод информации с одного языка на другой (запись в другой системе символов, в другом алфавите). </w:t>
      </w:r>
      <w:r>
        <w:rPr>
          <w:rFonts w:cs="Times New Roman" w:ascii="Times New Roman" w:hAnsi="Times New Roman"/>
          <w:sz w:val="22"/>
          <w:szCs w:val="22"/>
        </w:rPr>
        <w:t>Следовательно, запись текста на естественном языке можно рассматривать как способ кодирова</w:t>
        <w:softHyphen/>
        <w:t>ния речи с помощью графических элементов (букв, иероглифов). Записан</w:t>
        <w:softHyphen/>
        <w:t>ный текст является кодом, заключающим в себе содержание речи, т. е. информацию.</w:t>
      </w:r>
    </w:p>
    <w:p>
      <w:pPr>
        <w:pStyle w:val="61"/>
        <w:shd w:fill="auto" w:val="clear"/>
        <w:spacing w:lineRule="auto" w:line="240"/>
        <w:ind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 чтения текста — это обратный по отношению к письму про</w:t>
        <w:softHyphen/>
        <w:t xml:space="preserve">цесс, при котором письменный текст преобразуется в устную речь. Чтение можно назвать декодированием письменного текста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02412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2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ind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Обычно кодированием называют перевод информации с «человеческого» языка на формальный, например, в двоичный код, а декодированием – обратный переход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способы кодирования</w:t>
      </w:r>
    </w:p>
    <w:p>
      <w:pPr>
        <w:pStyle w:val="61"/>
        <w:shd w:fill="auto" w:val="clear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теперь обратим внимание на то, что может существовать много спо</w:t>
        <w:softHyphen/>
        <w:t xml:space="preserve">собов кодирования одного и того же текста на одном и том же языке. </w:t>
      </w:r>
      <w:r>
        <w:rPr/>
        <w:t xml:space="preserve">Один символ исходного сообщения может заменяться одним символом нового кода или несколькими символами, а может быть и наоборот – несколько символов исходного сообщения заменяются одним символом в новом коде. </w:t>
      </w:r>
    </w:p>
    <w:p>
      <w:pPr>
        <w:pStyle w:val="61"/>
        <w:shd w:fill="auto" w:val="clear"/>
        <w:spacing w:lineRule="auto" w:line="24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</w:t>
        <w:softHyphen/>
        <w:t>пример, русский текст мы привыкли записывать с помощью русского ал</w:t>
        <w:softHyphen/>
        <w:t xml:space="preserve">фавита. Но то же самое можно сделать, используя латинский алфавит. Иногда так приходится поступать, отправляя </w:t>
      </w:r>
      <w:r>
        <w:rPr>
          <w:rFonts w:cs="Times New Roman" w:ascii="Times New Roman" w:hAnsi="Times New Roman"/>
          <w:sz w:val="22"/>
          <w:szCs w:val="22"/>
          <w:lang w:val="en-US"/>
        </w:rPr>
        <w:t>SMS</w:t>
      </w:r>
      <w:r>
        <w:rPr>
          <w:rFonts w:cs="Times New Roman" w:ascii="Times New Roman" w:hAnsi="Times New Roman"/>
          <w:sz w:val="22"/>
          <w:szCs w:val="22"/>
        </w:rPr>
        <w:t xml:space="preserve"> по мобильному телефо</w:t>
        <w:softHyphen/>
        <w:t>ну, на котором нет русских букв, или электронное письмо на русском язы</w:t>
        <w:softHyphen/>
        <w:t>ке за границу, если у адресата нет русифицированного программного обес</w:t>
        <w:softHyphen/>
        <w:t>печения. Например, фразу «Здравствуй, дорогой Саша!» приходится пи</w:t>
        <w:softHyphen/>
        <w:t>сать так: «</w:t>
      </w:r>
      <w:r>
        <w:rPr>
          <w:rFonts w:cs="Times New Roman" w:ascii="Times New Roman" w:hAnsi="Times New Roman"/>
          <w:sz w:val="22"/>
          <w:szCs w:val="22"/>
          <w:lang w:val="en-US"/>
        </w:rPr>
        <w:t>Zdravstvu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dorogo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sha</w:t>
      </w:r>
      <w:r>
        <w:rPr>
          <w:rFonts w:cs="Times New Roman" w:ascii="Times New Roman" w:hAnsi="Times New Roman"/>
          <w:sz w:val="22"/>
          <w:szCs w:val="22"/>
        </w:rPr>
        <w:t>!». Такое написание текста называю «транслит».</w:t>
      </w:r>
      <w:r>
        <w:rPr/>
        <w:t xml:space="preserve"> </w:t>
      </w:r>
    </w:p>
    <w:p>
      <w:pPr>
        <w:pStyle w:val="61"/>
        <w:shd w:fill="auto" w:val="clear"/>
        <w:spacing w:lineRule="auto" w:line="240"/>
        <w:ind w:left="20" w:right="4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23495</wp:posOffset>
            </wp:positionV>
            <wp:extent cx="2159635" cy="1678305"/>
            <wp:effectExtent l="0" t="0" r="0" b="0"/>
            <wp:wrapTight wrapText="bothSides">
              <wp:wrapPolygon edited="0">
                <wp:start x="-188" y="0"/>
                <wp:lineTo x="-188" y="21326"/>
                <wp:lineTo x="21527" y="21326"/>
                <wp:lineTo x="21527" y="0"/>
                <wp:lineTo x="-1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Существует множество способов кодирования. Например, стеногра</w:t>
        <w:softHyphen/>
        <w:t>фия — быстрый способ записи устной речи. Ею владеют лишь немногие специально обученные люди — стенографисты. Они успевают записывать текст синхронно с речью выступающего человека. В стенограмме один значок обозначает целое слово или сочетание букв. Расшифровать (декодировать) стенограм</w:t>
        <w:softHyphen/>
        <w:t>му может только сам стенографист.</w:t>
      </w:r>
    </w:p>
    <w:p>
      <w:pPr>
        <w:pStyle w:val="61"/>
        <w:shd w:fill="auto" w:val="clear"/>
        <w:spacing w:lineRule="auto" w:line="240"/>
        <w:ind w:left="23" w:right="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мотрите на текст стенограммы на рис. 1.2. Там написано следующее: «Гово</w:t>
        <w:softHyphen/>
        <w:t>рить умеют все люди на свете. Даже у са</w:t>
        <w:softHyphen/>
        <w:t>мых примитивных племен есть речь. Язык — это нечто всеобщее и самое чело</w:t>
        <w:softHyphen/>
        <w:t>веческое, что есть на свете».</w:t>
      </w:r>
      <w:r>
        <w:rPr/>
        <w:t xml:space="preserve"> </w:t>
      </w:r>
    </w:p>
    <w:p>
      <w:pPr>
        <w:pStyle w:val="61"/>
        <w:shd w:fill="auto" w:val="clear"/>
        <w:spacing w:lineRule="auto" w:line="240"/>
        <w:ind w:left="23" w:right="40" w:hanging="0"/>
        <w:jc w:val="both"/>
        <w:rPr/>
      </w:pPr>
      <w:r>
        <w:rPr/>
        <w:t xml:space="preserve">Китайские иероглифы обозначают целые слова и понятия. </w:t>
      </w:r>
      <w:r>
        <w:rPr>
          <w:rFonts w:cs="Times New Roman" w:ascii="Times New Roman" w:hAnsi="Times New Roman"/>
          <w:sz w:val="22"/>
          <w:szCs w:val="22"/>
        </w:rPr>
        <w:t xml:space="preserve"> Можно придумать и другие способы ко</w:t>
        <w:softHyphen/>
        <w:t>дирования.</w:t>
      </w:r>
    </w:p>
    <w:p>
      <w:pPr>
        <w:pStyle w:val="61"/>
        <w:shd w:fill="auto" w:val="clear"/>
        <w:spacing w:lineRule="auto" w:line="240"/>
        <w:ind w:left="23" w:right="4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веденные примеры иллюстрируют следующее важное правило: </w:t>
      </w:r>
      <w:r>
        <w:rPr>
          <w:rStyle w:val="Style18"/>
          <w:rFonts w:cs="Times New Roman" w:ascii="Times New Roman" w:hAnsi="Times New Roman"/>
          <w:sz w:val="22"/>
          <w:szCs w:val="22"/>
        </w:rPr>
        <w:t>для кодирования одной и той же информации могут быть использованы раз</w:t>
        <w:softHyphen/>
        <w:t>ные способы; их выбор зависит от ряда обстоятельств: цели кодирования, услов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yle18"/>
          <w:rFonts w:cs="Times New Roman" w:ascii="Times New Roman" w:hAnsi="Times New Roman"/>
          <w:sz w:val="22"/>
          <w:szCs w:val="22"/>
        </w:rPr>
        <w:t>имеющихся средств</w:t>
      </w:r>
      <w:r>
        <w:rPr>
          <w:rFonts w:cs="Times New Roman" w:ascii="Times New Roman" w:hAnsi="Times New Roman"/>
          <w:sz w:val="22"/>
          <w:szCs w:val="22"/>
        </w:rPr>
        <w:t>. Если надо записать текст в темпе речи, делаем это с помощью стенографии; если надо передать текст за границу, пользуемся транслитом; если надо представить текст в виде, по</w:t>
        <w:softHyphen/>
        <w:t>нятном для грамотного русского человека, записываем его по правилам грамматики русского языка.</w:t>
      </w:r>
    </w:p>
    <w:p>
      <w:pPr>
        <w:pStyle w:val="61"/>
        <w:shd w:fill="auto" w:val="clear"/>
        <w:spacing w:lineRule="auto" w:line="240"/>
        <w:ind w:left="20" w:right="4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ще одно важное обстоятельство: </w:t>
      </w:r>
      <w:r>
        <w:rPr>
          <w:rStyle w:val="Style18"/>
          <w:rFonts w:cs="Times New Roman" w:ascii="Times New Roman" w:hAnsi="Times New Roman"/>
          <w:sz w:val="22"/>
          <w:szCs w:val="22"/>
        </w:rPr>
        <w:t>выбор способа кодирования информа</w:t>
        <w:softHyphen/>
        <w:t>ции может быть связан с предполагаемым способом ее обработки.</w:t>
      </w:r>
      <w:r>
        <w:rPr>
          <w:rFonts w:cs="Times New Roman" w:ascii="Times New Roman" w:hAnsi="Times New Roman"/>
          <w:sz w:val="22"/>
          <w:szCs w:val="22"/>
        </w:rPr>
        <w:t xml:space="preserve"> Обсу</w:t>
        <w:softHyphen/>
        <w:t>дим это на примере представления чисел — количественной информации. Используя русский алфавит, можно записать число «тридцать пять». Используя же алфавит арабской десятичной системы счисления, пишем: 35. Пусть вам надо произвести вычисления. Скажите, какая запись удоб</w:t>
        <w:softHyphen/>
        <w:t>нее для выполнения расчетов: «тридцать пять умножить на сто двадцать семь» или «35 х 127»? Очевидно, что для перемножения многозначных чисел вы будете пользоваться второй записью.</w:t>
      </w:r>
    </w:p>
    <w:p>
      <w:pPr>
        <w:pStyle w:val="61"/>
        <w:shd w:fill="auto" w:val="clear"/>
        <w:spacing w:lineRule="auto" w:line="240"/>
        <w:ind w:left="20" w:right="4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тим, что две эти записи, эквивалентные по смыслу, используют разные языки: первая — естественный русский язык, вторая — формаль</w:t>
        <w:softHyphen/>
        <w:t>ный язык математики, не имеющий национальной принадлежности. Пе</w:t>
        <w:softHyphen/>
        <w:t>реход от представления на естественном языке к представлению на фор</w:t>
        <w:softHyphen/>
        <w:t>мальном языке можно также рассматривать как кодирование. Человеку удобно использовать для кодирования чисел десятичную систему счисле</w:t>
        <w:softHyphen/>
        <w:t>ния, а компьютеру — двоичную систему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роко используемыми в информатике формальными языками явля</w:t>
        <w:softHyphen/>
        <w:t>ются языки программирования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которых случаях возникает потребность засекречивания текста со</w:t>
        <w:softHyphen/>
        <w:t xml:space="preserve">общения или документа, для того чтобы его не смогли прочитать те, кому не положено. Это называется </w:t>
      </w:r>
      <w:r>
        <w:rPr>
          <w:rStyle w:val="Style18"/>
          <w:rFonts w:cs="Times New Roman" w:ascii="Times New Roman" w:hAnsi="Times New Roman"/>
          <w:sz w:val="22"/>
          <w:szCs w:val="22"/>
        </w:rPr>
        <w:t>защитой от несанкционированного досту</w:t>
        <w:softHyphen/>
        <w:t>па.</w:t>
      </w:r>
      <w:r>
        <w:rPr>
          <w:rFonts w:cs="Times New Roman" w:ascii="Times New Roman" w:hAnsi="Times New Roman"/>
          <w:sz w:val="22"/>
          <w:szCs w:val="22"/>
        </w:rPr>
        <w:t xml:space="preserve"> В таком случае секретный текст </w:t>
      </w:r>
      <w:r>
        <w:rPr>
          <w:rFonts w:cs="Times New Roman" w:ascii="Times New Roman" w:hAnsi="Times New Roman"/>
          <w:sz w:val="22"/>
          <w:szCs w:val="22"/>
          <w:u w:val="single"/>
        </w:rPr>
        <w:t>шифруется</w:t>
      </w:r>
      <w:r>
        <w:rPr>
          <w:rFonts w:cs="Times New Roman" w:ascii="Times New Roman" w:hAnsi="Times New Roman"/>
          <w:sz w:val="22"/>
          <w:szCs w:val="22"/>
        </w:rPr>
        <w:t>. В давние времена шифро</w:t>
        <w:softHyphen/>
        <w:t>вание называлось тайнописью. Между процессами кодирования и шифрования очень тонкая грань. Действия производятся одинаковые, но цель разная. Кодируют информацию для удобной работы с ней, а шифруют, чтобы скрыть ,спрятать её смысл от посторонних. Шифрование представляет собой процесс превращения открытого текста в зашифрованный, а дешифрование — процесс обратного преобразования, при котором восстанавливается ис</w:t>
        <w:softHyphen/>
        <w:t>ходный текст. Шифрование — это тоже кодирование, но с засекреченным методом (ключом), известным только источнику и адресату. Методами шифрова</w:t>
        <w:softHyphen/>
        <w:t xml:space="preserve">ния занимается наука </w:t>
      </w:r>
      <w:r>
        <w:rPr>
          <w:rFonts w:cs="Times New Roman" w:ascii="Times New Roman" w:hAnsi="Times New Roman"/>
          <w:sz w:val="22"/>
          <w:szCs w:val="22"/>
          <w:u w:val="single"/>
        </w:rPr>
        <w:t>криптограф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12"/>
      <w:bookmarkStart w:id="2" w:name="bookmark12"/>
    </w:p>
    <w:p>
      <w:pPr>
        <w:pStyle w:val="9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bookmarkStart w:id="3" w:name="bookmark12"/>
      <w:r>
        <w:rPr>
          <w:rFonts w:cs="Times New Roman" w:ascii="Times New Roman" w:hAnsi="Times New Roman"/>
          <w:sz w:val="22"/>
          <w:szCs w:val="22"/>
        </w:rPr>
        <w:t>История технических способов кодирования информации</w:t>
      </w:r>
      <w:bookmarkEnd w:id="3"/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247015</wp:posOffset>
            </wp:positionV>
            <wp:extent cx="1214120" cy="17786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С появлением технических средств хранения и передачи информации возникли новые идеи и приемы кодирования. Первым техническим сред</w:t>
        <w:softHyphen/>
        <w:t>ством передачи информации на расстояние стал теле</w:t>
        <w:softHyphen/>
        <w:t>граф, изобретенный в 1837 году американцем Сэмюэ</w:t>
        <w:softHyphen/>
        <w:t xml:space="preserve">лем Морзе. 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графное сообщение — это последова</w:t>
        <w:softHyphen/>
        <w:t>тельность электрических сигналов, передаваемая от одного телеграфного аппарата по проводам к другому телеграфному аппарату. Эти технические обстоя</w:t>
        <w:softHyphen/>
        <w:t>тельства привели Морзе к идее использования всего двух видов сигналов — короткого и длинного — для кодирования сообщения, передаваемого по линиям телеграфной связи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способ кодирования получил название азбу</w:t>
        <w:softHyphen/>
        <w:t>ки Морзе. В ней каждая буква алфавита кодируется последовательностью коротких сигналов (точек) и длинных сигналов (тире). Буквы отделяются друг от друга паузами — отсутствием сигналов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блице показана азбука Морзе применительно к русско</w:t>
        <w:softHyphen/>
        <w:t>му и английскому алфавиту. Специальные знаки препинания в России обычно запи</w:t>
        <w:softHyphen/>
        <w:t>сывают словами: «тчк» — точка, «зпт» — запятая и т. п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1503"/>
        <w:gridCol w:w="1984"/>
        <w:gridCol w:w="1493"/>
        <w:gridCol w:w="2292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 </w:t>
            </w:r>
            <w:r>
              <w:rPr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− − −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/>
              <w:t>· − − − 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/>
              <w:t>− − −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· · 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 </w:t>
            </w:r>
            <w:r>
              <w:rPr>
                <w:sz w:val="20"/>
                <w:szCs w:val="20"/>
              </w:rPr>
              <w:t xml:space="preserve">   Й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   </w:t>
            </w:r>
            <w:r>
              <w:rPr>
                <w:sz w:val="20"/>
                <w:szCs w:val="20"/>
              </w:rPr>
              <w:t xml:space="preserve">Щ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− ·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/>
              <w:t>· · − − 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/>
              <w:t>− − − −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  В  </w:t>
            </w:r>
            <w:r>
              <w:rPr/>
              <w:t>· − 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К   </w:t>
            </w:r>
            <w:r>
              <w:rPr/>
              <w:t>− ·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Т  </w:t>
            </w:r>
            <w:r>
              <w:rPr/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Ъ   </w:t>
            </w:r>
            <w:r>
              <w:rPr/>
              <w:t>− − · −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/>
              <w:t>· · · − 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ка </w:t>
            </w:r>
            <w:r>
              <w:rPr/>
              <w:t>− · − −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Г    </w:t>
            </w:r>
            <w:r>
              <w:rPr/>
              <w:t>− − 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Л  </w:t>
            </w:r>
            <w:r>
              <w:rPr/>
              <w:t>· −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У  </w:t>
            </w:r>
            <w:r>
              <w:rPr/>
              <w:t>· · 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   </w:t>
            </w:r>
            <w:r>
              <w:rPr>
                <w:sz w:val="20"/>
                <w:szCs w:val="20"/>
              </w:rPr>
              <w:t xml:space="preserve">Ы </w:t>
            </w:r>
            <w:r>
              <w:rPr/>
              <w:t>− · −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/>
              <w:t>· · · · 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 </w:t>
            </w:r>
            <w:r>
              <w:rPr/>
              <w:t>· −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Д  </w:t>
            </w:r>
            <w:r>
              <w:rPr/>
              <w:t>− · 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М  </w:t>
            </w:r>
            <w:r>
              <w:rPr/>
              <w:t>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Ф  </w:t>
            </w:r>
            <w:r>
              <w:rPr/>
              <w:t>·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Ь  </w:t>
            </w:r>
            <w:r>
              <w:rPr/>
              <w:t>− · ·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/>
              <w:t>· · · · 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роф </w:t>
            </w:r>
            <w:r>
              <w:rPr/>
              <w:t>· − − − −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Е    </w:t>
            </w:r>
            <w:r>
              <w:rPr/>
              <w:t>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Н  </w:t>
            </w:r>
            <w:r>
              <w:rPr/>
              <w:t>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Х </w:t>
            </w:r>
            <w:r>
              <w:rPr/>
              <w:t>· 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Э </w:t>
            </w:r>
            <w:r>
              <w:rPr/>
              <w:t>· · − · 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 </w:t>
            </w:r>
            <w:r>
              <w:rPr/>
              <w:t>− · · · 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вязи</w:t>
            </w:r>
            <w:r>
              <w:rPr/>
              <w:t xml:space="preserve">  · · −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Ж </w:t>
            </w:r>
            <w:r>
              <w:rPr/>
              <w:t>· · · 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О </w:t>
            </w:r>
            <w:r>
              <w:rPr/>
              <w:t>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 Ц   </w:t>
            </w:r>
            <w:r>
              <w:rPr/>
              <w:t>−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Ю </w:t>
            </w:r>
            <w:r>
              <w:rPr/>
              <w:t>· · −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/>
              <w:t>− − · · 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(перебой)  </w:t>
              <w:br/>
              <w:t xml:space="preserve">· · · · · · · ·  </w:t>
            </w:r>
            <w:r>
              <w:rPr/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 З  </w:t>
            </w:r>
            <w:r>
              <w:rPr/>
              <w:t>− − · 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  П </w:t>
            </w:r>
            <w:r>
              <w:rPr/>
              <w:t>· − 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  </w:t>
            </w:r>
            <w:r>
              <w:rPr/>
              <w:t>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Я  </w:t>
            </w:r>
            <w:r>
              <w:rPr/>
              <w:t>· − · 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/>
              <w:t>− − − · ·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61"/>
        <w:shd w:fill="auto" w:val="clear"/>
        <w:spacing w:lineRule="auto" w:line="240"/>
        <w:ind w:left="20" w:right="2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ым знаменитым телеграфным сообщением является сигнал бед</w:t>
        <w:softHyphen/>
        <w:t>ствия «</w:t>
      </w:r>
      <w:r>
        <w:rPr>
          <w:rFonts w:cs="Times New Roman" w:ascii="Times New Roman" w:hAnsi="Times New Roman"/>
          <w:sz w:val="22"/>
          <w:szCs w:val="22"/>
          <w:lang w:val="en-US"/>
        </w:rPr>
        <w:t>SOS</w:t>
      </w:r>
      <w:r>
        <w:rPr>
          <w:rFonts w:cs="Times New Roman" w:ascii="Times New Roman" w:hAnsi="Times New Roman"/>
          <w:sz w:val="22"/>
          <w:szCs w:val="22"/>
        </w:rPr>
        <w:t xml:space="preserve">  (</w:t>
      </w:r>
      <w:r>
        <w:rPr>
          <w:rFonts w:cs="Times New Roman" w:ascii="Times New Roman" w:hAnsi="Times New Roman"/>
          <w:sz w:val="22"/>
          <w:szCs w:val="22"/>
          <w:lang w:val="en-US"/>
        </w:rPr>
        <w:t>S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uls</w:t>
      </w:r>
      <w:r>
        <w:rPr>
          <w:rFonts w:cs="Times New Roman" w:ascii="Times New Roman" w:hAnsi="Times New Roman"/>
          <w:sz w:val="22"/>
          <w:szCs w:val="22"/>
        </w:rPr>
        <w:t xml:space="preserve"> — спасите наши души). Вот как он выглядит в коде азбуки Морзе: • • •    — — —   • • •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и точки обозначают букву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, три тире — букву О. Две паузы отделяют буквы друг от друга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ной особенностью азбуки Морзе является переменная длина кода разных букв, поэтому код Морзе называют </w:t>
      </w:r>
      <w:r>
        <w:rPr>
          <w:rStyle w:val="Style18"/>
          <w:rFonts w:cs="Times New Roman" w:ascii="Times New Roman" w:hAnsi="Times New Roman"/>
          <w:sz w:val="22"/>
          <w:szCs w:val="22"/>
        </w:rPr>
        <w:t xml:space="preserve">неравномерным кодом. </w:t>
      </w:r>
      <w:r>
        <w:rPr>
          <w:rFonts w:cs="Times New Roman" w:ascii="Times New Roman" w:hAnsi="Times New Roman"/>
          <w:sz w:val="22"/>
          <w:szCs w:val="22"/>
        </w:rPr>
        <w:t>Буквы, которые встречаются в тексте чаще, имеют более короткий код, чем редкие буквы. Например, код буквы «Е — одна точка, а код буквы «Ъ» состоит из шести знаков. Зачем так сделано? Чтобы сократить длину всего сообщения. Но из-за переменной длины кода букв возникает проблема отделения букв друг от друга в тексте. Поэтому приходится для разде</w:t>
        <w:softHyphen/>
        <w:t>ления использовать паузу (пропуск). Следовательно, телеграфный алфа</w:t>
        <w:softHyphen/>
        <w:t>вит Морзе является троичным, так как в нем используется три знака: точ</w:t>
        <w:softHyphen/>
        <w:t>ка, тире, пропуск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/>
      </w:pPr>
      <w:r>
        <w:rPr>
          <w:rStyle w:val="Style18"/>
          <w:rFonts w:cs="Times New Roman" w:ascii="Times New Roman" w:hAnsi="Times New Roman"/>
          <w:sz w:val="22"/>
          <w:szCs w:val="22"/>
        </w:rPr>
        <w:t>Равномерный телеграфный код</w:t>
      </w:r>
      <w:r>
        <w:rPr>
          <w:rFonts w:cs="Times New Roman" w:ascii="Times New Roman" w:hAnsi="Times New Roman"/>
          <w:sz w:val="22"/>
          <w:szCs w:val="22"/>
        </w:rPr>
        <w:t xml:space="preserve"> был изобретен фран</w:t>
        <w:softHyphen/>
        <w:t>цузом Жаном Морисом Бодо в конце XIX века. В нем ис</w:t>
        <w:softHyphen/>
        <w:t>пользовалось всего два вида сигналов. Неважно, как их назвать: точка и тире, плюс и минус, ноль и единица. Это два отличающихся друг от друга электрических сигнала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1958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26009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7485" cy="25311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де Бодо длина кодов всех символов алфавита оди</w:t>
        <w:softHyphen/>
        <w:t>накова и равна пяти. В таком случае не возникает про</w:t>
        <w:softHyphen/>
        <w:t>блемы отделения букв друг от друга: каждая пятерка сигналов — это знак текста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Код Бодо</w:t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Style w:val="Style18"/>
          <w:rFonts w:cs="Times New Roman" w:ascii="Times New Roman" w:hAnsi="Times New Roman"/>
          <w:sz w:val="22"/>
          <w:szCs w:val="22"/>
        </w:rPr>
        <w:t>это первый в истории техники способ двоичного кодирования информации.</w:t>
      </w:r>
      <w:r>
        <w:rPr>
          <w:rFonts w:cs="Times New Roman" w:ascii="Times New Roman" w:hAnsi="Times New Roman"/>
          <w:sz w:val="22"/>
          <w:szCs w:val="22"/>
        </w:rPr>
        <w:t xml:space="preserve"> Благодаря идее Бодо удалось автоматизировать процесс передачи и пе</w:t>
        <w:softHyphen/>
        <w:t>чати букв. Был создан клавишный телеграфный аппарат. Нажатие кла</w:t>
        <w:softHyphen/>
        <w:t>виши с определенной буквой вырабатывает соответствующий пятиимпульсный сигнал, который передается по линии связи. Принимающий ап</w:t>
        <w:softHyphen/>
        <w:t>парат под воздействием этого сигнала печатает ту же букву на бумажной ленте.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азового курса информатики вам известно, что в современных ком</w:t>
        <w:softHyphen/>
        <w:t>пьютерах для кодирования текстов также применяется равномерный дво</w:t>
        <w:softHyphen/>
        <w:t xml:space="preserve">ичный код. Каждый символ кодируется восьмью или шестнадцатью сигналами (битами). 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дированное сообщение можно однозначно декодировать с начала, если выполняется условие Фано: никакое кодовое слово не является началом другого кодового слова. Закодированное сообщение можно однозначно декодировать с конца, если выполняется обратное условие Фано: никакое кодовое слово не является окончанием другого кодового слова. Условие Фано – это достаточное, но не необходимое условие однозначного декодирования. </w:t>
      </w:r>
    </w:p>
    <w:p>
      <w:pPr>
        <w:pStyle w:val="6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4" w:name="bookmark13"/>
      <w:r>
        <w:rPr/>
        <w:t>Система основных понятий</w:t>
      </w:r>
      <w:bookmarkEnd w:id="4"/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701"/>
        <w:gridCol w:w="756"/>
        <w:gridCol w:w="1087"/>
        <w:gridCol w:w="1418"/>
        <w:gridCol w:w="1701"/>
        <w:gridCol w:w="1701"/>
      </w:tblGrid>
      <w:tr>
        <w:trPr>
          <w:trHeight w:val="346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редставление информации</w:t>
            </w:r>
          </w:p>
        </w:tc>
      </w:tr>
      <w:tr>
        <w:trPr>
          <w:trHeight w:val="306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Языки представления информации</w:t>
            </w:r>
          </w:p>
        </w:tc>
      </w:tr>
      <w:tr>
        <w:trPr>
          <w:trHeight w:val="749" w:hRule="exac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Естественные:</w:t>
            </w:r>
          </w:p>
          <w:p>
            <w:pPr>
              <w:pStyle w:val="6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русский, китайский, английский и др.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Формальные:</w:t>
            </w:r>
          </w:p>
          <w:p>
            <w:pPr>
              <w:pStyle w:val="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язык математики, нотная грамота, языки программирования и др.</w:t>
            </w:r>
          </w:p>
        </w:tc>
      </w:tr>
      <w:tr>
        <w:trPr>
          <w:trHeight w:val="310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одирование</w:t>
            </w:r>
          </w:p>
        </w:tc>
      </w:tr>
      <w:tr>
        <w:trPr>
          <w:trHeight w:val="310" w:hRule="exac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Цели кодирования</w:t>
            </w:r>
          </w:p>
        </w:tc>
      </w:tr>
      <w:tr>
        <w:trPr>
          <w:trHeight w:val="50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Засекречивание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Быстрый спо</w:t>
              <w:softHyphen/>
              <w:t>соб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Передача по техническим каналам связ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Выполнение матема</w:t>
              <w:softHyphen/>
              <w:t>тических вычислений</w:t>
            </w:r>
          </w:p>
        </w:tc>
      </w:tr>
      <w:tr>
        <w:trPr>
          <w:trHeight w:val="30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Шиф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Стенограф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Телеграфный к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1"/>
                <w:rFonts w:cs="Times New Roman" w:ascii="Times New Roman" w:hAnsi="Times New Roman"/>
                <w:sz w:val="22"/>
                <w:szCs w:val="22"/>
              </w:rPr>
              <w:t>Системы счисления</w:t>
            </w:r>
          </w:p>
        </w:tc>
      </w:tr>
      <w:tr>
        <w:trPr>
          <w:trHeight w:val="8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Алгоритмы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рип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Один знак — слово или со</w:t>
              <w:softHyphen/>
              <w:t>четание бук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од Морзе: неравномер</w:t>
              <w:softHyphen/>
              <w:t>ный, троич</w:t>
              <w:softHyphen/>
              <w:t>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Код Бодо: равномер</w:t>
              <w:softHyphen/>
              <w:t>ный, двоич</w:t>
              <w:softHyphen/>
              <w:t>ны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Для чело</w:t>
              <w:softHyphen/>
              <w:t>века: деся</w:t>
              <w:softHyphen/>
              <w:t>тичная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rFonts w:cs="Times New Roman" w:ascii="Times New Roman" w:hAnsi="Times New Roman"/>
                <w:sz w:val="22"/>
                <w:szCs w:val="22"/>
              </w:rPr>
              <w:t>Для ком</w:t>
              <w:softHyphen/>
              <w:t>пьютера: двоичная с. 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5" w:name="bookmark14"/>
      <w:r>
        <w:rPr>
          <w:rFonts w:cs="Times New Roman" w:ascii="Times New Roman" w:hAnsi="Times New Roman"/>
          <w:sz w:val="22"/>
          <w:szCs w:val="22"/>
        </w:rPr>
        <w:t xml:space="preserve">Контрольные вопросы:  </w:t>
      </w:r>
      <w:bookmarkEnd w:id="5"/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язык? Что входит в его состав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носитель информации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сообщение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отличаются естественные языки от формальных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к вы думаете, латынь — это естественный или формальный язык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кодирование и декодирование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чего может зависеть способ кодирования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отличается кодирование от шифрования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отличается равномерный код от неравномерного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преимущество кода Бодо по сравнению с кодом Морзе?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6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преимущество кода Морзе по сравнению с кодом Бодо?</w:t>
        <w:tab/>
      </w:r>
    </w:p>
    <w:p>
      <w:pPr>
        <w:pStyle w:val="8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6 букв латинского алфавита заданы их двоичные коды (для некоторых букв из двух бит, для некоторых – из трех). Эти коды представлены в таблице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  <w:tab/>
        <w:t xml:space="preserve">  В</w:t>
        <w:tab/>
        <w:t xml:space="preserve"> С</w:t>
        <w:tab/>
        <w:t xml:space="preserve">  D</w:t>
        <w:tab/>
        <w:t xml:space="preserve"> Е</w:t>
        <w:tab/>
        <w:tab/>
        <w:t xml:space="preserve">  F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</w:t>
        <w:tab/>
        <w:t>100</w:t>
        <w:tab/>
        <w:t>10</w:t>
        <w:tab/>
        <w:t>011</w:t>
        <w:tab/>
        <w:t>11</w:t>
        <w:tab/>
        <w:tab/>
        <w:t>101</w:t>
      </w:r>
    </w:p>
    <w:p>
      <w:pPr>
        <w:pStyle w:val="Style23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Определите, какая последовательность из 6 букв закодирована двоичной строкой    011 11 10 00 101 100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EFBAC        2) ABDEFC        3) DECAFB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EFCABD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дирования сообщения, состоящего только из бук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 используется неравномерный по длине двоичный код:</w:t>
      </w:r>
    </w:p>
    <w:tbl>
      <w:tblPr>
        <w:tblW w:w="50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(только одно!) из четырех полученных сообщений было передано без ошибок и может быть раскодировано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1) 110000001011110     2) 110000011011110      3) 110001001001110      4) 11 000 001 001 11 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дачи по каналу связи сообщения, состоящего только из букв А, Б, В, Г, решили использовать неравномерный по длине код: A=1, Б=01, В=001. Как нужно закодировать букву Г, чтобы длина кода была минимальной и допускалось однозначное разбиение кодированного сообщения на буквы? </w:t>
      </w:r>
    </w:p>
    <w:p>
      <w:pPr>
        <w:pStyle w:val="Style23"/>
        <w:spacing w:lineRule="auto" w:line="240" w:before="0" w:after="0"/>
        <w:ind w:left="284" w:hanging="0"/>
        <w:contextualSpacing/>
        <w:rPr/>
      </w:pPr>
      <w:r>
        <w:rPr/>
        <w:t xml:space="preserve">1) 0001 </w:t>
        <w:tab/>
        <w:t xml:space="preserve">2) 000 </w:t>
        <w:tab/>
        <w:t xml:space="preserve">3) 11 </w:t>
        <w:tab/>
        <w:t>4) 101</w:t>
      </w:r>
    </w:p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дачи по каналу связи сообщения, состоящего только из символов А, Б, В и Г используется посимвольное кодирование: А-0, Б-11, В-100, Г-011. Через канал связи передается сообщение: ГБАВАВГ. Закодируйте сообщение данным кодом. Полученную двоичную последовательность переведите в восьмеричный код.</w:t>
      </w:r>
      <w:r>
        <w:rPr/>
        <w:t xml:space="preserve">    1) </w:t>
      </w:r>
      <w:r>
        <w:rPr>
          <w:lang w:val="en-US"/>
        </w:rPr>
        <w:t>DBACACD</w:t>
      </w:r>
      <w:r>
        <w:rPr/>
        <w:t xml:space="preserve"> </w:t>
        <w:tab/>
        <w:t xml:space="preserve">2) </w:t>
      </w:r>
      <w:r>
        <w:rPr>
          <w:lang w:val="en-US"/>
        </w:rPr>
        <w:t>75043</w:t>
      </w:r>
      <w:r>
        <w:rPr/>
        <w:t xml:space="preserve"> </w:t>
        <w:tab/>
        <w:t xml:space="preserve">3) </w:t>
      </w:r>
      <w:r>
        <w:rPr>
          <w:lang w:val="en-US"/>
        </w:rPr>
        <w:t>7A23</w:t>
      </w:r>
      <w:r>
        <w:rPr/>
        <w:t xml:space="preserve"> </w:t>
        <w:tab/>
        <w:t xml:space="preserve">4) </w:t>
      </w:r>
      <w:r>
        <w:rPr>
          <w:lang w:val="en-US"/>
        </w:rPr>
        <w:t>3304043</w:t>
      </w:r>
    </w:p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дачи по каналу связи сообщения, состоящего только из символов А, Б, В и Г используется посимвольное кодирование: А-10, Б-11, В-110, Г-0. Через канал связи передается сообщение: ВАГБААГВ. Закодируйте сообщение данным кодом. Полученную двоичную последовательность переведите в шестнадцатеричный код.    1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3A6</w:t>
        <w:tab/>
        <w:t xml:space="preserve">   2) 62032206 </w:t>
        <w:tab/>
        <w:t xml:space="preserve">   3) 6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  <w:tab/>
        <w:t xml:space="preserve">4) </w:t>
      </w:r>
      <w:r>
        <w:rPr>
          <w:rFonts w:cs="Times New Roman" w:ascii="Times New Roman" w:hAnsi="Times New Roman"/>
          <w:lang w:val="en-US"/>
        </w:rPr>
        <w:t>CADBAADC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/>
        <w:t xml:space="preserve">Черно-белое растровое изображение кодируется построчно, начиная с левого верхнего угла и заканчивая в правом нижнем углу. При кодировании 1 обозначает черный цвет, а 0 – белый. </w:t>
      </w:r>
    </w:p>
    <w:tbl>
      <w:tblPr>
        <w:tblW w:w="14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пактности результат записали в восьмеричной системе счисления. Выберите правильную запись кода.       1) 57414 </w:t>
        <w:tab/>
        <w:t xml:space="preserve">    2) 53414   </w:t>
        <w:tab/>
        <w:t xml:space="preserve">    3) 53412 </w:t>
        <w:tab/>
        <w:t xml:space="preserve">   4) 53012 </w:t>
      </w:r>
    </w:p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</w:rPr>
        <w:t>Для кодирования букв Р, С, Н, О, Г используются двоичные коды чисел 0, 1, 2, 3 и 4 соответственно (с сохранением одного незначащего нуля в случае одноразрядного представления). Если таким способом закодировать последовательность символов НОСОРОГ и записать результат в восьмеричном коде, то получится:        1) 34244</w:t>
        <w:tab/>
        <w:t>2) 52634</w:t>
        <w:tab/>
        <w:t xml:space="preserve"> 3) 55634</w:t>
        <w:tab/>
        <w:t>4) 33334</w:t>
      </w:r>
    </w:p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дирования сообщения, состоящего только из букв А, Б, В и Г, используется неравномерный по длине двоичный код:</w:t>
      </w:r>
    </w:p>
    <w:tbl>
      <w:tblPr>
        <w:tblW w:w="28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</w:tr>
    </w:tbl>
    <w:p>
      <w:pPr>
        <w:pStyle w:val="Style23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аким способом закодировать последовательность символов ВГАГБВ и записать результат в шестнадцатеричном коде, то получится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DADB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ab/>
        <w:t>2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7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vertAlign w:val="subscript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3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12710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4) 4С7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16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8" w:gutter="0" w:header="0" w:top="484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1Exact">
    <w:name w:val="Основной текст (11) Exact"/>
    <w:basedOn w:val="Style14"/>
    <w:qFormat/>
    <w:rPr>
      <w:rFonts w:ascii="Arial" w:hAnsi="Arial" w:eastAsia="Arial" w:cs="Arial"/>
      <w:b/>
      <w:bCs/>
      <w:spacing w:val="50"/>
      <w:sz w:val="29"/>
      <w:szCs w:val="29"/>
      <w:shd w:fill="FFFFFF" w:val="clear"/>
    </w:rPr>
  </w:style>
  <w:style w:type="character" w:styleId="Style16">
    <w:name w:val="Колонтитул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85pt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8">
    <w:name w:val="Заголовок №8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85pt1">
    <w:name w:val="Основной текст + 8;5 pt;Курсив"/>
    <w:basedOn w:val="Style15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6">
    <w:name w:val="Заголовок №6_"/>
    <w:basedOn w:val="Style14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92">
    <w:name w:val="Заголовок №9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9">
    <w:name w:val="Подпись к таблице_"/>
    <w:basedOn w:val="Style1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Arial8pt">
    <w:name w:val="Основной текст + Arial;8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ArialNarrow">
    <w:name w:val="Основной текст + Arial Narrow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vertAlign w:val="baseline"/>
    </w:rPr>
  </w:style>
  <w:style w:type="character" w:styleId="3">
    <w:name w:val=" Знак Знак3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eastAsia="Courier New" w:cs="Courier New"/>
      <w:color w:val="000000"/>
    </w:rPr>
  </w:style>
  <w:style w:type="character" w:styleId="11">
    <w:name w:val=" Знак Знак1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 Знак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shd w:fill="FFFFFF" w:val="clear"/>
      <w:spacing w:lineRule="exact" w:line="216"/>
      <w:ind w:hanging="360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 w:before="2460" w:after="0"/>
      <w:jc w:val="center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color w:val="000000"/>
      <w:spacing w:val="50"/>
      <w:sz w:val="29"/>
      <w:szCs w:val="2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60"/>
      <w:ind w:hanging="240"/>
    </w:pPr>
    <w:rPr>
      <w:rFonts w:ascii="Century Schoolbook" w:hAnsi="Century Schoolbook" w:eastAsia="Century Schoolbook" w:cs="Century Schoolbook"/>
      <w:i/>
      <w:iCs/>
      <w:color w:val="000000"/>
      <w:sz w:val="21"/>
      <w:szCs w:val="21"/>
    </w:rPr>
  </w:style>
  <w:style w:type="paragraph" w:styleId="81">
    <w:name w:val="Заголовок №8"/>
    <w:basedOn w:val="Normal"/>
    <w:qFormat/>
    <w:pPr>
      <w:shd w:fill="FFFFFF" w:val="clear"/>
      <w:spacing w:lineRule="atLeast" w:line="0" w:before="60" w:after="420"/>
      <w:jc w:val="center"/>
      <w:outlineLvl w:val="7"/>
    </w:pPr>
    <w:rPr>
      <w:rFonts w:ascii="Arial" w:hAnsi="Arial" w:eastAsia="Arial" w:cs="Arial"/>
      <w:b/>
      <w:bCs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420" w:after="60"/>
      <w:ind w:hanging="320"/>
      <w:jc w:val="both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62">
    <w:name w:val="Заголовок №6"/>
    <w:basedOn w:val="Normal"/>
    <w:qFormat/>
    <w:pPr>
      <w:shd w:fill="FFFFFF" w:val="clear"/>
      <w:spacing w:lineRule="exact" w:line="400" w:before="0" w:after="60"/>
      <w:outlineLvl w:val="5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94">
    <w:name w:val="Заголовок №9"/>
    <w:basedOn w:val="Normal"/>
    <w:qFormat/>
    <w:pPr>
      <w:shd w:fill="FFFFFF" w:val="clear"/>
      <w:spacing w:lineRule="atLeast" w:line="0" w:before="240" w:after="120"/>
      <w:jc w:val="both"/>
      <w:outlineLvl w:val="8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21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6:00Z</dcterms:created>
  <dc:creator>Рябцевы</dc:creator>
  <dc:description/>
  <cp:keywords/>
  <dc:language>en-US</dc:language>
  <cp:lastModifiedBy>учитель1</cp:lastModifiedBy>
  <cp:lastPrinted>2012-10-02T18:52:00Z</cp:lastPrinted>
  <dcterms:modified xsi:type="dcterms:W3CDTF">2012-10-02T15:54:00Z</dcterms:modified>
  <cp:revision>10</cp:revision>
  <dc:subject/>
  <dc:title/>
</cp:coreProperties>
</file>