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>
          <w:b/>
        </w:rPr>
        <w:t>Задачи по теме «Количество информации». 10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байт информации содержит сообщение объемом 1,5 Кбайт? В ответе укажите одно целое числ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килобайт информации содержит сообщение объёмом 2</w:t>
      </w:r>
      <w:r>
        <w:rPr>
          <w:vertAlign w:val="superscript"/>
        </w:rPr>
        <w:t xml:space="preserve">18  </w:t>
      </w:r>
      <w:r>
        <w:rPr/>
        <w:t xml:space="preserve"> бит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ке в магазине лежат 256 различных телефонов. Сколько информации в сообщении о том, что купили один из них?</w:t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количество информации содержит сообщение о том, что из колоды в 32 карты достали даму треф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«В мае встреча назначена на 8 число». Сколько информации в этом сообщении с точки зрения вероятностного подход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корзине лежат 4 красных шара и 12 белых. Сколько инфор</w:t>
        <w:softHyphen/>
        <w:t>мации несет сообщение о том, что достали красный шар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коробке лежат 32 цветных карандаша. Сообщение о том, что достали синий карандаш, несет 2 бита информации. Сколько синих карандашей было в корзин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корзине лежат белые и черные шары. Среди них 28 черных шаров. Сообщение о том, что из корзины достали белый шар, несет 4 бита информации. Сколько всего в корзине шаро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звестно, что в коробке лежат 50 конфет разных сортов. Из них 20 — карамелек, 10 — ирисок, 15 — батончиков, 4 - мармеладных и 1 — шоколадка. Какое количество ин</w:t>
        <w:softHyphen/>
        <w:t>формации несут сообщения о том, что из коробки случайным образом достали карамельку, ириску, батончик, мармелад, шоколадку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6"/>
        <w:spacing w:before="0" w:after="0"/>
        <w:ind w:left="709" w:hanging="1"/>
        <w:contextualSpacing/>
        <w:rPr/>
      </w:pPr>
      <w:r>
        <w:rPr>
          <w:rFonts w:cs="Courier New" w:ascii="Courier New" w:hAnsi="Courier New"/>
          <w:b/>
          <w:sz w:val="24"/>
        </w:rPr>
        <w:t>Певец-Давид был ростом мал, Но повалил же Голиаф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Подсчитать в Кбайтах количество информации в тексте, если текст состоит из 800 символов, а мощность используемого алфавита – 128 символов.</w:t>
      </w:r>
    </w:p>
    <w:sectPr>
      <w:type w:val="nextPage"/>
      <w:pgSz w:orient="landscape" w:w="8419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1:00Z</dcterms:created>
  <dc:creator>Рябцевы</dc:creator>
  <dc:description/>
  <cp:keywords/>
  <dc:language>en-US</dc:language>
  <cp:lastModifiedBy>Рябцевы</cp:lastModifiedBy>
  <dcterms:modified xsi:type="dcterms:W3CDTF">2013-12-18T13:53:00Z</dcterms:modified>
  <cp:revision>2</cp:revision>
  <dc:subject/>
  <dc:title/>
</cp:coreProperties>
</file>