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1. Архитектура и принципы работы компьютера. </w:t>
      </w:r>
      <w:r>
        <w:rPr>
          <w:rFonts w:eastAsia="MS Mincho;ＭＳ 明朝" w:cs="Times New Roman" w:ascii="Times New Roman" w:hAnsi="Times New Roman"/>
          <w:bCs/>
          <w:i/>
          <w:sz w:val="32"/>
        </w:rPr>
        <w:t>11 кл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ЭВМ – электронно-вычислительная машина, компьютер. Ещё в 1823 году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Чарльз Бэббидж</w:t>
      </w:r>
      <w:r>
        <w:rPr>
          <w:rFonts w:eastAsia="MS Mincho;ＭＳ 明朝" w:cs="Times New Roman" w:ascii="Times New Roman" w:hAnsi="Times New Roman"/>
          <w:sz w:val="22"/>
        </w:rPr>
        <w:t xml:space="preserve"> описал устройство механического компьютера, соответствующее современным ЭВМ. Он предположил, что компьютер должен иметь: </w:t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1) внутреннюю память («склад»); </w:t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2) процессор из арифметико-логического устройства («фабрики»), выполняющей арифметические и логические операции, и устройства управления («конторы»), координирующие работу всех устройств ЭВМ; </w:t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3) устройства ввода-вывода; </w:t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4) внешнюю память. </w:t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Исходя из этих принципов, строится </w:t>
      </w:r>
      <w:r>
        <w:rPr>
          <w:rFonts w:eastAsia="MS Mincho;ＭＳ 明朝" w:cs="Times New Roman" w:ascii="Times New Roman" w:hAnsi="Times New Roman"/>
          <w:sz w:val="22"/>
          <w:u w:val="single"/>
        </w:rPr>
        <w:t>магистрально-модульная структура современного компьютера.</w:t>
      </w:r>
      <w:r>
        <w:rPr>
          <w:rFonts w:eastAsia="MS Mincho;ＭＳ 明朝" w:cs="Times New Roman" w:ascii="Times New Roman" w:hAnsi="Times New Roman"/>
          <w:sz w:val="22"/>
        </w:rPr>
        <w:t xml:space="preserve"> Магистрально-модульный принцип построения компьютера заключается в том, что все модули связаны между собой через одну общую магистраль, по которой происходит обмен информацией между ними. Модули не зависимы.</w:t>
      </w:r>
      <w:r>
        <w:rPr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Модульность позволяет потребителю самому комплектовать нужную ему конфигурацию компьютера и производить при необходимости ее модернизацию.</w:t>
      </w:r>
    </w:p>
    <w:p>
      <w:pPr>
        <w:pStyle w:val="Style16"/>
        <w:ind w:firstLine="709"/>
        <w:rPr>
          <w:rFonts w:ascii="Times New Roman" w:hAnsi="Times New Roman" w:eastAsia="MS Mincho;ＭＳ 明朝" w:cs="Times New Roman"/>
          <w:sz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u w:val="single"/>
        </w:rPr>
      </w:r>
    </w:p>
    <w:p>
      <w:pPr>
        <w:pStyle w:val="Style16"/>
        <w:ind w:firstLine="709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157980" cy="2345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0" cy="2345040"/>
                          <a:chOff x="0" y="0"/>
                          <a:chExt cx="4158000" cy="234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832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0"/>
                              <a:ext cx="41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520"/>
                              <a:ext cx="41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480" y="770400"/>
                              <a:ext cx="14788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гистраль (шин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" y="0"/>
                              <a:ext cx="306072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008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640" y="0"/>
                                <a:ext cx="13600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840" y="19800"/>
                                <a:ext cx="2720520" cy="39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9920" y="183240"/>
                                  <a:ext cx="50976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Л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0520" cy="39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0520" cy="391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480" y="0"/>
                                      <a:ext cx="1020600" cy="18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нутренняя памят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8640"/>
                                      <a:ext cx="509760" cy="20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З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0120" y="188640"/>
                                      <a:ext cx="509760" cy="20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З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9920" y="0"/>
                                      <a:ext cx="1020600" cy="18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цесс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0400" y="183240"/>
                                      <a:ext cx="509760" cy="20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90520" y="116640"/>
                                    <a:ext cx="33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120" y="323280"/>
                                    <a:ext cx="33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98040" y="4813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51120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977760"/>
                            <a:ext cx="161748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29040"/>
                              <a:ext cx="1616760" cy="99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1046160"/>
                              <a:ext cx="14853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внешней памя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00"/>
                              <a:ext cx="6890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нчес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880" y="432720"/>
                              <a:ext cx="6890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ко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749520"/>
                              <a:ext cx="68904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1640" y="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360" y="1728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" y="165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1002600"/>
                            <a:ext cx="235008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2350080" cy="10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1005120"/>
                              <a:ext cx="15476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а ввода и вы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389880"/>
                              <a:ext cx="6890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89880"/>
                              <a:ext cx="6102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762120"/>
                              <a:ext cx="5086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ш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762120"/>
                              <a:ext cx="5155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ан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389880"/>
                              <a:ext cx="5594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п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200" y="1476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680" y="1476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14040"/>
                              <a:ext cx="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280" y="14040"/>
                              <a:ext cx="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200" y="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4pt;height:184.65pt" coordorigin="0,0" coordsize="6548,3693">
                <v:group id="shape_0" style="position:absolute;left:0;top:0;width:6469;height:1576">
                  <v:line id="shape_0" from="0,1032" to="6469,1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77" to="6469,1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10;top:1213;width:2328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гистраль (шин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;top:0;width:4820;height:805">
                    <v:rect id="shape_0" fillcolor="white" stroked="t" o:allowincell="f" style="position:absolute;left:72;top:0;width:2141;height:7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50;top:0;width:2141;height:80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38;top:31;width:4284;height:616">
                      <v:shape id="shape_0" fillcolor="white" stroked="t" o:allowincell="f" style="position:absolute;left:3015;top:320;width:802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8;top:31;width:4284;height:616">
                        <v:group id="shape_0" style="position:absolute;left:338;top:31;width:4284;height:616">
                          <v:shape id="shape_0" fillcolor="white" stroked="f" o:allowincell="f" style="position:absolute;left:362;top:31;width:1606;height:2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утренняя памят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338;top:328;width:802;height:31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З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41;top:328;width:802;height:31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З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f" o:allowincell="f" style="position:absolute;left:3015;top:31;width:1606;height:28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цессо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3819;top:320;width:802;height:32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213,215" to="2747,21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76,540" to="2710,540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99,758" to="1099,1081" stroked="t" o:allowincell="f" style="position:absolute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3822,805" to="3822,1082" stroked="t" o:allowincell="f" style="position:absolute;mso-position-horizontal-relative:char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08;top:1540;width:2547;height:2084">
                  <v:rect id="shape_0" fillcolor="white" stroked="t" o:allowincell="f" style="position:absolute;left:209;top:2058;width:2545;height:156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16;top:3187;width:2338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внешней памя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08;top:2220;width:1084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нчест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6;top:2221;width:1084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ков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;top:2720;width:1084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5,1540" to="1455,2718" stroked="t" o:allowincell="f" style="position:absolute;flip:y;mso-position-horizontal-relative:char">
                    <v:stroke color="black" weight="9360" endarrow="diamond" endarrowwidth="medium" endarrowlength="long" joinstyle="miter" endcap="flat"/>
                    <v:fill o:detectmouseclick="t" on="false"/>
                    <w10:wrap type="none"/>
                  </v:line>
                  <v:line id="shape_0" from="2108,1567" to="2108,2246" stroked="t" o:allowincell="f" style="position:absolute;flip:y;mso-position-horizontal-relative:char">
                    <v:stroke color="black" weight="9360" endarrow="diamond" endarrowwidth="medium" endarrowlength="long" joinstyle="miter" endcap="flat"/>
                    <v:fill o:detectmouseclick="t" on="false"/>
                    <w10:wrap type="none"/>
                  </v:line>
                  <v:line id="shape_0" from="642,1566" to="642,2218" stroked="t" o:allowincell="f" style="position:absolute;flip:y;mso-position-horizontal-relative:char">
                    <v:stroke color="black" weight="9360" endarrow="diamond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847;top:1579;width:3701;height:2114">
                  <v:rect id="shape_0" fillcolor="white" stroked="t" o:allowincell="f" style="position:absolute;left:2847;top:2028;width:3700;height:16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333;top:3162;width:2436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а ввода и выво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18;top:2193;width:1084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а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61;top:2193;width:960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т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2;top:2779;width:800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ш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9;top:2779;width:811;height: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ан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8;top:2193;width:880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п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6,1602" to="3496,2191" stroked="t" o:allowincell="f" style="position:absolute;flip:y;mso-position-horizontal-relative:char">
                    <v:stroke color="black" weight="9360" endarrow="diamond" endarrowwidth="medium" endarrowlength="long" joinstyle="miter" endcap="flat"/>
                    <v:fill o:detectmouseclick="t" on="false"/>
                    <w10:wrap type="none"/>
                  </v:line>
                  <v:line id="shape_0" from="4796,1602" to="4796,2191" stroked="t" o:allowincell="f" style="position:absolute;flip:y;mso-position-horizontal-relative:char">
                    <v:stroke color="black" weight="9360" endarrow="diamond" endarrowwidth="medium" endarrowlength="long" joinstyle="miter" endcap="flat"/>
                    <v:fill o:detectmouseclick="t" on="false"/>
                    <w10:wrap type="none"/>
                  </v:line>
                  <v:line id="shape_0" from="4146,1601" to="4146,2777" stroked="t" o:allowincell="f" style="position:absolute;flip:y;mso-position-horizontal-relative:char">
                    <v:stroke color="black" weight="9360" endarrow="diamond" endarrowwidth="medium" endarrowlength="long" joinstyle="miter" endcap="flat"/>
                    <v:fill o:detectmouseclick="t" on="false"/>
                    <w10:wrap type="none"/>
                  </v:line>
                  <v:line id="shape_0" from="5284,1601" to="5284,2777" stroked="t" o:allowincell="f" style="position:absolute;flip:y;mso-position-horizontal-relative:char">
                    <v:stroke color="black" weight="9360" endarrow="diamond" endarrowwidth="medium" endarrowlength="long" joinstyle="miter" endcap="flat"/>
                    <v:fill o:detectmouseclick="t" on="false"/>
                    <w10:wrap type="none"/>
                  </v:line>
                  <v:line id="shape_0" from="5934,1579" to="5934,2168" stroked="t" o:allowincell="f" style="position:absolute;flip:y;mso-position-horizontal-relative:char">
                    <v:stroke color="black" weight="9360" endarrow="diamond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ЭВМ состоит из блоков-модулей, которые не зависят друг от друга и выполняют различные функции. Модули – это различные устройства компьютера. Для удобства передачи информации все устройства компьютера пронумерованы, т.е. имеют свой адрес. Каждое устройство подключается к определенному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порту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разъему</w:t>
      </w:r>
      <w:r>
        <w:rPr>
          <w:rFonts w:eastAsia="MS Mincho;ＭＳ 明朝" w:cs="Times New Roman" w:ascii="Times New Roman" w:hAnsi="Times New Roman"/>
          <w:sz w:val="22"/>
        </w:rPr>
        <w:t>). Многие необходимые дополнительные устройства интег</w:t>
        <w:softHyphen/>
        <w:t>рированы в современные материнские (системные) платы: сетевая карта, внутренний модем, сетевой адаптер беспро</w:t>
        <w:softHyphen/>
        <w:t>водной связи Wi-Fi, контроллер IEEE 1394 для подключе</w:t>
        <w:softHyphen/>
        <w:t xml:space="preserve">ния цифровой видеокамеры, звуковая плата и др.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Основными модулями являются </w:t>
      </w:r>
      <w:r>
        <w:rPr>
          <w:rFonts w:eastAsia="MS Mincho;ＭＳ 明朝" w:cs="Times New Roman" w:ascii="Times New Roman" w:hAnsi="Times New Roman"/>
          <w:i/>
          <w:sz w:val="22"/>
        </w:rPr>
        <w:t>внутренняя память</w:t>
      </w:r>
      <w:r>
        <w:rPr>
          <w:rFonts w:eastAsia="MS Mincho;ＭＳ 明朝" w:cs="Times New Roman" w:ascii="Times New Roman" w:hAnsi="Times New Roman"/>
          <w:sz w:val="22"/>
        </w:rPr>
        <w:t xml:space="preserve">, которая разделяется на  оперативную (ОЗУ – оперативное запоминающее устройство) и постоянную (ПЗУ - ), и </w:t>
      </w:r>
      <w:r>
        <w:rPr>
          <w:rFonts w:eastAsia="MS Mincho;ＭＳ 明朝" w:cs="Times New Roman" w:ascii="Times New Roman" w:hAnsi="Times New Roman"/>
          <w:i/>
          <w:sz w:val="22"/>
        </w:rPr>
        <w:t>процессор</w:t>
      </w:r>
      <w:r>
        <w:rPr>
          <w:rFonts w:eastAsia="MS Mincho;ＭＳ 明朝" w:cs="Times New Roman" w:ascii="Times New Roman" w:hAnsi="Times New Roman"/>
          <w:sz w:val="22"/>
        </w:rPr>
        <w:t>, который состоит из арифметико-логического устройства (АЛУ) и устройства управления (УУ). АЛУ выполняет обработку информации. УУ управляет обработкой информации. Устройство управления пересылает информацию от одного модуля к другому ориентируясь по их адресам. Если в процессоре 2 АЛУ, его называют двуядерным.</w:t>
      </w:r>
    </w:p>
    <w:p>
      <w:pPr>
        <w:pStyle w:val="Normal"/>
        <w:shd w:fill="FFFFFF" w:val="clear"/>
        <w:spacing w:lineRule="exact" w:line="230"/>
        <w:ind w:left="19" w:right="19" w:firstLine="403"/>
        <w:jc w:val="both"/>
        <w:rPr/>
      </w:pPr>
      <w:r>
        <w:rPr>
          <w:rFonts w:eastAsia="MS Mincho;ＭＳ 明朝"/>
          <w:sz w:val="22"/>
        </w:rPr>
        <w:t xml:space="preserve">Модули сообщаются через магистраль, представляющую собой пучок проводов (3шины). </w:t>
      </w:r>
      <w:r>
        <w:rPr>
          <w:rFonts w:eastAsia="MS Mincho;ＭＳ 明朝"/>
          <w:b/>
          <w:bCs/>
          <w:sz w:val="22"/>
        </w:rPr>
        <w:t>Магистраль</w:t>
      </w:r>
      <w:r>
        <w:rPr>
          <w:rFonts w:eastAsia="MS Mincho;ＭＳ 明朝"/>
          <w:sz w:val="22"/>
        </w:rPr>
        <w:t xml:space="preserve">  - внутренний канал связи ЭВМ, служащий для обмена информацией между устройствами (модулями). </w:t>
      </w:r>
      <w:r>
        <w:rPr>
          <w:sz w:val="22"/>
          <w:szCs w:val="22"/>
        </w:rPr>
        <w:t>К магистрали подключаются не только процессор и оперативная память, но и периферийные устройства ввода, вывода и хранения информации, которые обмениваются информацией в виде последовательностей из нулей и единиц, реализованных элек</w:t>
        <w:softHyphen/>
        <w:t xml:space="preserve">трическими импульсами. </w:t>
      </w:r>
    </w:p>
    <w:p>
      <w:pPr>
        <w:pStyle w:val="Normal"/>
        <w:shd w:fill="FFFFFF" w:val="clear"/>
        <w:spacing w:lineRule="exact" w:line="230"/>
        <w:ind w:left="19" w:right="19" w:firstLine="403"/>
        <w:jc w:val="both"/>
        <w:rPr>
          <w:rFonts w:eastAsia="MS Mincho;ＭＳ 明朝"/>
          <w:sz w:val="22"/>
        </w:rPr>
      </w:pPr>
      <w:r>
        <w:rPr>
          <w:rFonts w:eastAsia="MS Mincho;ＭＳ 明朝"/>
          <w:i/>
          <w:iCs/>
          <w:sz w:val="22"/>
        </w:rPr>
        <w:t xml:space="preserve">Основные характеристики </w:t>
      </w:r>
      <w:r>
        <w:rPr>
          <w:rFonts w:eastAsia="MS Mincho;ＭＳ 明朝"/>
          <w:sz w:val="22"/>
        </w:rPr>
        <w:t xml:space="preserve"> магистрали: </w:t>
      </w:r>
    </w:p>
    <w:p>
      <w:pPr>
        <w:pStyle w:val="Normal"/>
        <w:shd w:fill="FFFFFF" w:val="clear"/>
        <w:spacing w:lineRule="exact" w:line="230"/>
        <w:ind w:left="19" w:right="19" w:firstLine="403"/>
        <w:jc w:val="both"/>
        <w:rPr>
          <w:rFonts w:eastAsia="MS Mincho;ＭＳ 明朝"/>
          <w:sz w:val="22"/>
        </w:rPr>
      </w:pPr>
      <w:r>
        <w:rPr>
          <w:rFonts w:eastAsia="MS Mincho;ＭＳ 明朝"/>
          <w:i/>
          <w:iCs/>
          <w:sz w:val="22"/>
        </w:rPr>
        <w:t xml:space="preserve">1) </w:t>
      </w:r>
      <w:r>
        <w:rPr>
          <w:rFonts w:eastAsia="MS Mincho;ＭＳ 明朝"/>
          <w:b/>
          <w:bCs/>
          <w:i/>
          <w:iCs/>
          <w:sz w:val="22"/>
        </w:rPr>
        <w:t>разрядность</w:t>
      </w:r>
      <w:r>
        <w:rPr>
          <w:rFonts w:eastAsia="MS Mincho;ＭＳ 明朝"/>
          <w:sz w:val="22"/>
        </w:rPr>
        <w:t xml:space="preserve">, соответствующая количеству одновременно проводимых сигналов. (Чаще всего </w:t>
      </w:r>
      <w:r>
        <w:rPr>
          <w:sz w:val="22"/>
          <w:szCs w:val="22"/>
        </w:rPr>
        <w:t>встречаются</w:t>
      </w:r>
      <w:r>
        <w:rPr>
          <w:rFonts w:eastAsia="MS Mincho;ＭＳ 明朝"/>
          <w:sz w:val="22"/>
        </w:rPr>
        <w:t xml:space="preserve"> 8-ми, 16-ти, 32-х, 64-х разрядные шины.) </w:t>
      </w:r>
    </w:p>
    <w:p>
      <w:pPr>
        <w:pStyle w:val="Normal"/>
        <w:shd w:fill="FFFFFF" w:val="clear"/>
        <w:spacing w:lineRule="exact" w:line="230"/>
        <w:ind w:left="19" w:right="19" w:firstLine="403"/>
        <w:jc w:val="both"/>
        <w:rPr/>
      </w:pPr>
      <w:r>
        <w:rPr>
          <w:rFonts w:eastAsia="MS Mincho;ＭＳ 明朝"/>
          <w:sz w:val="22"/>
        </w:rPr>
        <w:t xml:space="preserve">2) </w:t>
      </w:r>
      <w:r>
        <w:rPr>
          <w:rFonts w:eastAsia="MS Mincho;ＭＳ 明朝"/>
          <w:b/>
          <w:bCs/>
          <w:i/>
          <w:iCs/>
          <w:sz w:val="22"/>
        </w:rPr>
        <w:t xml:space="preserve">пропускная способность – </w:t>
      </w:r>
      <w:r>
        <w:rPr>
          <w:rFonts w:eastAsia="MS Mincho;ＭＳ 明朝"/>
          <w:sz w:val="22"/>
        </w:rPr>
        <w:t>количество передаваемой информации в единицу времени.</w:t>
      </w:r>
    </w:p>
    <w:p>
      <w:pPr>
        <w:pStyle w:val="Normal"/>
        <w:shd w:fill="FFFFFF" w:val="clear"/>
        <w:spacing w:lineRule="exact" w:line="230" w:before="106" w:after="0"/>
        <w:ind w:left="34" w:right="5" w:firstLine="392"/>
        <w:jc w:val="both"/>
        <w:rPr>
          <w:sz w:val="22"/>
          <w:szCs w:val="22"/>
        </w:rPr>
      </w:pPr>
      <w:r>
        <w:rPr>
          <w:sz w:val="22"/>
          <w:szCs w:val="22"/>
        </w:rPr>
        <w:t>Быстродействие процес</w:t>
        <w:softHyphen/>
        <w:t>сора, оперативной памяти и периферийных устройств суще</w:t>
        <w:softHyphen/>
        <w:t>ственно различается. Быстродействие устройства зависит от тактовой частоты обработки данных (обычно измеряется в мегагерцах — МГц) и разрядности, т. е. количества битов данных, обрабатываемых за один такт. (Такт — это промежуток времени между подачами электрических импульсов, син</w:t>
        <w:softHyphen/>
        <w:t>хронизирующих работу устройств компьютера.)</w:t>
      </w:r>
    </w:p>
    <w:p>
      <w:pPr>
        <w:pStyle w:val="Normal"/>
        <w:shd w:fill="FFFFFF" w:val="clear"/>
        <w:spacing w:lineRule="exact" w:line="230" w:before="10" w:after="0"/>
        <w:ind w:left="29" w:firstLine="42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, скорость передачи данных (пропускная способность) соединяющих эти устройства шин также долж</w:t>
        <w:softHyphen/>
        <w:t>на различаться. Пропускная способность шины (измеряется в бит/с) равна произведению разрядности шины (измеряется в битах) и частоты шины (измеряется в герцах — Гц, 1 Гц = 1 такт в секунду):</w:t>
      </w:r>
    </w:p>
    <w:p>
      <w:pPr>
        <w:pStyle w:val="Normal"/>
        <w:shd w:fill="FFFFFF" w:val="clear"/>
        <w:spacing w:before="53" w:after="0"/>
        <w:ind w:left="922" w:hanging="0"/>
        <w:rPr/>
      </w:pPr>
      <w:r>
        <w:rPr>
          <w:i/>
          <w:iCs/>
          <w:sz w:val="22"/>
          <w:szCs w:val="22"/>
        </w:rPr>
        <w:t xml:space="preserve">пропускная способность шины = разрядность шины </w:t>
      </w:r>
      <w:r>
        <w:rPr>
          <w:sz w:val="22"/>
          <w:szCs w:val="22"/>
        </w:rPr>
        <w:t xml:space="preserve">х </w:t>
      </w:r>
      <w:r>
        <w:rPr>
          <w:i/>
          <w:iCs/>
          <w:sz w:val="22"/>
          <w:szCs w:val="22"/>
        </w:rPr>
        <w:t>частота шины.</w:t>
      </w:r>
    </w:p>
    <w:p>
      <w:pPr>
        <w:pStyle w:val="Normal"/>
        <w:shd w:fill="FFFFFF" w:val="clear"/>
        <w:spacing w:lineRule="exact" w:line="230"/>
        <w:ind w:left="19" w:right="19" w:firstLine="403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shd w:fill="FFFFFF" w:val="clear"/>
        <w:spacing w:lineRule="exact" w:line="226" w:before="211" w:after="0"/>
        <w:ind w:left="10" w:right="14" w:firstLine="432"/>
        <w:jc w:val="both"/>
        <w:rPr/>
      </w:pPr>
      <w:r>
        <w:rPr>
          <w:b/>
          <w:bCs/>
          <w:sz w:val="22"/>
          <w:szCs w:val="22"/>
        </w:rPr>
        <w:t xml:space="preserve">Частота процессора.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цессоре используется внут</w:t>
        <w:softHyphen/>
        <w:t>реннее умножение частоты, поэтому частота процессора в несколько раз больше, чем частота системной шины. Напри</w:t>
        <w:softHyphen/>
        <w:t>мер, в процессорах используется коэффициент умножения частоты 8. Это означает, что процессор за один такт шины способен генерировать 8 своих внутренних так</w:t>
        <w:softHyphen/>
        <w:t xml:space="preserve">тов и, следовательно, частота процессора составляет </w:t>
      </w:r>
      <w:r>
        <w:rPr>
          <w:bCs/>
          <w:sz w:val="22"/>
          <w:szCs w:val="22"/>
        </w:rPr>
        <w:t>4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Гц • 8 = 3,2 ГГц.</w:t>
      </w:r>
    </w:p>
    <w:p>
      <w:pPr>
        <w:pStyle w:val="Normal"/>
        <w:shd w:fill="FFFFFF" w:val="clear"/>
        <w:spacing w:lineRule="exact" w:line="230"/>
        <w:ind w:left="19" w:right="19" w:firstLine="403"/>
        <w:jc w:val="both"/>
        <w:rPr/>
      </w:pPr>
      <w:r>
        <w:rPr>
          <w:sz w:val="22"/>
          <w:szCs w:val="22"/>
        </w:rPr>
        <w:t>Важнейшей частью материнской платы являет</w:t>
        <w:softHyphen/>
        <w:t xml:space="preserve">ся </w:t>
      </w:r>
      <w:r>
        <w:rPr>
          <w:b/>
          <w:sz w:val="22"/>
          <w:szCs w:val="22"/>
        </w:rPr>
        <w:t>чипсет</w:t>
      </w:r>
      <w:r>
        <w:rPr>
          <w:sz w:val="22"/>
          <w:szCs w:val="22"/>
        </w:rPr>
        <w:t>, который во многом определяет архитектуру со</w:t>
        <w:softHyphen/>
        <w:t>временного персонального компьютера. Современные ком</w:t>
        <w:softHyphen/>
        <w:t>пьютеры содержат две основные большие микросхемы чипс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26"/>
        <w:ind w:left="643" w:hanging="206"/>
        <w:jc w:val="both"/>
        <w:rPr/>
      </w:pPr>
      <w:r>
        <w:rPr>
          <w:sz w:val="22"/>
          <w:szCs w:val="22"/>
        </w:rPr>
        <w:t xml:space="preserve">контроллер-концентратор памяти, или </w:t>
      </w:r>
      <w:r>
        <w:rPr>
          <w:b/>
          <w:sz w:val="22"/>
          <w:szCs w:val="22"/>
        </w:rPr>
        <w:t>Северный мост</w:t>
      </w:r>
      <w:r>
        <w:rPr>
          <w:sz w:val="22"/>
          <w:szCs w:val="22"/>
        </w:rPr>
        <w:t xml:space="preserve"> (англ. </w:t>
      </w:r>
      <w:r>
        <w:rPr>
          <w:sz w:val="22"/>
          <w:szCs w:val="22"/>
          <w:lang w:val="en-US"/>
        </w:rPr>
        <w:t>Nor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dge</w:t>
      </w:r>
      <w:r>
        <w:rPr>
          <w:sz w:val="22"/>
          <w:szCs w:val="22"/>
        </w:rPr>
        <w:t>), который обеспечивает работу процессора с оперативной памятью и с видеоподсисте</w:t>
        <w:softHyphen/>
        <w:t>м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26"/>
        <w:ind w:left="643" w:right="5" w:hanging="206"/>
        <w:jc w:val="both"/>
        <w:rPr/>
      </w:pPr>
      <w:r>
        <w:rPr>
          <w:sz w:val="22"/>
          <w:szCs w:val="22"/>
        </w:rPr>
        <w:t xml:space="preserve">контроллер-концентратор ввода/вывода, или </w:t>
      </w:r>
      <w:r>
        <w:rPr>
          <w:b/>
          <w:sz w:val="22"/>
          <w:szCs w:val="22"/>
        </w:rPr>
        <w:t>Южный мост</w:t>
      </w:r>
      <w:r>
        <w:rPr>
          <w:sz w:val="22"/>
          <w:szCs w:val="22"/>
        </w:rPr>
        <w:t xml:space="preserve"> (англ. </w:t>
      </w:r>
      <w:r>
        <w:rPr>
          <w:sz w:val="22"/>
          <w:szCs w:val="22"/>
          <w:lang w:val="en-US"/>
        </w:rPr>
        <w:t>Sou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idge</w:t>
      </w:r>
      <w:r>
        <w:rPr>
          <w:sz w:val="22"/>
          <w:szCs w:val="22"/>
        </w:rPr>
        <w:t>), обеспечивающий работу с внешними устройствами.</w:t>
      </w:r>
    </w:p>
    <w:p>
      <w:pPr>
        <w:pStyle w:val="Normal"/>
        <w:shd w:fill="FFFFFF" w:val="clear"/>
        <w:ind w:left="17" w:right="17" w:firstLine="40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4105" cy="238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" w:right="17" w:firstLine="40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9" w:right="19" w:firstLine="403"/>
        <w:jc w:val="both"/>
        <w:rPr/>
      </w:pPr>
      <w:r>
        <w:rPr>
          <w:b/>
          <w:bCs/>
          <w:sz w:val="22"/>
          <w:szCs w:val="22"/>
        </w:rPr>
        <w:t xml:space="preserve">Увеличение производительности процессора. </w:t>
      </w:r>
      <w:r>
        <w:rPr>
          <w:sz w:val="22"/>
          <w:szCs w:val="22"/>
        </w:rPr>
        <w:t>Увеличе</w:t>
        <w:softHyphen/>
        <w:t>ние производительности процессоров за счет увеличения частоты имеет свой предел из-за тепловыделения. Выделе</w:t>
        <w:softHyphen/>
        <w:t xml:space="preserve">ние процессором теплоты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порционально потребляемой мощности </w:t>
      </w:r>
      <w:r>
        <w:rPr>
          <w:i/>
          <w:iCs/>
          <w:sz w:val="22"/>
          <w:szCs w:val="22"/>
        </w:rPr>
        <w:t xml:space="preserve">Р, </w:t>
      </w:r>
      <w:r>
        <w:rPr>
          <w:sz w:val="22"/>
          <w:szCs w:val="22"/>
        </w:rPr>
        <w:t xml:space="preserve">которая, в свою очередь, пропорциональна квадрату частот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: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- Р ~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right="326" w:firstLine="418"/>
        <w:jc w:val="both"/>
        <w:rPr>
          <w:sz w:val="22"/>
          <w:szCs w:val="22"/>
        </w:rPr>
      </w:pPr>
      <w:r>
        <w:rPr>
          <w:sz w:val="22"/>
          <w:szCs w:val="22"/>
        </w:rPr>
        <w:t>Уже в настоящее время для отвода тепла от процессора используются массивные воздушные кулеры, состоящие из вентилятора и металлических теплоотводящих ребер.</w:t>
      </w:r>
    </w:p>
    <w:p>
      <w:pPr>
        <w:pStyle w:val="Normal"/>
        <w:shd w:fill="FFFFFF" w:val="clear"/>
        <w:spacing w:lineRule="exact" w:line="226"/>
        <w:ind w:right="331" w:firstLine="418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оизводительности процессора, а значит и компьютера, достигается за счет увеличения количества ядер процессора (арифметических логических устройств). Вместо одного ядра процессора используются два или четы</w:t>
        <w:softHyphen/>
        <w:t>ре ядра, что позволяет распараллелить вычисления и повы</w:t>
        <w:softHyphen/>
        <w:t>сить производительность процессора.</w:t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739140</wp:posOffset>
                </wp:positionV>
                <wp:extent cx="0" cy="53975"/>
                <wp:effectExtent l="38100" t="3810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58.2pt" to="370.9pt,62.4pt" stroked="t" o:allowincell="f" style="position:absolute;flip:y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2"/>
        </w:rPr>
        <w:t xml:space="preserve">Все устройства снабжены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контроллерами</w:t>
      </w:r>
      <w:r>
        <w:rPr>
          <w:rFonts w:eastAsia="MS Mincho;ＭＳ 明朝" w:cs="Times New Roman" w:ascii="Times New Roman" w:hAnsi="Times New Roman"/>
          <w:sz w:val="22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адаптерами</w:t>
      </w:r>
      <w:r>
        <w:rPr>
          <w:rFonts w:eastAsia="MS Mincho;ＭＳ 明朝" w:cs="Times New Roman" w:ascii="Times New Roman" w:hAnsi="Times New Roman"/>
          <w:sz w:val="22"/>
        </w:rPr>
        <w:t xml:space="preserve">) - электронными схемами, управляющими работой отдельных устройств компьютера. Контроллер получает сигнал от процессора и перекодирует его в коды, понятные устройству. А сигналы от устройства он перекодирует в сигналы, понятные процессору. Например, контроллер дисплея, получив сигнал 01000001, преобразует его в сигнал электронно - лучевой трубке изобразить на экране букву "А". На схеме контроллеры обозначены    .             </w:t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Для успешной совместной работы устройств необходимо наличие сходных  интерфейсов. </w:t>
      </w:r>
      <w:r>
        <w:rPr>
          <w:rFonts w:eastAsia="MS Mincho;ＭＳ 明朝" w:cs="Times New Roman" w:ascii="Times New Roman" w:hAnsi="Times New Roman"/>
          <w:b/>
          <w:bCs/>
          <w:sz w:val="22"/>
        </w:rPr>
        <w:t>Интерфейс</w:t>
      </w:r>
      <w:r>
        <w:rPr>
          <w:rFonts w:eastAsia="MS Mincho;ＭＳ 明朝" w:cs="Times New Roman" w:ascii="Times New Roman" w:hAnsi="Times New Roman"/>
          <w:sz w:val="22"/>
        </w:rPr>
        <w:t xml:space="preserve"> –способ общения. Для устройств </w:t>
      </w:r>
      <w:r>
        <w:rPr>
          <w:rFonts w:eastAsia="MS Mincho;ＭＳ 明朝" w:cs="Times New Roman" w:ascii="Times New Roman" w:hAnsi="Times New Roman"/>
          <w:b/>
          <w:i/>
          <w:sz w:val="22"/>
        </w:rPr>
        <w:t>и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нтерфейс</w:t>
      </w:r>
      <w:r>
        <w:rPr>
          <w:rFonts w:eastAsia="MS Mincho;ＭＳ 明朝" w:cs="Times New Roman" w:ascii="Times New Roman" w:hAnsi="Times New Roman"/>
          <w:sz w:val="22"/>
        </w:rPr>
        <w:t xml:space="preserve"> – совокупность шин, связывающих между собой два модуля, и программа, определяющая порядок обмена информацией между ними. Такая программа называется драйвером. Для каждого устройства под каждую операционную систему и каждую конфигурацию компьютера необходима своя программа – драйвер. Обычно драйвера распространяются заводами-изготовителями на дисках вместе с устройствами. Также их можно найти на сайтах заводов-изготовителей устройств.</w:t>
      </w:r>
    </w:p>
    <w:p>
      <w:pPr>
        <w:pStyle w:val="Normal"/>
        <w:shd w:fill="FFFFFF" w:val="clear"/>
        <w:spacing w:lineRule="exact" w:line="226" w:before="43" w:after="0"/>
        <w:ind w:left="19" w:right="5" w:firstLine="422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p>
      <w:pPr>
        <w:pStyle w:val="Normal"/>
        <w:shd w:fill="FFFFFF" w:val="clear"/>
        <w:spacing w:lineRule="exact" w:line="226" w:before="43" w:after="0"/>
        <w:ind w:left="19" w:right="5" w:firstLine="42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им, какие же шины составляют магистраль.</w:t>
      </w:r>
    </w:p>
    <w:p>
      <w:pPr>
        <w:pStyle w:val="Normal"/>
        <w:shd w:fill="FFFFFF" w:val="clear"/>
        <w:spacing w:lineRule="exact" w:line="226" w:before="43" w:after="0"/>
        <w:ind w:left="19" w:right="5" w:firstLine="422"/>
        <w:jc w:val="both"/>
        <w:rPr/>
      </w:pPr>
      <w:r>
        <w:rPr>
          <w:b/>
          <w:bCs/>
          <w:sz w:val="22"/>
          <w:szCs w:val="22"/>
        </w:rPr>
        <w:t>Системная шина</w:t>
      </w:r>
      <w:r>
        <w:rPr>
          <w:b/>
          <w:bCs/>
          <w:spacing w:val="1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ежду Северным мос</w:t>
        <w:softHyphen/>
        <w:t>том и процессором данные передаются по системной шине (</w:t>
      </w:r>
      <w:r>
        <w:rPr>
          <w:sz w:val="22"/>
          <w:szCs w:val="22"/>
          <w:lang w:val="en-US"/>
        </w:rPr>
        <w:t>FSB</w:t>
      </w:r>
      <w:r>
        <w:rPr>
          <w:sz w:val="22"/>
          <w:szCs w:val="22"/>
        </w:rPr>
        <w:t xml:space="preserve"> от </w:t>
      </w:r>
      <w:r>
        <w:rPr>
          <w:i/>
          <w:iCs/>
          <w:sz w:val="22"/>
          <w:szCs w:val="22"/>
        </w:rPr>
        <w:t xml:space="preserve">англ. </w:t>
      </w:r>
      <w:r>
        <w:rPr>
          <w:sz w:val="22"/>
          <w:szCs w:val="22"/>
          <w:lang w:val="en-US"/>
        </w:rPr>
        <w:t>FrontSi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</w:t>
      </w:r>
      <w:r>
        <w:rPr>
          <w:sz w:val="22"/>
          <w:szCs w:val="22"/>
        </w:rPr>
        <w:t>). В наиболее быстрых компью</w:t>
        <w:softHyphen/>
        <w:t>терах (2008 год) частота системной шины составляет 400 МГц. Однако между Северным мостом и процессором эффективная частота передачи данных в 4 раза выше. Та</w:t>
        <w:softHyphen/>
        <w:t>ким образом, процессор может получать и передавать дан</w:t>
        <w:softHyphen/>
        <w:t>ные с частотой 400 МГц • 4 = 1600 МГц. Так как разряд</w:t>
        <w:softHyphen/>
        <w:t>ность системной шины равна разрядности процессора и составляет 64 бита, то пропускная способность системной шины равна:</w:t>
      </w:r>
    </w:p>
    <w:p>
      <w:pPr>
        <w:pStyle w:val="Normal"/>
        <w:shd w:fill="FFFFFF" w:val="clear"/>
        <w:spacing w:lineRule="exact" w:line="206" w:before="154" w:after="0"/>
        <w:ind w:left="1694" w:right="806" w:hanging="595"/>
        <w:rPr/>
      </w:pPr>
      <w:r>
        <w:rPr>
          <w:b/>
          <w:bCs/>
          <w:sz w:val="22"/>
          <w:szCs w:val="22"/>
        </w:rPr>
        <w:t xml:space="preserve">64 </w:t>
      </w:r>
      <w:r>
        <w:rPr>
          <w:sz w:val="22"/>
          <w:szCs w:val="22"/>
        </w:rPr>
        <w:t>бита • 1600 МГц = 102400 Мбит/с = = 100 Гбит/с = 12,5 Гбайт/с.</w:t>
      </w:r>
    </w:p>
    <w:p>
      <w:pPr>
        <w:pStyle w:val="Normal"/>
        <w:shd w:fill="FFFFFF" w:val="clear"/>
        <w:spacing w:lineRule="exact" w:line="274"/>
        <w:ind w:left="682" w:right="403" w:firstLine="317"/>
        <w:rPr/>
      </w:pPr>
      <w:r>
        <w:rPr>
          <w:b/>
          <w:bCs/>
          <w:sz w:val="22"/>
          <w:szCs w:val="22"/>
        </w:rPr>
        <w:t xml:space="preserve">64 </w:t>
      </w:r>
      <w:r>
        <w:rPr>
          <w:sz w:val="22"/>
          <w:szCs w:val="22"/>
        </w:rPr>
        <w:t>бита • 1600 МГц = 102 400 Мбит/с = = 100 Гбит/с = 12,5 Гбайт/с - 12 800 Мбайт/с.</w:t>
      </w:r>
    </w:p>
    <w:p>
      <w:pPr>
        <w:pStyle w:val="Normal"/>
        <w:shd w:fill="FFFFFF" w:val="clear"/>
        <w:spacing w:lineRule="exact" w:line="235" w:before="58" w:after="0"/>
        <w:rPr/>
      </w:pPr>
      <w:r>
        <w:rPr>
          <w:sz w:val="22"/>
          <w:szCs w:val="22"/>
        </w:rPr>
        <w:t xml:space="preserve">Модули памяти маркируются своей пропускной способностью, выраженной в Мбайт/с:   РС4200, РС8500, 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800 </w:t>
      </w:r>
      <w:r>
        <w:rPr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30" w:before="139" w:after="0"/>
        <w:ind w:left="10" w:right="24" w:firstLine="398"/>
        <w:jc w:val="both"/>
        <w:rPr/>
      </w:pPr>
      <w:r>
        <w:rPr>
          <w:b/>
          <w:bCs/>
          <w:sz w:val="22"/>
          <w:szCs w:val="22"/>
        </w:rPr>
        <w:t xml:space="preserve">Шина </w:t>
      </w:r>
      <w:r>
        <w:rPr>
          <w:b/>
          <w:bCs/>
          <w:sz w:val="22"/>
          <w:szCs w:val="22"/>
          <w:lang w:val="en-US"/>
        </w:rPr>
        <w:t>PC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xpress</w:t>
      </w:r>
      <w:r>
        <w:rPr>
          <w:sz w:val="22"/>
          <w:szCs w:val="22"/>
        </w:rPr>
        <w:t>. По мере усложнения графики приложений требования к быстродействию шины, связывающей видеопамять с процессором и оперативной па</w:t>
        <w:softHyphen/>
        <w:t>мятью, возрастают.</w:t>
      </w:r>
    </w:p>
    <w:p>
      <w:pPr>
        <w:pStyle w:val="Normal"/>
        <w:shd w:fill="FFFFFF" w:val="clear"/>
        <w:spacing w:lineRule="exact" w:line="230"/>
        <w:ind w:left="10" w:right="19" w:firstLine="403"/>
        <w:jc w:val="both"/>
        <w:rPr/>
      </w:pPr>
      <w:r>
        <w:rPr>
          <w:sz w:val="22"/>
          <w:szCs w:val="22"/>
        </w:rPr>
        <w:t>В настоящее время для подключения видеоплаты к се</w:t>
        <w:softHyphen/>
        <w:t xml:space="preserve">верному мосту все большее распространение получает шина </w:t>
      </w:r>
      <w:r>
        <w:rPr>
          <w:sz w:val="22"/>
          <w:szCs w:val="22"/>
          <w:lang w:val="en-US"/>
        </w:rPr>
        <w:t>P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eriphe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on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conn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sz w:val="22"/>
          <w:szCs w:val="22"/>
        </w:rPr>
        <w:t xml:space="preserve"> — ускоренная шина взаимодействия периферийных устройств). Пропускная способность этой шины может дос</w:t>
        <w:softHyphen/>
        <w:t>тигать 32 Гбайт/с.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sz w:val="22"/>
          <w:szCs w:val="22"/>
        </w:rPr>
        <w:t xml:space="preserve">К видеоплате с помощью аналогового разъема </w:t>
      </w:r>
      <w:r>
        <w:rPr>
          <w:sz w:val="22"/>
          <w:szCs w:val="22"/>
          <w:lang w:val="en-US"/>
        </w:rPr>
        <w:t>VG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Vide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phi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ray</w:t>
      </w:r>
      <w:r>
        <w:rPr>
          <w:sz w:val="22"/>
          <w:szCs w:val="22"/>
        </w:rPr>
        <w:t xml:space="preserve"> — графический видеоадаптер) или цифрового разъема </w:t>
      </w:r>
      <w:r>
        <w:rPr>
          <w:sz w:val="22"/>
          <w:szCs w:val="22"/>
          <w:lang w:val="en-US"/>
        </w:rPr>
        <w:t>DV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igi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face</w:t>
      </w:r>
      <w:r>
        <w:rPr>
          <w:sz w:val="22"/>
          <w:szCs w:val="22"/>
        </w:rPr>
        <w:t xml:space="preserve"> — цифровой видеоинтерфейс) подключается электронно-лучевой или жидкокристаллический монитор или проектор.</w:t>
      </w:r>
    </w:p>
    <w:p>
      <w:pPr>
        <w:pStyle w:val="Normal"/>
        <w:shd w:fill="FFFFFF" w:val="clear"/>
        <w:spacing w:lineRule="exact" w:line="230" w:before="115" w:after="0"/>
        <w:ind w:left="10" w:right="14" w:firstLine="403"/>
        <w:jc w:val="both"/>
        <w:rPr/>
      </w:pPr>
      <w:r>
        <w:rPr>
          <w:b/>
          <w:bCs/>
          <w:sz w:val="22"/>
          <w:szCs w:val="22"/>
        </w:rPr>
        <w:t xml:space="preserve">Шина </w:t>
      </w:r>
      <w:r>
        <w:rPr>
          <w:b/>
          <w:bCs/>
          <w:sz w:val="22"/>
          <w:szCs w:val="22"/>
          <w:lang w:val="en-US"/>
        </w:rPr>
        <w:t>SAT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Устройства внешней памя</w:t>
        <w:softHyphen/>
        <w:t xml:space="preserve">ти (жесткие диски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- и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-дисководы) подключаются к южному мосту по шине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 xml:space="preserve"> (англ. </w:t>
      </w:r>
      <w:r>
        <w:rPr>
          <w:sz w:val="22"/>
          <w:szCs w:val="22"/>
          <w:lang w:val="en-US"/>
        </w:rPr>
        <w:t>Se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vanc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tachment</w:t>
      </w:r>
      <w:r>
        <w:rPr>
          <w:sz w:val="22"/>
          <w:szCs w:val="22"/>
        </w:rPr>
        <w:t xml:space="preserve"> — последовательная шина подклю</w:t>
        <w:softHyphen/>
        <w:t>чения накопителей), скорость передачи данных по которой может достигать 300 Мбайт/с.</w:t>
      </w:r>
    </w:p>
    <w:p>
      <w:pPr>
        <w:pStyle w:val="Normal"/>
        <w:shd w:fill="FFFFFF" w:val="clear"/>
        <w:spacing w:lineRule="exact" w:line="230" w:before="110" w:after="0"/>
        <w:ind w:left="14" w:right="14" w:firstLine="408"/>
        <w:jc w:val="both"/>
        <w:rPr/>
      </w:pPr>
      <w:r>
        <w:rPr>
          <w:b/>
          <w:bCs/>
          <w:sz w:val="22"/>
          <w:szCs w:val="22"/>
        </w:rPr>
        <w:t xml:space="preserve">Шина </w:t>
      </w:r>
      <w:r>
        <w:rPr>
          <w:b/>
          <w:bCs/>
          <w:sz w:val="22"/>
          <w:szCs w:val="22"/>
          <w:lang w:val="en-US"/>
        </w:rPr>
        <w:t>USB</w:t>
      </w:r>
      <w:r>
        <w:rPr>
          <w:sz w:val="22"/>
          <w:szCs w:val="22"/>
        </w:rPr>
        <w:t>. Для подключения принтеров, сканеров, цифровых камер и других периферийных уст</w:t>
        <w:softHyphen/>
        <w:t xml:space="preserve">ройств обычно используется шина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Univer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</w:t>
      </w:r>
      <w:r>
        <w:rPr>
          <w:sz w:val="22"/>
          <w:szCs w:val="22"/>
        </w:rPr>
        <w:t xml:space="preserve"> — универсальная последовательная шина). Эта шина об</w:t>
        <w:softHyphen/>
        <w:t>ладает пропускной способностью до 60 Мбайт/с и обеспечи</w:t>
        <w:softHyphen/>
        <w:t>вает подключение к компьютеру одновременно до 127 пери</w:t>
        <w:softHyphen/>
        <w:t xml:space="preserve">ферийных устройств (принтер, сканер, цифровая камера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камера, модем и др.).</w:t>
      </w:r>
    </w:p>
    <w:p>
      <w:pPr>
        <w:pStyle w:val="Normal"/>
        <w:shd w:fill="FFFFFF" w:val="clear"/>
        <w:spacing w:lineRule="exact" w:line="226" w:before="62" w:after="0"/>
        <w:ind w:left="34" w:firstLine="403"/>
        <w:jc w:val="both"/>
        <w:rPr>
          <w:rFonts w:eastAsia="MS Mincho;ＭＳ 明朝"/>
          <w:sz w:val="22"/>
        </w:rPr>
      </w:pPr>
      <w:r>
        <w:rPr>
          <w:b/>
          <w:bCs/>
          <w:sz w:val="22"/>
          <w:szCs w:val="22"/>
        </w:rPr>
        <w:t xml:space="preserve">Шина памяти. </w:t>
      </w:r>
      <w:r>
        <w:rPr>
          <w:sz w:val="22"/>
          <w:szCs w:val="22"/>
        </w:rPr>
        <w:t>Обмен данными между се</w:t>
        <w:softHyphen/>
        <w:t>верным мостом и оперативной памятью производится по шине памяти, частота которой может быть больше (напри</w:t>
        <w:softHyphen/>
        <w:t>мер, в 4 раза), чем частота системной шины. У современных модулей памяти (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 xml:space="preserve">3 от англ. </w:t>
      </w:r>
      <w:r>
        <w:rPr>
          <w:sz w:val="22"/>
          <w:szCs w:val="22"/>
          <w:lang w:val="en-US"/>
        </w:rPr>
        <w:t>doubl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ate</w:t>
      </w:r>
      <w:r>
        <w:rPr>
          <w:sz w:val="22"/>
          <w:szCs w:val="22"/>
        </w:rPr>
        <w:t>) частота шины памяти может составлять 400 МГц • 4 = 1600 МГц, т. е. оперативная память получает данные с такой же часто</w:t>
        <w:softHyphen/>
        <w:t xml:space="preserve">той, что и процессор. </w:t>
      </w:r>
    </w:p>
    <w:p>
      <w:pPr>
        <w:pStyle w:val="Style16"/>
        <w:ind w:firstLine="51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ind w:firstLine="51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В 1946 году </w:t>
      </w: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>Джон фон Нейман</w:t>
      </w:r>
      <w:r>
        <w:rPr>
          <w:rFonts w:eastAsia="MS Mincho;ＭＳ 明朝" w:cs="Times New Roman" w:ascii="Times New Roman" w:hAnsi="Times New Roman"/>
          <w:sz w:val="22"/>
        </w:rPr>
        <w:t xml:space="preserve"> сформулировал </w:t>
      </w:r>
      <w:r>
        <w:rPr>
          <w:rFonts w:eastAsia="MS Mincho;ＭＳ 明朝" w:cs="Times New Roman" w:ascii="Times New Roman" w:hAnsi="Times New Roman"/>
          <w:sz w:val="22"/>
          <w:u w:val="single"/>
        </w:rPr>
        <w:t>три принципа работы компьютер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ринцип произвольного доступа к основной памят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Память состоит из пронумерованных ячеек, каждая из которых может содержать набор символов двоичной системы. Время доступа (чтения/записи) к информации в оперативной памяти не зависит от адреса ячейк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ринцип хранимой информаци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Одна и та же последовательность нулей и единиц, хранимая в ячейке памяти, может рассматриваться ЭВМ и как число, и как команда. (Поэтому процессор не различает, что он обрабатывает в данный момент времени.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ринцип программного управлени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Процессор может выполнять определенный набор операций над данными, хранящимися в памяти ЭВМ. Набор  определяется устройством процессора. Например, процессор умеет складывать, сдвигать и инвертировать содержимое ячейки памяти поразрядно, перемещать информацию из одной ячейки памяти в другую. Но это умеет делать и калькулятор. ЭВМ отличается от других счетных устройств тем, что она может без участия человека выполнить не одну  элементарную команду, а несколько, следующих друг за другом в определенном порядке - целую </w:t>
      </w:r>
      <w:r>
        <w:rPr>
          <w:rFonts w:eastAsia="MS Mincho;ＭＳ 明朝" w:cs="Times New Roman" w:ascii="Times New Roman" w:hAnsi="Times New Roman"/>
          <w:b/>
          <w:bCs/>
          <w:sz w:val="22"/>
        </w:rPr>
        <w:t>программу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Программа</w:t>
      </w:r>
      <w:r>
        <w:rPr>
          <w:rFonts w:eastAsia="MS Mincho;ＭＳ 明朝" w:cs="Times New Roman" w:ascii="Times New Roman" w:hAnsi="Times New Roman"/>
          <w:sz w:val="22"/>
        </w:rPr>
        <w:t xml:space="preserve"> - упорядоченная последовательность указаний,  записанных на языке понятном ЭВМ, и  ведущая к решению поставленной задач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i/>
          <w:sz w:val="22"/>
        </w:rPr>
        <w:t>Контрольные вопрос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чем заключается магистрально - модульный принцип устройства ЭВМ? Какова его схем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овы основные характеристики магистрал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чего нужны контроллеры и драйвер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ие устройства обмениваются информацией через Северный мост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ие устройства обмениваются  информацией  через  Южный мост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ие вы знаете шины и для чего он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чем заключается принцип произвольного доступ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чем заключается принцип хранимой информаци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чем заключается принцип программного управления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 такое программа?</w:t>
      </w:r>
    </w:p>
    <w:p>
      <w:pPr>
        <w:pStyle w:val="Normal"/>
        <w:shd w:fill="FFFFFF" w:val="clear"/>
        <w:spacing w:before="120" w:after="0"/>
        <w:ind w:left="1695" w:right="805" w:hanging="59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footerReference w:type="default" r:id="rId3"/>
      <w:type w:val="nextPage"/>
      <w:pgSz w:w="11906" w:h="16838"/>
      <w:pgMar w:left="567" w:right="567" w:gutter="284" w:header="0" w:top="567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8:00Z</dcterms:created>
  <dc:creator>Рябцевы</dc:creator>
  <dc:description/>
  <cp:keywords/>
  <dc:language>en-US</dc:language>
  <cp:lastModifiedBy>Рябцевы</cp:lastModifiedBy>
  <cp:lastPrinted>2002-03-12T00:46:00Z</cp:lastPrinted>
  <dcterms:modified xsi:type="dcterms:W3CDTF">2013-09-13T19:28:00Z</dcterms:modified>
  <cp:revision>15</cp:revision>
  <dc:subject/>
  <dc:title>             П Р И Н Ц И П Ы   Р А Б О Т Ы    </dc:title>
</cp:coreProperties>
</file>