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§1. Информационные технологии. Информация. </w:t>
      </w:r>
      <w:r>
        <w:rPr>
          <w:i/>
          <w:sz w:val="36"/>
          <w:szCs w:val="36"/>
        </w:rPr>
        <w:t>(3 к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ервого класса учащимся хорошо известен школьный предмет «технология» или «труды». 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– это школьный предмет, развивающий умения изготавливать  различные изделия. Современные технологии основаны на современных достижениях и ориентированы на производство различных проду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териальная технология</w:t>
      </w:r>
      <w:r>
        <w:rPr>
          <w:sz w:val="28"/>
          <w:szCs w:val="28"/>
        </w:rPr>
        <w:t xml:space="preserve"> позволяет создавать материальные продук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нформационная технология</w:t>
      </w:r>
      <w:r>
        <w:rPr>
          <w:sz w:val="28"/>
          <w:szCs w:val="28"/>
        </w:rPr>
        <w:t xml:space="preserve"> (ИТ) — позволяет создавать информационные проду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ами материальных продуктов являются различные поделки, предметы. Примерами информационных продуктов являются стихи, рассказы (тексты), рисунки, фотографии, музыка, фильмы, компьютерные программы. На уроках информатики и информационных технологий учащиеся учатся создавать информационные продукты, работать с информацией различных видов быстро, правильно, эффективно, различными способ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— это наука о методах эффективной работы с информаци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это способы рациональной работы с информацией с помощью компьютера, направленные на создание информационной продукции. </w:t>
      </w:r>
      <w:r>
        <w:rPr>
          <w:i/>
          <w:sz w:val="28"/>
          <w:szCs w:val="28"/>
        </w:rPr>
        <w:t>Рациональной</w:t>
      </w:r>
      <w:r>
        <w:rPr>
          <w:sz w:val="28"/>
          <w:szCs w:val="28"/>
        </w:rPr>
        <w:t xml:space="preserve"> — значит самой лучшей, быстрой,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объектом изучения науки информатики является информац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всё увиденное, услышанное,</w:t>
      </w:r>
      <w:r>
        <w:rPr>
          <w:rFonts w:cs="Franklin Gothic Book" w:ascii="Franklin Gothic Book" w:hAnsi="Franklin Gothic Book"/>
          <w:color w:val="4E3B30"/>
          <w:sz w:val="28"/>
          <w:szCs w:val="28"/>
        </w:rPr>
        <w:t xml:space="preserve"> </w:t>
      </w:r>
      <w:r>
        <w:rPr>
          <w:sz w:val="28"/>
          <w:szCs w:val="28"/>
        </w:rPr>
        <w:t>данное в ощущении, это знания, сведения об интересующем нас объекте. Это сведения об окружающем нас мире, наши мысли, чувства. Это то, что мы узнали, прочитав текст, рассмотрев картинку, прослушав песню, просмотрев телепереда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сразу информацию невозможно передать, хранить, собрать, обработать...  Всегда берут информацию небольшими частями — порциями — сообщениями.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— это часть информации. Сообщение может быть представлено различными сигналами: звуками, жестами, символами (текстом, числами), рисунками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и человек, и животные воспринимают об отдельных предметах, явлениях, событиях, на которые направлено его внимание в данный момент времени. </w:t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– то, на что направлено наше вним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боты с информацией используются </w:t>
      </w: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>: ручка, карандаш, язык, мозг, телефон,  компьютер и многие друг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ый инструмент для работы  с информацией. </w:t>
      </w:r>
      <w:r>
        <w:rPr>
          <w:i/>
          <w:sz w:val="28"/>
          <w:szCs w:val="28"/>
        </w:rPr>
        <w:t>Универсальный</w:t>
      </w:r>
      <w:r>
        <w:rPr>
          <w:sz w:val="28"/>
          <w:szCs w:val="28"/>
        </w:rPr>
        <w:t>, то есть умеющий делать с информацией практически всё, умеющий работать с различными видами информаци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смысл выделенных слов и суметь объясни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водить примеры информации, объектов, инструментов для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hit Hindi">
    <w:charset w:val="80"/>
    <w:family w:val="auto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FBEEC9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FBEEC9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FBEEC9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MS Mincho" w:cs="Lohit Hindi"/>
      <w:color w:val="auto"/>
      <w:kern w:val="2"/>
      <w:sz w:val="20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MS Mincho" w:cs="Lohit Hindi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Надин</dc:creator>
  <dc:description/>
  <cp:keywords/>
  <dc:language>en-US</dc:language>
  <cp:lastModifiedBy>Рябцевы</cp:lastModifiedBy>
  <dcterms:modified xsi:type="dcterms:W3CDTF">2013-01-20T18:13:00Z</dcterms:modified>
  <cp:revision>7</cp:revision>
  <dc:subject/>
  <dc:title>Тема: Информатика</dc:title>
</cp:coreProperties>
</file>