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§1. Информация. </w:t>
        <w:br/>
        <w:t>Информационные техноло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106045</wp:posOffset>
                </wp:positionV>
                <wp:extent cx="20796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_3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9.55pt;mso-wrap-distance-left:9.05pt;mso-wrap-distance-right:9.05pt;mso-wrap-distance-top:0pt;mso-wrap-distance-bottom:0pt;margin-top:8.35pt;mso-position-vertical-relative:text;margin-left:20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_3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те предло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– это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– это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ехнология позволяет создавать ____________________________________________  продук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имер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технология (ИТ)  позволяет создавать ____________________________________________ продук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нформации называют __________________________________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, на что направлено наше внимание, называют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инструменты для работы с информаци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оробка,  карандаш, торт, калькулятор,  расчёска, мозг,  станок,  телефон, заколка, линейка, точилка, компьютер, стол, часы, сту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ользуйтесь толковым словарём и кратко объясните, что означают сл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sectPr>
      <w:footerReference w:type="default" r:id="rId2"/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0:00Z</dcterms:created>
  <dc:creator>Рябцевы</dc:creator>
  <dc:description/>
  <cp:keywords/>
  <dc:language>en-US</dc:language>
  <cp:lastModifiedBy>COMP1(СЕРВЕР)</cp:lastModifiedBy>
  <cp:lastPrinted>2014-01-18T21:28:00Z</cp:lastPrinted>
  <dcterms:modified xsi:type="dcterms:W3CDTF">2014-01-18T18:31:00Z</dcterms:modified>
  <cp:revision>8</cp:revision>
  <dc:subject/>
  <dc:title/>
</cp:coreProperties>
</file>