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§4.</w:t>
      </w:r>
      <w:r>
        <w:rPr/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Представление информации. (3кл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Очень важную роль в жизни каждого человека играют информация и действия с ней. Заглянем в историю. Из истории мы знаем, что древние люди умели передавать друг другу сообщения (информацию) звуками своего голоса, знаками, жестами и т. д.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С целью хранения и передачи информации люди представляли предметы и явления природы с помощью простых рисунков. Информацию о себе люди оставляли (хранили) в виде изображений, текстов, знаков на каменных стенах пещер, глиняных дощечках, стенах домов, дворцов и храмов, предметах быта и домашнего обихода. Например, на блюдах, кувшинах, монетах и других предметах. Некоторые сохранились до наших дней. Они таким образом кодировали информацию с целью её хранения и передачи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b/>
          <w:lang w:val="en-US" w:eastAsia="en-US"/>
        </w:rPr>
        <w:t>Кодировать информацию</w:t>
      </w:r>
      <w:r>
        <w:rPr>
          <w:lang w:val="en-US" w:eastAsia="en-US"/>
        </w:rPr>
        <w:t xml:space="preserve"> – значит представлять её каким-либо </w:t>
      </w:r>
      <w:r>
        <w:rPr>
          <w:i/>
          <w:lang w:val="en-US" w:eastAsia="en-US"/>
        </w:rPr>
        <w:t>удобным</w:t>
      </w:r>
      <w:r>
        <w:rPr>
          <w:lang w:val="en-US" w:eastAsia="en-US"/>
        </w:rPr>
        <w:t xml:space="preserve"> способом. Информация может быть представлена различными способами: текстом, числами, звуком, графически (рисунком, схемой, диаграммой), таблицей…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Часто кодирование информации путают с шифрованием. Это очень похожие действия, но у них разные цели. </w:t>
      </w:r>
      <w:r>
        <w:rPr>
          <w:b/>
          <w:lang w:val="en-US" w:eastAsia="en-US"/>
        </w:rPr>
        <w:t>Шифруют информацию</w:t>
      </w:r>
      <w:r>
        <w:rPr>
          <w:lang w:val="en-US" w:eastAsia="en-US"/>
        </w:rPr>
        <w:t xml:space="preserve">, чтобы </w:t>
      </w:r>
      <w:r>
        <w:rPr>
          <w:i/>
          <w:lang w:val="en-US" w:eastAsia="en-US"/>
        </w:rPr>
        <w:t>скрыть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спрятать</w:t>
      </w:r>
      <w:r>
        <w:rPr>
          <w:lang w:val="en-US" w:eastAsia="en-US"/>
        </w:rPr>
        <w:t xml:space="preserve"> её смысл, сделать недоступной для других, не обладающих ключом к шифру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Нам удобно кодировать информацию словами русского языка, когда мы разговариваем, пишем. Мы можем закодировать информацию числами, когда считаем, решаем задачу или пример. Мы кодируем информацию различными значками: нотами, дорожными знаками, значками на календаре погоды… Мы это делаем потому, что нам так удобно.  А как удобно компьютеру? Как же он кодирует информацию?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Компьютер не может работать с реальными предметами. Он работает с описаниями предметов – закодированными текстами. Оказывается, всю информацию (и текст, и звук, и графику, и числа) компьютер кодирует двумя цифрами: </w:t>
      </w:r>
      <w:r>
        <w:rPr>
          <w:b/>
          <w:lang w:val="en-US" w:eastAsia="en-US"/>
        </w:rPr>
        <w:t>0 и 1</w:t>
      </w:r>
      <w:r>
        <w:rPr>
          <w:lang w:val="en-US" w:eastAsia="en-US"/>
        </w:rPr>
        <w:t>.  Не секрет, что компьютер работает от электричества. По всем его устройствам перемещается информация в виде маленьких электрических импульсов. 1 – ток идет, 0 – ток не идёт. Обработка информации сводится к вычислениям чисел, состоящих из 0 и 1. Сбор информации компьютером – это добавление к имеющимся 0 и 1 новых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Для хранения и передачи информации используются </w:t>
      </w:r>
      <w:r>
        <w:rPr>
          <w:b/>
          <w:lang w:val="en-US" w:eastAsia="en-US"/>
        </w:rPr>
        <w:t>носители. Н</w:t>
      </w:r>
      <w:r>
        <w:rPr>
          <w:b/>
          <w:bCs/>
          <w:lang w:val="en-US" w:eastAsia="en-US"/>
        </w:rPr>
        <w:t xml:space="preserve">осители информации - </w:t>
      </w:r>
      <w:r>
        <w:rPr>
          <w:bCs/>
          <w:lang w:val="en-US" w:eastAsia="en-US"/>
        </w:rPr>
        <w:t>т</w:t>
      </w:r>
      <w:r>
        <w:rPr>
          <w:lang w:val="en-US" w:eastAsia="en-US"/>
        </w:rPr>
        <w:t>о, что содержит следы, рисунки, записи с целью их хранения или передачи. Воспринятая человеком инфомрация хранится в памяти человека, а воспринятая компьютером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– в микросхемах внутренней памяти, на дисках, флэш-картах. Микросхемы памяти компьютера, диски и мозг человека – это </w:t>
      </w:r>
      <w:r>
        <w:rPr>
          <w:i/>
          <w:lang w:val="en-US" w:eastAsia="en-US"/>
        </w:rPr>
        <w:t>носители инфомрации</w:t>
      </w:r>
      <w:r>
        <w:rPr>
          <w:lang w:val="en-US" w:eastAsia="en-US"/>
        </w:rPr>
        <w:t xml:space="preserve">. Носителем информации также  может быть бумага, камень, пластмасса, железо, если на них нанести информацию (текст, рисунок, числа…). Как, в виде чего будет представлена информация на носителе зависит от носителя и от того, как нужно человеку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Есть носители, которые могут хранить информацию очень долго. Их называют </w:t>
      </w:r>
      <w:r>
        <w:rPr>
          <w:i/>
          <w:lang w:val="en-US" w:eastAsia="en-US"/>
        </w:rPr>
        <w:t>долговременными</w:t>
      </w:r>
      <w:r>
        <w:rPr>
          <w:lang w:val="en-US" w:eastAsia="en-US"/>
        </w:rPr>
        <w:t xml:space="preserve"> (бумага, камень…) А те, которые информацию теряют быстро – </w:t>
      </w:r>
      <w:r>
        <w:rPr>
          <w:i/>
          <w:lang w:val="en-US" w:eastAsia="en-US"/>
        </w:rPr>
        <w:t>кратковременными (песок, снег, пластилин..</w:t>
      </w:r>
      <w:r>
        <w:rPr>
          <w:lang w:val="en-US" w:eastAsia="en-US"/>
        </w:rPr>
        <w:t xml:space="preserve">.)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Чтобы передать информацию компьютеру (ввести информацию) мы используем различные устройства. Это мышь, микрофон, сканер, клавиатуру и др. Мышью пользоваться вы уже умеете. Теперь необходимо научиться пользоваться клавиатурой. Она позволяет вводить (представлять, кодировать) компьютеру текстовую и числовую информацию. </w:t>
      </w:r>
    </w:p>
    <w:p>
      <w:pPr>
        <w:pStyle w:val="Normal"/>
        <w:ind w:firstLine="709"/>
        <w:jc w:val="both"/>
        <w:rPr/>
      </w:pPr>
      <w:r>
        <w:rPr/>
        <w:t xml:space="preserve">Для быстрого ввода (набора) текстовой информации важно приучить пальцы к правильному расположению на клавиатуре. Существует так называемый «десятипальцевый метод слепой печати». Этот метод позволяет набирать тексты очень быстро и без ошибок. Он заключается в том, что при наборе текста человек не смотрит на клавиатуру, а смотрит только на экран монитора. Пальцы же сами знают и чувствуют каждую клавишу. У каждого своё положение и своя «зона ответственности», в которой он нажимает клавиши. Начальное положение пальцев </w:t>
      </w:r>
      <w:r>
        <w:rPr>
          <w:i/>
        </w:rPr>
        <w:t>левой</w:t>
      </w:r>
      <w:r>
        <w:rPr/>
        <w:t xml:space="preserve"> руки - «ф ы в а», а </w:t>
      </w:r>
      <w:r>
        <w:rPr>
          <w:i/>
        </w:rPr>
        <w:t>правой</w:t>
      </w:r>
      <w:r>
        <w:rPr/>
        <w:t xml:space="preserve"> – «о л д ж».  Пальцы «круглые», не торчат, не «взлетают», аккуратно нащупывают нужные клавиши (каждый в своей зоне) и мягко нажимают на них. </w:t>
      </w:r>
    </w:p>
    <w:p>
      <w:pPr>
        <w:pStyle w:val="Normal"/>
        <w:ind w:firstLine="709"/>
        <w:jc w:val="both"/>
        <w:rPr/>
      </w:pPr>
      <w:r>
        <w:rPr/>
        <w:t>Для отработки навыка «слепой печати» существуют специальные программы – клавиатурные тренажеры. Например, Клавиатор, Стамина, Гепард, Соло на клавиатуре и др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1249680</wp:posOffset>
                </wp:positionV>
                <wp:extent cx="1428115" cy="364490"/>
                <wp:effectExtent l="15240" t="14605" r="13970" b="1460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36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01.8pt;margin-top:98.4pt;width:112.4pt;height:28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055</wp:posOffset>
                </wp:positionH>
                <wp:positionV relativeFrom="paragraph">
                  <wp:posOffset>1249680</wp:posOffset>
                </wp:positionV>
                <wp:extent cx="1442085" cy="364490"/>
                <wp:effectExtent l="15240" t="14605" r="13970" b="1460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36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274.65pt;margin-top:98.4pt;width:113.5pt;height:28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97930" cy="45999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2" t="24703" r="20413" b="1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Контрольные вопросы: 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Для чего кодируют информацию?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Для чего шифруют информацию?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Какие способы представления (кодирования) информации вам известны?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Как кодирует информацию компьютер?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Какие вы знаете носители информации?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Приведите примеры кратковременных носителей информации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Приведите примеры долговременных носителей информаци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709" w:right="567" w:gutter="0" w:header="0" w:top="567" w:footer="1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50:00Z</dcterms:created>
  <dc:creator>Рябцевы</dc:creator>
  <dc:description/>
  <cp:keywords/>
  <dc:language>en-US</dc:language>
  <cp:lastModifiedBy>COMP1(СЕРВЕР)</cp:lastModifiedBy>
  <cp:lastPrinted>2014-02-10T13:16:00Z</cp:lastPrinted>
  <dcterms:modified xsi:type="dcterms:W3CDTF">2014-02-10T10:27:00Z</dcterms:modified>
  <cp:revision>4</cp:revision>
  <dc:subject/>
  <dc:title/>
</cp:coreProperties>
</file>