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-55245</wp:posOffset>
                </wp:positionV>
                <wp:extent cx="208026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  4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49.6pt;mso-wrap-distance-left:9.05pt;mso-wrap-distance-right:9.05pt;mso-wrap-distance-top:0pt;mso-wrap-distance-bottom:0pt;margin-top:-4.3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  4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  <w:t>Урок 3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  <w:t>§2. Операции с графическими данными.</w:t>
      </w:r>
    </w:p>
    <w:p>
      <w:pPr>
        <w:pStyle w:val="Style17"/>
        <w:numPr>
          <w:ilvl w:val="0"/>
          <w:numId w:val="1"/>
        </w:numPr>
        <w:spacing w:before="0" w:after="120"/>
        <w:ind w:left="714" w:hanging="357"/>
        <w:contextualSpacing/>
        <w:rPr>
          <w:b/>
          <w:b/>
        </w:rPr>
      </w:pPr>
      <w:r>
        <w:rPr>
          <w:b/>
        </w:rPr>
        <w:t>Вставьте пропущенные слова.</w:t>
      </w:r>
    </w:p>
    <w:p>
      <w:pPr>
        <w:pStyle w:val="Normal"/>
        <w:spacing w:lineRule="auto" w:line="360"/>
        <w:rPr/>
      </w:pPr>
      <w:r>
        <w:rPr/>
        <w:t>Paint – растровый ______________________________ редактор. Рисунок в Paint строится из разноцветных точек – _______________________.</w:t>
      </w:r>
    </w:p>
    <w:p>
      <w:pPr>
        <w:pStyle w:val="Normal"/>
        <w:spacing w:lineRule="auto" w:line="360"/>
        <w:rPr/>
      </w:pPr>
      <w:r>
        <w:rPr>
          <w:u w:val="single"/>
        </w:rPr>
        <w:t>Палитра красок</w:t>
      </w:r>
      <w:r>
        <w:rPr/>
        <w:t xml:space="preserve"> позволяет выбрать основной и фоновый _____________. Выбор основного цвета осуществляется ______________ по цвету палитры, а выбор фонового – __________________.</w:t>
      </w:r>
    </w:p>
    <w:p>
      <w:pPr>
        <w:pStyle w:val="Normal"/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  <w:t>Созданный рисунок можно сохранить на диск. Для этого над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5"/>
        <w:rPr/>
      </w:pPr>
      <w:r>
        <w:rPr>
          <w:bCs/>
          <w:iCs/>
        </w:rPr>
        <w:t>Выбрать пункт меню «______________» - «________________________…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5"/>
        <w:rPr/>
      </w:pPr>
      <w:r>
        <w:rPr>
          <w:bCs/>
          <w:iCs/>
        </w:rPr>
        <w:t xml:space="preserve">В появившемся диалоговом окне 1ЛКМ «___________________________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5"/>
        <w:rPr/>
      </w:pPr>
      <w:r>
        <w:rPr>
          <w:bCs/>
          <w:iCs/>
        </w:rPr>
        <w:t xml:space="preserve">Открыть  нужный ______________ 2ЛКМ </w:t>
      </w:r>
      <w:r>
        <w:rPr>
          <w:bCs/>
          <w:i/>
          <w:iCs/>
        </w:rPr>
        <w:t>или</w:t>
      </w:r>
      <w:r>
        <w:rPr>
          <w:bCs/>
          <w:iCs/>
        </w:rPr>
        <w:t xml:space="preserve"> выделить его 1ЛКМ и нажать кнопку «откры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5"/>
        <w:rPr/>
      </w:pPr>
      <w:r>
        <w:rPr>
          <w:bCs/>
          <w:iCs/>
        </w:rPr>
        <w:t xml:space="preserve">Открыть нужную папку _______________ </w:t>
      </w:r>
      <w:r>
        <w:rPr>
          <w:bCs/>
          <w:i/>
          <w:iCs/>
        </w:rPr>
        <w:t>или</w:t>
      </w:r>
      <w:r>
        <w:rPr>
          <w:bCs/>
          <w:iCs/>
        </w:rPr>
        <w:t xml:space="preserve"> выделить её ____________ и нажать кнопку «открыть» (если папка не была еще создана, то создать её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5"/>
        <w:rPr/>
      </w:pPr>
      <w:r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-1459230</wp:posOffset>
                </wp:positionH>
                <wp:positionV relativeFrom="paragraph">
                  <wp:posOffset>648970</wp:posOffset>
                </wp:positionV>
                <wp:extent cx="193040" cy="36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95pt;margin-top:5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015</wp:posOffset>
                </wp:positionH>
                <wp:positionV relativeFrom="paragraph">
                  <wp:posOffset>2102485</wp:posOffset>
                </wp:positionV>
                <wp:extent cx="889000" cy="34163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41640"/>
                          <a:chOff x="0" y="0"/>
                          <a:chExt cx="88884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191880"/>
                            <a:ext cx="8888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7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9.45pt;margin-top:165.55pt;width:70pt;height:26.9pt" coordorigin="-5389,3311" coordsize="1400,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89;top:3613;width:139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8;top:33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В поле для имени файла набрать _______________ сохраняемому рисунку и нажать кнопку «______________________»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Продолжите предложение</w:t>
      </w:r>
    </w:p>
    <w:p>
      <w:pPr>
        <w:pStyle w:val="Normal"/>
        <w:rPr/>
      </w:pPr>
      <w:r>
        <w:rPr>
          <w:u w:val="single"/>
        </w:rPr>
        <w:t>Рисунок</w:t>
      </w:r>
      <w:r>
        <w:rPr/>
        <w:t xml:space="preserve"> – множество всех ___________________________________________</w:t>
        <w:br/>
        <w:t>__________________________________________________________________</w:t>
        <w:br/>
        <w:t xml:space="preserve">Для  запуска программы </w:t>
      </w:r>
      <w:r>
        <w:rPr>
          <w:lang w:val="en-US"/>
        </w:rPr>
        <w:t>Paint</w:t>
      </w:r>
      <w:r>
        <w:rPr/>
        <w:t xml:space="preserve"> можно воспользоваться командами ________  __________________________________________________________________</w:t>
        <w:br/>
        <w:t>__________________________________________________________________</w:t>
        <w:br/>
      </w:r>
      <w:r>
        <w:rPr>
          <w:u w:val="single"/>
        </w:rPr>
        <w:t>Заголовок окна</w:t>
      </w:r>
      <w:r>
        <w:rPr/>
        <w:t xml:space="preserve"> показывает __________________________________________ __________________________________________________________________</w:t>
        <w:br/>
        <w:t>__________________________________________________________________</w:t>
        <w:br/>
      </w:r>
      <w:r>
        <w:rPr>
          <w:u w:val="single"/>
        </w:rPr>
        <w:t xml:space="preserve">Строка меню </w:t>
      </w:r>
      <w:r>
        <w:rPr/>
        <w:t>содержит _____________________________________________</w:t>
        <w:br/>
        <w:t>__________________________________________________________________</w:t>
        <w:br/>
        <w:t>__________________________________________________________________</w:t>
        <w:br/>
      </w:r>
      <w:r>
        <w:rPr>
          <w:u w:val="single"/>
        </w:rPr>
        <w:t>Рабочее поле</w:t>
      </w:r>
      <w:r>
        <w:rPr/>
        <w:t xml:space="preserve"> (холст) - ______________________________________________ __________________________________________________________________</w:t>
        <w:br/>
      </w:r>
    </w:p>
    <w:p>
      <w:pPr>
        <w:pStyle w:val="Style17"/>
        <w:numPr>
          <w:ilvl w:val="0"/>
          <w:numId w:val="1"/>
        </w:numPr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Заполните таблицу по рисунку: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5975" cy="3675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3675240"/>
                          <a:chOff x="0" y="0"/>
                          <a:chExt cx="4626000" cy="367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6000" cy="36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4800"/>
                            <a:ext cx="4594320" cy="35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4320" cy="35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4320" cy="357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57080" y="378360"/>
                                  <a:ext cx="3214440" cy="27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4594320" cy="357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20400" y="2012760"/>
                                    <a:ext cx="2473920" cy="156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74800" cy="156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74600"/>
                                        <a:ext cx="826200" cy="492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96920"/>
                                          <a:ext cx="82620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2284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51840" y="0"/>
                                        <a:ext cx="822960" cy="156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9040" y="1361520"/>
                                          <a:ext cx="44316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8244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229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67800" y="418680"/>
                                      <a:ext cx="906120" cy="40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48920" y="54000"/>
                                        <a:ext cx="457200" cy="27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80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404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52680" y="0"/>
                                    <a:ext cx="1171080" cy="56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0560" cy="40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3056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4840" y="404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3040" y="86400"/>
                                      <a:ext cx="618480" cy="336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1480" y="0"/>
                                        <a:ext cx="567000" cy="16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36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1800" y="405000"/>
                                      <a:ext cx="629280" cy="154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4600" y="0"/>
                                        <a:ext cx="454680" cy="15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66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87320" y="21600"/>
                                    <a:ext cx="1785600" cy="4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2800" y="78120"/>
                                      <a:ext cx="983160" cy="32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83160" cy="154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5560" y="324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8280" cy="402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8280" cy="15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600" y="401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5720"/>
                                    <a:ext cx="903600" cy="131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" y="610200"/>
                                      <a:ext cx="873000" cy="2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5736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73000" y="91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200" y="0"/>
                                      <a:ext cx="660960" cy="302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660960" y="154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5324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38240"/>
                                      <a:ext cx="803160" cy="2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57720" cy="27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03160" y="138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66760" y="1335960"/>
                                <a:ext cx="9831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2940480"/>
                              <a:ext cx="88524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7400"/>
                                <a:ext cx="8852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15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25pt;height:289.4pt" coordorigin="0,0" coordsize="7285,5788">
                <v:rect id="shape_0" stroked="f" o:allowincell="f" style="position:absolute;left:0;top:0;width:7284;height:5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02;width:7235;height:5637">
                  <v:group id="shape_0" style="position:absolute;left:0;top:102;width:7235;height:5637">
                    <v:group id="shape_0" style="position:absolute;left:0;top:102;width:7235;height:56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192;top:698;width:5061;height:4408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0;top:102;width:7235;height:5637">
                        <v:group id="shape_0" style="position:absolute;left:3339;top:3272;width:3896;height:2467">
                          <v:group id="shape_0" style="position:absolute;left:3339;top:3272;width:2795;height:2467">
                            <v:group id="shape_0" style="position:absolute;left:3339;top:4964;width:1301;height:775">
                              <v:shape id="shape_0" fillcolor="white" stroked="t" o:allowincell="f" style="position:absolute;left:3339;top:5274;width:1300;height:46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690;top:4964;width:0;height:0;mso-position-horizontal-relative:char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4838;top:3272;width:1296;height:2467">
                              <v:shape id="shape_0" fillcolor="white" stroked="t" o:allowincell="f" style="position:absolute;left:4931;top:5416;width:697;height:322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4838;top:4570;width:0;height:0;mso-position-horizontal-relative:char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134;top:3272;width:0;height:0;mso-position-horizontal-relative:char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5808;top:3931;width:1427;height:637">
                            <v:shape id="shape_0" fillcolor="white" stroked="t" o:allowincell="f" style="position:absolute;left:6515;top:4016;width:719;height:43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6136;top:3931;width:0;height:0;mso-position-horizontal-relative:char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808;top:4568;width:0;height:0;mso-position-horizontal-relative:char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5280;top:102;width:1844;height:882">
                          <v:group id="shape_0" style="position:absolute;left:5280;top:102;width:678;height:637">
                            <v:shape id="shape_0" fillcolor="white" stroked="t" o:allowincell="f" style="position:absolute;left:5280;top:102;width:677;height:2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5886;top:739;width:0;height:0;mso-position-horizontal-relative:char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025;top:238;width:974;height:530">
                            <v:shape id="shape_0" fillcolor="white" stroked="t" o:allowincell="f" style="position:absolute;left:6106;top:238;width:892;height:25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6025;top:768;width:0;height:0;mso-position-horizontal-relative:char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133;top:740;width:991;height:244">
                            <v:shape id="shape_0" fillcolor="white" stroked="t" o:allowincell="f" style="position:absolute;left:6408;top:740;width:715;height:24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6133;top:844;width:0;height:0;mso-position-horizontal-relative:char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1240;top:136;width:2812;height:634">
                          <v:group id="shape_0" style="position:absolute;left:2504;top:259;width:1548;height:511">
                            <v:shape id="shape_0" fillcolor="white" stroked="t" o:allowincell="f" style="position:absolute;left:2504;top:259;width:1547;height:24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3253;top:770;width:0;height:0;mso-position-horizontal-relative:char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240;top:136;width:1005;height:633">
                            <v:shape id="shape_0" fillcolor="white" stroked="f" o:allowincell="f" style="position:absolute;left:1240;top:136;width:1004;height:241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02;top:769;width:0;height:0;mso-position-horizontal-relative:char" type="_x0000_t32">
                              <v:stroke color="#3465a4" joinstyle="round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0;top:741;width:1423;height:2063">
                          <v:group id="shape_0" style="position:absolute;left:48;top:1702;width:1375;height:428">
                            <v:shape id="shape_0" fillcolor="white" stroked="t" o:allowincell="f" style="position:absolute;left:48;top:1702;width:1034;height:42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1423;top:1846;width:0;height:0;mso-position-horizontal-relative:char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224;top:741;width:1041;height:477">
                            <v:shape id="shape_0" stroked="t" o:allowincell="f" style="position:absolute;left:1265;top:984;width:0;height:0;mso-position-horizontal-relative:char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224;top:741;width:713;height:47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0;top:2376;width:1265;height:428">
                            <v:shape id="shape_0" fillcolor="white" stroked="t" o:allowincell="f" style="position:absolute;left:0;top:2376;width:1035;height:42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1265;top:2594;width:0;height:0;mso-position-horizontal-relative:char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  <v:shape id="shape_0" fillcolor="white" stroked="t" o:allowincell="f" style="position:absolute;left:3255;top:2206;width:1547;height:2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77;top:4733;width:1394;height:899">
                    <v:shape id="shape_0" fillcolor="white" stroked="t" o:allowincell="f" style="position:absolute;left:1377;top:5280;width:1393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032;top:4733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7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ind w:left="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106045</wp:posOffset>
                </wp:positionV>
                <wp:extent cx="456565" cy="111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44015</wp:posOffset>
                </wp:positionH>
                <wp:positionV relativeFrom="paragraph">
                  <wp:posOffset>366395</wp:posOffset>
                </wp:positionV>
                <wp:extent cx="553085" cy="76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1385" cy="5346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7935" r="92254" b="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6985</wp:posOffset>
                </wp:positionV>
                <wp:extent cx="467995" cy="269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1.25pt;mso-wrap-distance-left:9.05pt;mso-wrap-distance-right:9.05pt;mso-wrap-distance-top:0pt;mso-wrap-distance-bottom:0pt;margin-top:0.5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895</wp:posOffset>
                </wp:positionH>
                <wp:positionV relativeFrom="paragraph">
                  <wp:posOffset>317500</wp:posOffset>
                </wp:positionV>
                <wp:extent cx="484505" cy="269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1.25pt;mso-wrap-distance-left:9.05pt;mso-wrap-distance-right:9.05pt;mso-wrap-distance-top:0pt;mso-wrap-distance-bottom:0pt;margin-top:2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6"/>
        <w:gridCol w:w="33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orient="landscape" w:w="8417" w:h="11906"/>
      <w:pgMar w:left="479" w:right="567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3:46:00Z</dcterms:created>
  <dc:creator>Рябцевы</dc:creator>
  <dc:description/>
  <cp:keywords/>
  <dc:language>en-US</dc:language>
  <cp:lastModifiedBy>COMP1(СЕРВЕР)</cp:lastModifiedBy>
  <cp:lastPrinted>2014-02-03T16:22:00Z</cp:lastPrinted>
  <dcterms:modified xsi:type="dcterms:W3CDTF">2014-02-03T13:25:00Z</dcterms:modified>
  <cp:revision>10</cp:revision>
  <dc:subject/>
  <dc:title/>
</cp:coreProperties>
</file>