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3180</wp:posOffset>
                </wp:positionH>
                <wp:positionV relativeFrom="paragraph">
                  <wp:posOffset>-55245</wp:posOffset>
                </wp:positionV>
                <wp:extent cx="208026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ласс     4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49.6pt;mso-wrap-distance-left:9.05pt;mso-wrap-distance-right:9.05pt;mso-wrap-distance-top:0pt;mso-wrap-distance-bottom:0pt;margin-top:-4.35pt;mso-position-vertical-relative:text;margin-left:20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Класс     4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Урок 4 </w:t>
      </w:r>
      <w:r>
        <w:rPr>
          <w:rFonts w:cs="Times New Roman" w:ascii="Times New Roman" w:hAnsi="Times New Roman"/>
          <w:b/>
          <w:sz w:val="32"/>
          <w:szCs w:val="32"/>
        </w:rPr>
        <w:t>§</w:t>
      </w:r>
      <w:r>
        <w:rPr>
          <w:rFonts w:cs="Monotype Corsiva" w:ascii="Monotype Corsiva" w:hAnsi="Monotype Corsiva"/>
          <w:b/>
          <w:sz w:val="32"/>
          <w:szCs w:val="32"/>
        </w:rPr>
        <w:t>2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32"/>
        </w:rPr>
      </w:pPr>
      <w:r>
        <w:rPr>
          <w:rFonts w:cs="Monotype Corsiva" w:ascii="Monotype Corsiva" w:hAnsi="Monotype Corsiva"/>
          <w:b/>
          <w:sz w:val="28"/>
          <w:szCs w:val="32"/>
        </w:rPr>
        <w:t>Операции с графическими данными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32"/>
        </w:rPr>
      </w:pPr>
      <w:r>
        <w:rPr>
          <w:rFonts w:cs="Monotype Corsiva" w:ascii="Monotype Corsiva" w:hAnsi="Monotype Corsiva"/>
          <w:b/>
          <w:sz w:val="28"/>
          <w:szCs w:val="32"/>
        </w:rPr>
      </w:r>
    </w:p>
    <w:p>
      <w:pPr>
        <w:pStyle w:val="Style18"/>
        <w:numPr>
          <w:ilvl w:val="0"/>
          <w:numId w:val="1"/>
        </w:numPr>
        <w:spacing w:before="0" w:after="120"/>
        <w:ind w:left="714" w:hanging="357"/>
        <w:contextualSpacing/>
        <w:rPr>
          <w:b/>
          <w:b/>
        </w:rPr>
      </w:pPr>
      <w:r>
        <w:rPr>
          <w:b/>
        </w:rPr>
        <w:t>Подпишите названия инструментов и примитивов графического редактора Paint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77385" cy="49866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4986720"/>
                          <a:chOff x="0" y="0"/>
                          <a:chExt cx="4477320" cy="49867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4406760" cy="431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06760" cy="4314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339120"/>
                                <a:ext cx="803880" cy="349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04840" y="419760"/>
                                <a:ext cx="3216240" cy="601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0520" y="0"/>
                                <a:ext cx="3216240" cy="601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0840" y="1000080"/>
                                <a:ext cx="1109520" cy="501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720" y="822240"/>
                                <a:ext cx="1072440" cy="5130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1760" y="1290960"/>
                                <a:ext cx="768240" cy="3772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1835280"/>
                                <a:ext cx="925920" cy="498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960" y="1773720"/>
                                <a:ext cx="1231200" cy="393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6680" y="2392200"/>
                                <a:ext cx="1737360" cy="51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2179800"/>
                                <a:ext cx="994320" cy="485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2534400"/>
                                <a:ext cx="994320" cy="485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9480" y="2714760"/>
                                <a:ext cx="994320" cy="485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400" y="2892960"/>
                                <a:ext cx="1975320" cy="485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880" y="3427560"/>
                                <a:ext cx="1931040" cy="734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3828960"/>
                                <a:ext cx="994320" cy="485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1880" y="3170520"/>
                                <a:ext cx="1975320" cy="485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67040" y="1464480"/>
                              <a:ext cx="1274400" cy="37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321800"/>
                            <a:ext cx="447732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2.55pt;height:392.65pt" coordorigin="0,0" coordsize="7051,7853">
                <v:group id="shape_0" style="position:absolute;left:1;top:0;width:6940;height:6795">
                  <v:group id="shape_0" style="position:absolute;left:1;top:0;width:6940;height:679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;top:534;width:1265;height:5506;mso-wrap-style:none;v-text-anchor:middle;mso-position-horizontal-relative:char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42" coordsize="21600,21600" o:spt="42" adj="-10080,24300,-3600,4050,-1800,4050" path="m,l21600,l21600,21600l,21600xns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stroked="t" o:allowincell="f" style="position:absolute;left:1741;top:661;width:5064;height:947;mso-wrap-style:none;v-text-anchor:middle;mso-position-horizontal-relative:char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876;top:0;width:5064;height:947;mso-wrap-style:none;v-text-anchor:middle;mso-position-horizontal-relative:char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656;top:1575;width:1746;height:789;mso-wrap-style:none;v-text-anchor:middle;mso-position-horizontal-relative:char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59;top:1295;width:1688;height:807;mso-wrap-style:none;v-text-anchor:middle;mso-position-horizontal-relative:char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2193;top:2033;width:1209;height:593;mso-wrap-style:none;v-text-anchor:middle;mso-position-horizontal-relative:char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702;top:2890;width:1457;height:784;mso-wrap-style:none;v-text-anchor:middle;mso-position-horizontal-relative:char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409;top:2793;width:1938;height:618;mso-wrap-style:none;v-text-anchor:middle;mso-position-horizontal-relative:char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98;top:3767;width:2735;height:813;mso-wrap-style:none;v-text-anchor:middle;mso-position-horizontal-relative:char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2080;top:3433;width:1565;height:764;mso-wrap-style:none;v-text-anchor:middle;mso-position-horizontal-relative:char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778;top:3991;width:1565;height:764;mso-wrap-style:none;v-text-anchor:middle;mso-position-horizontal-relative:char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512;top:4275;width:1565;height:764;mso-wrap-style:none;v-text-anchor:middle;mso-position-horizontal-relative:char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994;top:4556;width:3110;height:764;mso-wrap-style:none;v-text-anchor:middle;mso-position-horizontal-relative:char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820;top:5398;width:3040;height:1155;mso-wrap-style:none;v-text-anchor:middle;mso-position-horizontal-relative:char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029;top:6030;width:1565;height:764;mso-wrap-style:none;v-text-anchor:middle;mso-position-horizontal-relative:char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004;top:4993;width:3110;height:764;mso-wrap-style:none;v-text-anchor:middle;mso-position-horizontal-relative:char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3099;top:2306;width:2006;height:582;mso-wrap-style:none;v-text-anchor:middle;mso-position-horizontal-relative:char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806;width:7050;height:10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Вставьте пропущенные слова.</w:t>
      </w:r>
    </w:p>
    <w:p>
      <w:pPr>
        <w:pStyle w:val="Normal"/>
        <w:spacing w:lineRule="auto" w:line="240" w:before="0" w:after="0"/>
        <w:rPr/>
      </w:pPr>
      <w:r>
        <w:rPr/>
        <w:t xml:space="preserve">Инструмент – примитив </w:t>
      </w:r>
      <w:r>
        <w:rPr/>
        <w:drawing>
          <wp:inline distT="0" distB="0" distL="0" distR="0">
            <wp:extent cx="262890" cy="328930"/>
            <wp:effectExtent l="0" t="0" r="0" b="0"/>
            <wp:docPr id="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79" t="20402" r="95574" b="76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зволяет нарисовать 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Инструмент – примитив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 w:eastAsia="en-US"/>
        </w:rPr>
        <w:drawing>
          <wp:inline distT="0" distB="0" distL="0" distR="0">
            <wp:extent cx="241300" cy="254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72" t="23714" r="95719" b="7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зволяет нарисовать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Инструмент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16560" cy="3124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69" t="5682" r="94678" b="9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/>
        <w:t>позволяет ________________________________________</w:t>
      </w:r>
    </w:p>
    <w:p>
      <w:pPr>
        <w:pStyle w:val="Normal"/>
        <w:spacing w:lineRule="auto" w:line="240" w:before="120" w:after="0"/>
        <w:rPr>
          <w:bCs/>
          <w:iCs/>
          <w:u w:val="single"/>
        </w:rPr>
      </w:pPr>
      <w:r>
        <w:rPr/>
        <w:t>___________________________________________________________________</w:t>
      </w:r>
    </w:p>
    <w:p>
      <w:pPr>
        <w:pStyle w:val="Normal"/>
        <w:spacing w:lineRule="auto" w:line="240" w:before="0" w:after="0"/>
        <w:rPr>
          <w:bCs/>
          <w:iCs/>
          <w:u w:val="single"/>
        </w:rPr>
      </w:pPr>
      <w:r>
        <w:rPr/>
        <w:t xml:space="preserve">Инструмент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18135" cy="3371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5481" r="97769" b="9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зволяет ________________________________________</w:t>
      </w:r>
    </w:p>
    <w:p>
      <w:pPr>
        <w:pStyle w:val="Normal"/>
        <w:spacing w:lineRule="auto" w:line="240" w:before="120" w:after="0"/>
        <w:rPr>
          <w:bCs/>
          <w:iCs/>
          <w:u w:val="single"/>
        </w:rPr>
      </w:pPr>
      <w:r>
        <w:rPr/>
        <w:t>___________________________________________________________________</w:t>
      </w:r>
    </w:p>
    <w:p>
      <w:pPr>
        <w:pStyle w:val="Normal"/>
        <w:spacing w:lineRule="auto" w:line="240"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pacing w:lineRule="auto" w:line="240" w:before="0" w:after="0"/>
        <w:rPr>
          <w:bCs/>
          <w:iCs/>
          <w:u w:val="single"/>
        </w:rPr>
      </w:pPr>
      <w:r>
        <w:rPr/>
        <w:t xml:space="preserve">Инструмент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80" t="17953" r="95574" b="79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зволяет ________________________________________</w:t>
      </w:r>
    </w:p>
    <w:p>
      <w:pPr>
        <w:pStyle w:val="Normal"/>
        <w:spacing w:lineRule="auto" w:line="240" w:before="120" w:after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240" w:before="0" w:after="0"/>
        <w:rPr>
          <w:bCs/>
          <w:iCs/>
          <w:u w:val="single"/>
        </w:rPr>
      </w:pPr>
      <w:r>
        <w:rPr/>
        <w:t>Инструмент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50520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2178" r="97533" b="85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зволяет ________________________________________</w:t>
      </w:r>
    </w:p>
    <w:p>
      <w:pPr>
        <w:pStyle w:val="Normal"/>
        <w:spacing w:lineRule="auto" w:line="240" w:before="120" w:after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тобы построить ровную, правильную фигуру (круг, квадрат, вертикальную или горизонтальную линию), надо держать нажатой клавишу 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пишите, как называются следующие преобразования рисунков:</w:t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360" w:before="0" w:after="200"/>
              <w:rPr>
                <w:bCs/>
                <w:iCs/>
                <w:u w:val="single"/>
                <w:lang w:val="en-US" w:eastAsia="en-US"/>
              </w:rPr>
            </w:pPr>
            <w:r>
              <w:rPr>
                <w:bCs/>
                <w:iCs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96720" cy="106172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6680" cy="1061640"/>
                                <a:chOff x="0" y="0"/>
                                <a:chExt cx="1696680" cy="106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2360" cy="859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44560" cy="85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847800" y="0"/>
                                    <a:ext cx="844560" cy="85968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862920"/>
                                  <a:ext cx="169668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3.6pt;height:83.6pt" coordorigin="0,0" coordsize="2672,1672">
                      <v:group id="shape_0" style="position:absolute;left:0;top:0;width:2665;height:1354">
                        <v:shape id="shape_0" stroked="f" o:allowincell="t" style="position:absolute;left:0;top:0;width:1329;height:1353;mso-wrap-style:none;v-text-anchor:middle;mso-position-horizontal-relative:char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335;top:0;width:1329;height:1353;mso-wrap-style:none;v-text-anchor:middle;mso-position-horizontal-relative:char" type="_x0000_t75">
                          <v:imagedata r:id="rId13" o:detectmouseclick="t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0;top:1359;width:2671;height:31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751330" cy="93154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18018" r="-12" b="6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u w:val="single"/>
              </w:rPr>
            </w:pPr>
            <w:r>
              <w:rPr/>
              <w:t>_________________________</w:t>
            </w:r>
          </w:p>
          <w:p>
            <w:pPr>
              <w:pStyle w:val="Normal"/>
              <w:spacing w:lineRule="auto" w:line="360" w:before="0" w:after="20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sectPr>
      <w:footerReference w:type="default" r:id="rId15"/>
      <w:type w:val="nextPage"/>
      <w:pgSz w:orient="landscape" w:w="8417" w:h="11906"/>
      <w:pgMar w:left="479" w:right="567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Основ. текст без отступа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0:33:00Z</dcterms:created>
  <dc:creator>Рябцевы</dc:creator>
  <dc:description/>
  <cp:keywords/>
  <dc:language>en-US</dc:language>
  <cp:lastModifiedBy>Рябцевы</cp:lastModifiedBy>
  <cp:lastPrinted>2013-01-28T11:54:00Z</cp:lastPrinted>
  <dcterms:modified xsi:type="dcterms:W3CDTF">2013-02-03T20:33:00Z</dcterms:modified>
  <cp:revision>2</cp:revision>
  <dc:subject/>
  <dc:title/>
</cp:coreProperties>
</file>