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-55245</wp:posOffset>
                </wp:positionV>
                <wp:extent cx="208026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     4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49.6pt;mso-wrap-distance-left:9.05pt;mso-wrap-distance-right:9.05pt;mso-wrap-distance-top:0pt;mso-wrap-distance-bottom:0pt;margin-top:-4.3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     4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рок 5.</w:t>
      </w:r>
    </w:p>
    <w:p>
      <w:pPr>
        <w:pStyle w:val="Normal"/>
        <w:ind w:left="28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</w:t>
      </w: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sz w:val="28"/>
          <w:szCs w:val="28"/>
        </w:rPr>
        <w:t xml:space="preserve">Операции с графическими </w:t>
        <w:br/>
        <w:t>данными</w:t>
      </w:r>
      <w:r>
        <w:rPr>
          <w:rFonts w:cs="Monotype Corsiva" w:ascii="Monotype Corsiva" w:hAnsi="Monotype Corsiva"/>
          <w:b/>
          <w:sz w:val="32"/>
          <w:szCs w:val="32"/>
        </w:rPr>
        <w:t>.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spacing w:lineRule="auto" w:line="240" w:before="0" w:after="120"/>
        <w:rPr/>
      </w:pPr>
      <w:r>
        <w:rPr/>
        <w:t xml:space="preserve">В растровом графическом редакторе </w:t>
      </w:r>
      <w:r>
        <w:rPr>
          <w:lang w:val="en-US"/>
        </w:rPr>
        <w:t>Paint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>Каким примитивом можно нарисовать квадрат? _____________________</w:t>
      </w:r>
    </w:p>
    <w:p>
      <w:pPr>
        <w:pStyle w:val="Normal"/>
        <w:spacing w:lineRule="auto" w:line="240" w:before="0" w:after="120"/>
        <w:rPr/>
      </w:pPr>
      <w:r>
        <w:rPr/>
        <w:t>Каким примитивом можно нарисовать круг? ________________________</w:t>
      </w:r>
    </w:p>
    <w:p>
      <w:pPr>
        <w:pStyle w:val="Normal"/>
        <w:spacing w:lineRule="auto" w:line="240" w:before="0" w:after="120"/>
        <w:rPr/>
      </w:pPr>
      <w:r>
        <w:rPr/>
        <w:t>Каким примитивом можно нарисовать отрезок?_____________________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Продолжите предложения</w:t>
      </w:r>
    </w:p>
    <w:p>
      <w:pPr>
        <w:pStyle w:val="Normal"/>
        <w:spacing w:lineRule="auto" w:line="240" w:before="0" w:after="120"/>
        <w:rPr/>
      </w:pPr>
      <w:r>
        <w:rPr/>
        <w:t xml:space="preserve">В растровом графическом редакторе </w:t>
      </w:r>
      <w:r>
        <w:rPr>
          <w:lang w:val="en-US"/>
        </w:rPr>
        <w:t>Paint</w:t>
      </w:r>
      <w:r>
        <w:rPr/>
        <w:t xml:space="preserve"> </w:t>
      </w:r>
    </w:p>
    <w:p>
      <w:pPr>
        <w:pStyle w:val="Normal"/>
        <w:spacing w:lineRule="auto" w:line="240" w:before="120" w:after="0"/>
        <w:rPr/>
      </w:pPr>
      <w:r>
        <w:rPr/>
        <w:t>Инструменты «Карандаш» и «Кисть» нужны для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Инструмент «Масштаб (Лупа)» нужен для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Инструмент «Распылитель» нужен для 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Инструмент «Заливка» нужен для 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Инструмент «Кривая» нужен для_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Инструмент «Многоугольник» нужен для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_______________________________________________________________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Ответьте на вопросы:</w:t>
      </w:r>
    </w:p>
    <w:p>
      <w:pPr>
        <w:pStyle w:val="Style17"/>
        <w:ind w:left="0" w:hanging="0"/>
        <w:rPr/>
      </w:pPr>
      <w:r>
        <w:rPr/>
        <w:br/>
      </w:r>
      <w:r>
        <w:rPr>
          <w:rFonts w:eastAsia="Times New Roman" w:cs="Calibri" w:ascii="Calibri" w:hAnsi="Calibri"/>
          <w:sz w:val="22"/>
          <w:szCs w:val="22"/>
          <w:lang w:eastAsia="ru-RU"/>
        </w:rPr>
        <w:t>Как удалить большую часть рисунка?_______________________________</w:t>
        <w:br/>
      </w:r>
      <w:r>
        <w:rPr/>
        <w:t>__________________________________________________________</w:t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В чём разница между этими инструментами и что у них общего?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0419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378" r="95131" b="9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Что получится в результате выполнения команд «Копировать - Вставить» с данной фигурой? Нарисуйте.</w:t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02235</wp:posOffset>
                </wp:positionV>
                <wp:extent cx="483235" cy="379730"/>
                <wp:effectExtent l="5715" t="1016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798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10.2pt;margin-top:8.05pt;width:38pt;height:29.8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2827655</wp:posOffset>
                </wp:positionV>
                <wp:extent cx="483235" cy="379730"/>
                <wp:effectExtent l="5715" t="1016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798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6pt;margin-top:222.65pt;width:38pt;height:29.8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3845560</wp:posOffset>
                </wp:positionV>
                <wp:extent cx="483235" cy="379730"/>
                <wp:effectExtent l="5715" t="1016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798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95pt;margin-top:302.8pt;width:38pt;height:29.8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Что получится в результате выполнения операции масштабирования данной фигуры? Нарисуйте.</w:t>
      </w:r>
    </w:p>
    <w:p>
      <w:pPr>
        <w:pStyle w:val="Style17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92075</wp:posOffset>
                </wp:positionV>
                <wp:extent cx="224155" cy="14668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5pt;margin-top:7.25pt;width:17.6pt;height:11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Что получится в результате выполнения операции инверсии цвета с данной фигурой? Нарисуйте.</w:t>
      </w:r>
    </w:p>
    <w:p>
      <w:pPr>
        <w:pStyle w:val="Style17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50165</wp:posOffset>
                </wp:positionV>
                <wp:extent cx="681355" cy="526415"/>
                <wp:effectExtent l="5715" t="13970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6320"/>
                          <a:chOff x="0" y="0"/>
                          <a:chExt cx="68148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526320"/>
                          </a:xfrm>
                          <a:prstGeom prst="rightArrow">
                            <a:avLst>
                              <a:gd name="adj1" fmla="val 50037"/>
                              <a:gd name="adj2" fmla="val 4118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6200"/>
                            <a:ext cx="561960" cy="302760"/>
                          </a:xfrm>
                          <a:prstGeom prst="rightArrow">
                            <a:avLst>
                              <a:gd name="adj1" fmla="val 50000"/>
                              <a:gd name="adj2" fmla="val 46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3.95pt;width:53.65pt;height:41.45pt" coordorigin="109,79" coordsize="1073,82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09;top:79;width:1072;height:8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;top:246;width:884;height:47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Что получится в результате выполнения команды «Отразить слева направо» с данной фигурой? Нарисуйте.</w:t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Style17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Что получится в результате выполнения команды «Отразить сверху вниз» с данной фигурой? Нарисуйте.</w:t>
      </w:r>
    </w:p>
    <w:p>
      <w:pPr>
        <w:pStyle w:val="Style17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8417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31:00Z</dcterms:created>
  <dc:creator>Рябцевы</dc:creator>
  <dc:description/>
  <cp:keywords/>
  <dc:language>en-US</dc:language>
  <cp:lastModifiedBy>COMP1(СЕРВЕР)</cp:lastModifiedBy>
  <cp:lastPrinted>2014-02-17T12:38:00Z</cp:lastPrinted>
  <dcterms:modified xsi:type="dcterms:W3CDTF">2014-02-17T09:43:00Z</dcterms:modified>
  <cp:revision>3</cp:revision>
  <dc:subject/>
  <dc:title/>
</cp:coreProperties>
</file>