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§11. Кодирование информации. </w:t>
      </w:r>
      <w:r>
        <w:rPr>
          <w:rFonts w:cs="Arial" w:ascii="Arial" w:hAnsi="Arial"/>
          <w:bCs/>
          <w:i/>
          <w:spacing w:val="-7"/>
          <w:sz w:val="28"/>
          <w:szCs w:val="28"/>
        </w:rPr>
        <w:t>(5 кл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ля хранения, передачи, обработки информацию кодируют – представляют её удобным способом. Например, словами русского или иного языка, жестами, мимикой, графически (рисунками), числами, текстом, световыми и электрическими сигналами. </w:t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4"/>
          <w:szCs w:val="24"/>
        </w:rPr>
        <w:t>Для того чтобы понимать представленную каким-либо способом информацию, необходимо знать заранее, что обозначают те или иные сигналы и знаки, то есть нужно разработ</w:t>
        <w:softHyphen/>
        <w:t>ать код.</w:t>
      </w:r>
    </w:p>
    <w:p>
      <w:pPr>
        <w:pStyle w:val="Normal"/>
        <w:shd w:fill="FFFFFF" w:val="clear"/>
        <w:ind w:right="18" w:firstLine="392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Код </w:t>
      </w:r>
      <w:r>
        <w:rPr>
          <w:b/>
          <w:sz w:val="24"/>
          <w:szCs w:val="24"/>
        </w:rPr>
        <w:t>— это система условных знаков для представле</w:t>
        <w:softHyphen/>
        <w:t>ния информации.</w:t>
      </w:r>
    </w:p>
    <w:p>
      <w:pPr>
        <w:pStyle w:val="Normal"/>
        <w:shd w:fill="FFFFFF" w:val="clear"/>
        <w:ind w:right="14" w:firstLine="396"/>
        <w:jc w:val="both"/>
        <w:rPr>
          <w:b/>
          <w:b/>
        </w:rPr>
      </w:pPr>
      <w:r>
        <w:rPr>
          <w:b/>
          <w:bCs/>
          <w:sz w:val="24"/>
          <w:szCs w:val="24"/>
        </w:rPr>
        <w:t xml:space="preserve">Кодирование </w:t>
      </w:r>
      <w:r>
        <w:rPr>
          <w:b/>
          <w:sz w:val="24"/>
          <w:szCs w:val="24"/>
        </w:rPr>
        <w:t>— это представление информации с по</w:t>
        <w:softHyphen/>
        <w:t>мощью некоторого кода для удобства её хранения, обработки, передачи, использования.</w:t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4"/>
          <w:szCs w:val="24"/>
        </w:rPr>
        <w:t>Множество кодов очень прочно вошло в нашу жизнь. Так, для об</w:t>
        <w:softHyphen/>
        <w:t>щения в нашей стране использует</w:t>
        <w:softHyphen/>
        <w:t xml:space="preserve">ся код — русский язык. Чтобы понимать слова, сказанные или написанные по-английски, надо знать другой код - английский язык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чисел можно закодировать количество предметов. Для кодирования числовой информации мы используем арабские, а иногда римские цифры. 12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, 9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0125</wp:posOffset>
            </wp:positionH>
            <wp:positionV relativeFrom="paragraph">
              <wp:posOffset>436245</wp:posOffset>
            </wp:positionV>
            <wp:extent cx="1657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д ис</w:t>
        <w:softHyphen/>
        <w:t xml:space="preserve">пользуется для оценки знаний в школе (число «5» — код отличных знаний, «4» — хороших, «3» — удовлетворительных, «2» — плохих)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нотных знаков записывается (кодируется) любое музыкальное произведение. </w:t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дорожного движения кодируются с помощью наглядных символических рисунков – дорожных знаков. </w:t>
      </w:r>
    </w:p>
    <w:p>
      <w:pPr>
        <w:pStyle w:val="Normal"/>
        <w:shd w:fill="FFFFFF" w:val="clear"/>
        <w:ind w:firstLine="39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5990</wp:posOffset>
            </wp:positionH>
            <wp:positionV relativeFrom="paragraph">
              <wp:posOffset>5715</wp:posOffset>
            </wp:positionV>
            <wp:extent cx="1721485" cy="902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вой код из шести цифр (почтовый индекс) имеет каждый населённый пункт. Его следует писать на конвер</w:t>
        <w:softHyphen/>
        <w:t>те в специально отведённом для этого месте. По коду мож</w:t>
        <w:softHyphen/>
        <w:t>но узнать, куда отправлять письмо. Например, код города Клинцы 243140.</w:t>
      </w:r>
    </w:p>
    <w:p>
      <w:pPr>
        <w:pStyle w:val="Normal"/>
        <w:shd w:fill="FFFFFF" w:val="clear"/>
        <w:ind w:firstLine="396"/>
        <w:jc w:val="both"/>
        <w:rPr/>
      </w:pPr>
      <w:r>
        <w:rPr>
          <w:sz w:val="24"/>
          <w:szCs w:val="24"/>
        </w:rPr>
        <w:t xml:space="preserve">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французский педагог Луи Брайль придумал специальный способ представления информации для слепых. «Буквы» этого кода выдавли</w:t>
        <w:softHyphen/>
        <w:t>ваются на листе плотной бумаги. Одна буква занимает два столбика, в каждом из которых могут быть выдавле</w:t>
        <w:softHyphen/>
        <w:t>ны три точки. Проводя пальцами по образовавшимся от уколов выступам, незрячие люди различают буквы и могут читать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40182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1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99465" cy="914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115</wp:posOffset>
            </wp:positionH>
            <wp:positionV relativeFrom="paragraph">
              <wp:posOffset>14605</wp:posOffset>
            </wp:positionV>
            <wp:extent cx="419100" cy="295910"/>
            <wp:effectExtent l="0" t="0" r="0" b="0"/>
            <wp:wrapSquare wrapText="bothSides"/>
            <wp:docPr id="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640" r="-26" b="-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у мы записываем – кодируем с помощью нот. </w:t>
      </w:r>
    </w:p>
    <w:p>
      <w:pPr>
        <w:pStyle w:val="Normal"/>
        <w:shd w:fill="FFFFFF" w:val="clear"/>
        <w:ind w:right="166" w:firstLine="392"/>
        <w:jc w:val="both"/>
        <w:rPr/>
      </w:pPr>
      <w:r>
        <w:rPr/>
        <w:t xml:space="preserve">Моряки, пилоты, космонавты используют сигнальный код – азбуку Морзе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3"/>
        <w:gridCol w:w="1984"/>
        <w:gridCol w:w="1332"/>
        <w:gridCol w:w="2410"/>
      </w:tblGrid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 </w:t>
            </w:r>
            <w:r>
              <w:rPr>
                <w:sz w:val="20"/>
                <w:szCs w:val="20"/>
              </w:rPr>
              <w:t xml:space="preserve"> Ш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/>
              <w:t>− −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/>
              <w:t>· − − −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  <w:r>
              <w:rPr/>
              <w:t>− − − −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− · · 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 </w:t>
            </w:r>
            <w:r>
              <w:rPr>
                <w:sz w:val="20"/>
                <w:szCs w:val="20"/>
              </w:rPr>
              <w:t xml:space="preserve">   Й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· − 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/>
              <w:t>· ·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   </w:t>
            </w:r>
            <w:r>
              <w:rPr>
                <w:sz w:val="20"/>
                <w:szCs w:val="20"/>
              </w:rPr>
              <w:t xml:space="preserve">Щ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− −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/>
              <w:t>· · − −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/>
              <w:t>− − − −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  В  </w:t>
            </w:r>
            <w:r>
              <w:rPr/>
              <w:t>· −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К   </w:t>
            </w:r>
            <w:r>
              <w:rPr/>
              <w:t>− ·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 Т  </w:t>
            </w:r>
            <w:r>
              <w:rPr/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Ъ   </w:t>
            </w:r>
            <w:r>
              <w:rPr/>
              <w:t>− − ·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/>
              <w:t>· · · −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ычки  </w:t>
            </w:r>
            <w:r>
              <w:rPr/>
              <w:t>· − ·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Г    </w:t>
            </w:r>
            <w:r>
              <w:rPr/>
              <w:t>− − 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Л  </w:t>
            </w:r>
            <w:r>
              <w:rPr/>
              <w:t>· − 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  У  </w:t>
            </w:r>
            <w:r>
              <w:rPr/>
              <w:t>· · 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   </w:t>
            </w:r>
            <w:r>
              <w:rPr>
                <w:sz w:val="20"/>
                <w:szCs w:val="20"/>
              </w:rPr>
              <w:t xml:space="preserve">Ы </w:t>
            </w:r>
            <w:r>
              <w:rPr/>
              <w:t>− ·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/>
              <w:t>· · · ·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  <w:r>
              <w:rPr/>
              <w:t>· · − − ·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Д  </w:t>
            </w:r>
            <w:r>
              <w:rPr/>
              <w:t>− · 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М  </w:t>
            </w:r>
            <w:r>
              <w:rPr/>
              <w:t>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Ф  </w:t>
            </w:r>
            <w:r>
              <w:rPr/>
              <w:t>· 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Ь  </w:t>
            </w:r>
            <w:r>
              <w:rPr/>
              <w:t>− ·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/>
              <w:t>· · ·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!   </w:t>
            </w:r>
            <w:r>
              <w:rPr/>
              <w:t>− − · · −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 Е    </w:t>
            </w:r>
            <w:r>
              <w:rPr/>
              <w:t>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Н  </w:t>
            </w:r>
            <w:r>
              <w:rPr/>
              <w:t>−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 Х </w:t>
            </w:r>
            <w:r>
              <w:rPr/>
              <w:t>· · ·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Э </w:t>
            </w:r>
            <w:r>
              <w:rPr/>
              <w:t>· · − · 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  </w:t>
            </w:r>
            <w:r>
              <w:rPr/>
              <w:t>− · ·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 </w:t>
            </w:r>
            <w:r>
              <w:rPr/>
              <w:t>· · · · · 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Ж </w:t>
            </w:r>
            <w:r>
              <w:rPr/>
              <w:t>· · ·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О </w:t>
            </w:r>
            <w:r>
              <w:rPr/>
              <w:t>− − 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  Ц   </w:t>
            </w:r>
            <w:r>
              <w:rPr/>
              <w:t>− ·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Ю </w:t>
            </w:r>
            <w:r>
              <w:rPr/>
              <w:t>· · −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/>
              <w:t>− − ·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ятая  </w:t>
            </w:r>
            <w:r>
              <w:rPr/>
              <w:t>· − · −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  З  </w:t>
            </w:r>
            <w:r>
              <w:rPr/>
              <w:t>− − · 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  П </w:t>
            </w:r>
            <w:r>
              <w:rPr/>
              <w:t>· − −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Ч  </w:t>
            </w:r>
            <w:r>
              <w:rPr/>
              <w:t>− −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Я  </w:t>
            </w:r>
            <w:r>
              <w:rPr/>
              <w:t>· −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/>
              <w:t>− − − · 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дела</w:t>
            </w:r>
            <w:r>
              <w:rPr/>
              <w:t xml:space="preserve">    − · · · 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ка </w:t>
            </w:r>
            <w:r>
              <w:rPr/>
              <w:t>− · − − · 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еточие  </w:t>
            </w:r>
            <w:r>
              <w:rPr/>
              <w:t>− − − · · 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строф </w:t>
            </w:r>
            <w:r>
              <w:rPr/>
              <w:t>· − − − − 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с запятой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/>
              <w:t>− </w:t>
            </w:r>
            <w:r>
              <w:rPr/>
              <w:t>· − · 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вязи</w:t>
            </w:r>
            <w:r>
              <w:rPr/>
              <w:t xml:space="preserve">  · · − · 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а (перебой)  </w:t>
              <w:br/>
              <w:t xml:space="preserve">· · · ·  · · · ·  </w:t>
            </w:r>
            <w:r>
              <w:rPr/>
              <w:t> </w:t>
            </w:r>
          </w:p>
        </w:tc>
      </w:tr>
    </w:tbl>
    <w:p>
      <w:pPr>
        <w:pStyle w:val="Normal"/>
        <w:shd w:fill="FFFFFF" w:val="clear"/>
        <w:ind w:right="166" w:firstLine="392"/>
        <w:jc w:val="both"/>
        <w:rPr>
          <w:sz w:val="24"/>
          <w:szCs w:val="24"/>
        </w:rPr>
      </w:pPr>
      <w:r>
        <w:rPr>
          <w:sz w:val="24"/>
          <w:szCs w:val="24"/>
        </w:rPr>
        <w:t>А какими сигналами пользуется компьютер? Как он кодирует внутри себя текстовую, графическую, звуковую, числовую информацию?</w:t>
      </w:r>
    </w:p>
    <w:p>
      <w:pPr>
        <w:pStyle w:val="Normal"/>
        <w:shd w:fill="FFFFFF" w:val="clear"/>
        <w:ind w:right="166" w:firstLine="3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компьютер работает от электричества, сигналами для него являются электрические импульсы. Наличие электрического тока обозначают при записи 1, а отсутствие – 0. </w:t>
      </w:r>
      <w:r>
        <w:rPr>
          <w:b/>
          <w:sz w:val="24"/>
          <w:szCs w:val="24"/>
        </w:rPr>
        <w:t>Кодирование информации с помощью сигналов двух видов называют двоичным кодированием.</w:t>
      </w:r>
      <w:r>
        <w:rPr>
          <w:sz w:val="24"/>
          <w:szCs w:val="24"/>
        </w:rPr>
        <w:t xml:space="preserve"> Получается, что любая информация в памяти компьютера представлена в двоичном коде. Структурно оперативная память состоит из ячеек, в которых находятся электрические заряды (1) или не находятся (0). Получаются цепочки из 0 и 1. </w:t>
      </w:r>
    </w:p>
    <w:p>
      <w:pPr>
        <w:pStyle w:val="Normal"/>
        <w:shd w:fill="FFFFFF" w:val="clear"/>
        <w:ind w:right="164" w:firstLine="39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исловую информацию компьютер записывает в двоичной системе, кодируя каждое число 0 и 1.   </w:t>
      </w:r>
      <w:r>
        <w:rPr>
          <w:bCs/>
          <w:sz w:val="24"/>
          <w:szCs w:val="24"/>
        </w:rPr>
        <w:t xml:space="preserve">0 – 0;  1 – 1;   2 – 10;   3 – 11;   4 – 100;   5 – 101;   6 – 110;   7 – 111;   </w:t>
        <w:br/>
        <w:t>8 – 1000;  9 – 1001  …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sz w:val="24"/>
          <w:szCs w:val="24"/>
        </w:rPr>
        <w:t xml:space="preserve">Любой текст представляет собой последовательность символов (букв, цифр, знаков препинания, пробелов…). </w:t>
      </w:r>
      <w:r>
        <w:rPr>
          <w:b/>
          <w:bCs/>
          <w:sz w:val="24"/>
          <w:szCs w:val="24"/>
        </w:rPr>
        <w:t xml:space="preserve">Компьютер отличает символы по их кодам. Каждому символу соответствует свой код. </w:t>
      </w:r>
      <w:r>
        <w:rPr>
          <w:sz w:val="24"/>
          <w:szCs w:val="24"/>
        </w:rPr>
        <w:t>Таблицу соответствия символов и их кодов называют таблицей кодировки. В каждой таблице кодировки содержится по 256 символов с их двоичными кодами, по 8 цифр на каждый символ. Например, буква «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» имеет двоичный код </w:t>
      </w:r>
      <w:r>
        <w:rPr>
          <w:b/>
          <w:bCs/>
          <w:sz w:val="24"/>
          <w:szCs w:val="24"/>
        </w:rPr>
        <w:t xml:space="preserve">01010001, </w:t>
      </w:r>
      <w:r>
        <w:rPr>
          <w:sz w:val="24"/>
          <w:szCs w:val="24"/>
        </w:rPr>
        <w:t xml:space="preserve">а символ « » (пробел)  — </w:t>
      </w:r>
      <w:r>
        <w:rPr>
          <w:b/>
          <w:bCs/>
          <w:sz w:val="24"/>
          <w:szCs w:val="24"/>
        </w:rPr>
        <w:t>00100000.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/>
          <w:bCs/>
          <w:sz w:val="24"/>
          <w:szCs w:val="24"/>
        </w:rPr>
        <w:t xml:space="preserve">Изображение на экране компьютера представляет собой множество точек (пикселей) разных цветов, каждая из которых кодируется последовательностью из 0 и 1. </w: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двухцветном изображении каждый пиксель кодируют либо 1 (пиксель светится), либо 0 (пиксель не светится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1275080" cy="73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7.7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66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4-рех цветном изображении каждую точку кодируют двумя цифрами (00, 01, 10, 11).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Cs/>
          <w:sz w:val="24"/>
          <w:szCs w:val="24"/>
        </w:rPr>
        <w:t>В современных мониторах поддерживается 16 000 000 цветов. Каждую точку такого изображения кодируют с помощью 24 цифр (например, 100100011110000101001100). Всего на экране примерно 786 432 пикселя.</w: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вуковую информацию тоже кодируют двоичным кодом. Для этого измеряют параметры звука несколько раз в секунду, и полученные числа переводят в двоичный код. Его и заносят в память компьютера.</w:t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66" w:firstLine="3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дирование информации часто путают с шифрованием. Кодирование и шифрование выполняются одинаково, но у них различная цель. Если кодируют информацию для удобства её представления, то шифруют, чтобы скрыть её смысл от других. Понять зашифрованную информацию могут только те, кто обладают кодом (ключом) к шифру. Вот один из простейших известных способов шифрования информации – алфавитно-цифровой. 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Cs/>
          <w:sz w:val="24"/>
          <w:szCs w:val="24"/>
        </w:rPr>
        <w:t>Составим</w:t>
      </w:r>
      <w:r>
        <w:rPr>
          <w:spacing w:val="-1"/>
          <w:sz w:val="24"/>
          <w:szCs w:val="24"/>
        </w:rPr>
        <w:t xml:space="preserve"> таблицу кодировки, поста</w:t>
        <w:softHyphen/>
      </w:r>
      <w:r>
        <w:rPr>
          <w:sz w:val="24"/>
          <w:szCs w:val="24"/>
        </w:rPr>
        <w:t xml:space="preserve">вив в соответствие каждой русской букве её порядковый номер в алфавите. Тогда скороговорка   </w:t>
      </w:r>
      <w:r>
        <w:rPr>
          <w:b/>
          <w:bCs/>
          <w:i/>
          <w:iCs/>
          <w:sz w:val="24"/>
          <w:szCs w:val="24"/>
        </w:rPr>
        <w:t>ОТ ТОПОТА КОПЫТ ПЫЛЬ ПО ПОЛЮ ЛЕТ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закодированном виде будет выглядеть так:</w:t>
      </w:r>
    </w:p>
    <w:p>
      <w:pPr>
        <w:pStyle w:val="Normal"/>
        <w:shd w:fill="FFFFFF" w:val="clear"/>
        <w:ind w:right="432" w:firstLine="292"/>
        <w:rPr/>
      </w:pPr>
      <w:r>
        <w:rPr>
          <w:b/>
          <w:bCs/>
          <w:i/>
          <w:iCs/>
          <w:sz w:val="24"/>
          <w:szCs w:val="24"/>
        </w:rPr>
        <w:t>16 20   20 16 17 16 20 1  12 16 17 29 20  17 29 13 30  17 16    17 16 13 32   13 6 20 10 20</w:t>
      </w:r>
    </w:p>
    <w:p>
      <w:pPr>
        <w:pStyle w:val="Normal"/>
        <w:shd w:fill="FFFFFF" w:val="clear"/>
        <w:ind w:right="166" w:firstLine="392"/>
        <w:jc w:val="both"/>
        <w:rPr/>
      </w:pPr>
      <w:r>
        <w:rPr>
          <w:bCs/>
          <w:sz w:val="24"/>
          <w:szCs w:val="24"/>
        </w:rPr>
        <w:t>Можно</w:t>
      </w:r>
      <w:r>
        <w:rPr>
          <w:sz w:val="24"/>
          <w:szCs w:val="24"/>
        </w:rPr>
        <w:t xml:space="preserve"> закодировать информацию, заменяя каждую букву исходного текста следую</w:t>
        <w:softHyphen/>
        <w:t xml:space="preserve">щей после неё буквой в алфавите. При этом алфавит считается закольцованным, то есть после буквы «я» идет снова «а». Такой код называют шифром замены Цезаря. В этом случае исходное сообщение   </w:t>
      </w:r>
      <w:r>
        <w:rPr>
          <w:b/>
          <w:bCs/>
          <w:i/>
          <w:iCs/>
          <w:sz w:val="24"/>
          <w:szCs w:val="24"/>
        </w:rPr>
        <w:t xml:space="preserve">АЛ ЦВЕТ МИЛ НА ВЕСЬ СВЕТ  </w:t>
      </w:r>
      <w:r>
        <w:rPr>
          <w:sz w:val="24"/>
          <w:szCs w:val="24"/>
        </w:rPr>
        <w:t xml:space="preserve">примет вид:  </w:t>
      </w:r>
      <w:r>
        <w:rPr>
          <w:b/>
          <w:bCs/>
          <w:i/>
          <w:iCs/>
          <w:sz w:val="24"/>
          <w:szCs w:val="24"/>
        </w:rPr>
        <w:t>БМ ЧГЁУ НЕМ ОБ ГЁТЭ ТГЁУ</w:t>
      </w:r>
    </w:p>
    <w:p>
      <w:pPr>
        <w:pStyle w:val="Normal"/>
        <w:shd w:fill="FFFFFF" w:val="clear"/>
        <w:ind w:right="216" w:firstLine="3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16" w:firstLine="385"/>
        <w:jc w:val="both"/>
        <w:rPr/>
      </w:pPr>
      <w:r>
        <w:rPr>
          <w:sz w:val="24"/>
          <w:szCs w:val="24"/>
        </w:rPr>
        <w:t>Одна и та же информация может быть представлена разными кодами, иначе говоря, в разных формах. Способ кодирования (форма представления) информа</w:t>
        <w:softHyphen/>
        <w:t>ции зависит от цели, ради которой осуществляется коди</w:t>
        <w:softHyphen/>
        <w:t>рование. Такими целями могут быть сокращение записи, засекречивание (шифровка) информации, удобство обра</w:t>
        <w:softHyphen/>
        <w:t>ботки и т. п.</w:t>
      </w:r>
    </w:p>
    <w:p>
      <w:pPr>
        <w:pStyle w:val="Normal"/>
        <w:shd w:fill="FFFFFF" w:val="clear"/>
        <w:ind w:right="104" w:firstLine="385"/>
        <w:jc w:val="both"/>
        <w:rPr/>
      </w:pPr>
      <w:r>
        <w:rPr>
          <w:sz w:val="24"/>
          <w:szCs w:val="24"/>
        </w:rPr>
        <w:t>Чаще всего применяют следующие способы кодирова</w:t>
        <w:softHyphen/>
        <w:t>ния и шифрования информ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6" w:leader="none"/>
        </w:tabs>
        <w:ind w:left="1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графический — с помощью рисунков или знач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6" w:leader="none"/>
        </w:tabs>
        <w:ind w:left="142" w:hanging="0"/>
        <w:rPr>
          <w:spacing w:val="-8"/>
          <w:sz w:val="24"/>
          <w:szCs w:val="24"/>
        </w:rPr>
      </w:pPr>
      <w:r>
        <w:rPr>
          <w:sz w:val="24"/>
          <w:szCs w:val="24"/>
        </w:rPr>
        <w:t>числовой — с помощью чис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142" w:hanging="0"/>
        <w:rPr>
          <w:spacing w:val="-6"/>
          <w:sz w:val="24"/>
          <w:szCs w:val="24"/>
        </w:rPr>
      </w:pPr>
      <w:r>
        <w:rPr>
          <w:sz w:val="24"/>
          <w:szCs w:val="24"/>
        </w:rPr>
        <w:t>символьный — с помощью символов того же алфа</w:t>
        <w:softHyphen/>
        <w:t>вита, что и исходный текст.</w:t>
      </w:r>
    </w:p>
    <w:p>
      <w:pPr>
        <w:pStyle w:val="Normal"/>
        <w:shd w:fill="FFFFFF" w:val="clear"/>
        <w:ind w:right="22" w:firstLine="385"/>
        <w:jc w:val="both"/>
        <w:rPr>
          <w:sz w:val="24"/>
          <w:szCs w:val="24"/>
        </w:rPr>
      </w:pPr>
      <w:r>
        <w:rPr>
          <w:sz w:val="24"/>
          <w:szCs w:val="24"/>
        </w:rPr>
        <w:t>Переход от одной формы представления информации к другой, более удобной для хранения, передачи или обра</w:t>
        <w:softHyphen/>
        <w:t>ботки, также называют кодированием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ия по восстановлению первоначальной формы представления информации принято называть декодиро</w:t>
        <w:softHyphen/>
        <w:t>ванием.</w:t>
      </w:r>
      <w:r>
        <w:rPr>
          <w:sz w:val="24"/>
          <w:szCs w:val="24"/>
        </w:rPr>
        <w:t xml:space="preserve"> Для декодирования надо знать код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Вопрос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rPr>
          <w:spacing w:val="-11"/>
          <w:sz w:val="22"/>
          <w:szCs w:val="22"/>
        </w:rPr>
      </w:pPr>
      <w:r>
        <w:rPr>
          <w:sz w:val="22"/>
          <w:szCs w:val="22"/>
        </w:rPr>
        <w:t>Что вы понимаете под кодированием информ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rPr>
          <w:spacing w:val="-7"/>
          <w:sz w:val="22"/>
          <w:szCs w:val="22"/>
        </w:rPr>
      </w:pPr>
      <w:r>
        <w:rPr>
          <w:sz w:val="22"/>
          <w:szCs w:val="22"/>
        </w:rPr>
        <w:t>С какой целью люди шифруют информаци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rPr>
          <w:spacing w:val="-5"/>
          <w:sz w:val="22"/>
          <w:szCs w:val="22"/>
        </w:rPr>
      </w:pPr>
      <w:r>
        <w:rPr>
          <w:sz w:val="22"/>
          <w:szCs w:val="22"/>
        </w:rPr>
        <w:t>Что можно назвать кодом?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кие знаки используются для представления инфор</w:t>
        <w:softHyphen/>
        <w:t xml:space="preserve">мации при: а) записи арифметических выражений; </w:t>
        <w:br/>
        <w:t>б) записи мелодий; в) записи звуков речи; г) оформле</w:t>
        <w:softHyphen/>
        <w:t xml:space="preserve">нии календаря погоды; д) управлении движением транспорта?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к кодируется информация в памяти компьютера?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710" w:gutter="0" w:header="0" w:top="426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50:00Z</dcterms:created>
  <dc:creator>Рябцевы</dc:creator>
  <dc:description/>
  <cp:keywords/>
  <dc:language>en-US</dc:language>
  <cp:lastModifiedBy>Рябцевы</cp:lastModifiedBy>
  <cp:lastPrinted>2010-12-04T00:13:00Z</cp:lastPrinted>
  <dcterms:modified xsi:type="dcterms:W3CDTF">2013-01-13T17:50:00Z</dcterms:modified>
  <cp:revision>2</cp:revision>
  <dc:subject/>
  <dc:title/>
</cp:coreProperties>
</file>