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1. 2. Кодирование </w:t>
        <w:br/>
        <w:t xml:space="preserve">и шифрование </w:t>
        <w:br/>
        <w:t>информац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99995</wp:posOffset>
                </wp:positionH>
                <wp:positionV relativeFrom="paragraph">
                  <wp:posOffset>-34925</wp:posOffset>
                </wp:positionV>
                <wp:extent cx="2216785" cy="675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785" cy="675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класс____5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ф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и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55pt;height:53.2pt;mso-wrap-distance-left:9.05pt;mso-wrap-distance-right:9.05pt;mso-wrap-distance-top:0pt;mso-wrap-distance-bottom:0pt;margin-top:-2.75pt;mso-position-vertical-relative:text;margin-left:196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</w:rPr>
                        <w:t>класс____5_______________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ф________________________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и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04080" cy="200088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4080" cy="200088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88205" cy="105854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8205" cy="1058545"/>
                    </a:xfrm>
                    <a:prstGeom prst="rect">
                      <a:avLst/>
                    </a:prstGeom>
                    <a:ln w="9525">
                      <a:solidFill>
                        <a:srgbClr val="0033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747260" cy="19431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7260" cy="194310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Зашифруйте с помощью азбуки Морзе</w:t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3751"/>
      </w:tblGrid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оё имя 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любимого школьного предмета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Заполните таблицу</w:t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3751"/>
      </w:tblGrid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ера применения кода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уемые знаки</w:t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арифметических выраж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мелод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звуков реч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календаря погод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движением транспор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orient="landscape" w:w="8419" w:h="11906"/>
      <w:pgMar w:left="567" w:right="567" w:gutter="0" w:header="0" w:top="567" w:footer="282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0:49:00Z</dcterms:created>
  <dc:creator>Рябцевы</dc:creator>
  <dc:description/>
  <cp:keywords/>
  <dc:language>en-US</dc:language>
  <cp:lastModifiedBy>COMP1(СЕРВЕР)</cp:lastModifiedBy>
  <cp:lastPrinted>2012-01-16T11:54:00Z</cp:lastPrinted>
  <dcterms:modified xsi:type="dcterms:W3CDTF">2014-01-20T10:49:00Z</dcterms:modified>
  <cp:revision>2</cp:revision>
  <dc:subject/>
  <dc:title/>
</cp:coreProperties>
</file>