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3. Кодирование </w:t>
        <w:br/>
        <w:t>и шифрование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-3492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2.7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Шифр Цезар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355" cy="3089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12" r="0" b="4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0892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ля расшифровки воспользуйтесь алфавитом </w:t>
        <w:br/>
        <w:t xml:space="preserve">(учтите, что он закольцован)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      Б       В      Г      Д       Е     Ё       Ж      З      И     Й      К       Л      М      Н      О      П      Р      С       Т      У      Ф      Х     Ц      Ч      Ш      Щ      Ъ     Ы      Ь      Э     Ю      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4. Чтобы узнать зашифрованное слово, возьмите только вторые слоги из каждого данного слова:</w:t>
      </w:r>
    </w:p>
    <w:tbl>
      <w:tblPr>
        <w:tblW w:w="7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) соловей,  потоло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) змея,  ра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) пуговица,  молоток, л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) укор, бузина, ти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) поворот, пороша, кана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5. Дана зашифрованная пословиц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тобы рубить дрова, нужен 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 чтобы полить огород – 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ыбаки сделали во льду </w:t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60"/>
        <w:gridCol w:w="550"/>
        <w:gridCol w:w="550"/>
        <w:gridCol w:w="550"/>
        <w:gridCol w:w="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И стали ловить рыб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амый колючий зверь а лесу – это  </w:t>
      </w:r>
    </w:p>
    <w:tbl>
      <w:tblPr>
        <w:tblW w:w="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азгадайте код и прочитайте с его помощью пословицу: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0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, 2, 3, 4, 5, 1, 6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, 8, 9, 10, 1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, 4, 7, 4, 13, 12, 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897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1" t="3096" r="0" b="6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9738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2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Рябцевы</dc:creator>
  <dc:description/>
  <cp:keywords/>
  <dc:language>en-US</dc:language>
  <cp:lastModifiedBy>COMP1(СЕРВЕР)</cp:lastModifiedBy>
  <cp:lastPrinted>2013-01-22T15:25:00Z</cp:lastPrinted>
  <dcterms:modified xsi:type="dcterms:W3CDTF">2014-01-20T10:48:00Z</dcterms:modified>
  <cp:revision>2</cp:revision>
  <dc:subject/>
  <dc:title/>
</cp:coreProperties>
</file>