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pacing w:val="-9"/>
          <w:sz w:val="28"/>
          <w:szCs w:val="28"/>
        </w:rPr>
        <w:t>12. Изменение формы представления информаци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i/>
          <w:i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  <w:t xml:space="preserve">Наглядные формы представления информации. </w:t>
      </w:r>
      <w:r>
        <w:rPr>
          <w:rFonts w:cs="Arial" w:ascii="Arial" w:hAnsi="Arial"/>
          <w:bCs/>
          <w:i/>
          <w:spacing w:val="-9"/>
          <w:sz w:val="28"/>
          <w:szCs w:val="28"/>
        </w:rPr>
        <w:t>(5 кл)</w:t>
      </w:r>
    </w:p>
    <w:p>
      <w:pPr>
        <w:pStyle w:val="Normal"/>
        <w:shd w:fill="FFFFFF" w:val="clear"/>
        <w:ind w:left="25" w:right="101" w:firstLine="709"/>
        <w:jc w:val="both"/>
        <w:rPr/>
      </w:pPr>
      <w:r>
        <w:rPr>
          <w:sz w:val="22"/>
          <w:szCs w:val="22"/>
        </w:rPr>
        <w:t xml:space="preserve">Обработка информации, связанная с изменением её формы, но не изменяющая содержания, происходит при </w:t>
      </w:r>
      <w:r>
        <w:rPr>
          <w:i/>
          <w:sz w:val="22"/>
          <w:szCs w:val="22"/>
        </w:rPr>
        <w:t>систематизации информации, поиске информации, коди</w:t>
        <w:softHyphen/>
        <w:t>ровании информации.</w:t>
      </w:r>
    </w:p>
    <w:p>
      <w:pPr>
        <w:pStyle w:val="Normal"/>
        <w:shd w:fill="FFFFFF" w:val="clear"/>
        <w:ind w:left="7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ьте себе большую кучу беспорядочно сложен</w:t>
        <w:softHyphen/>
        <w:t>ных книг, журналов, фотографий, магнитофонных кас</w:t>
        <w:softHyphen/>
        <w:t>сет. Ясно, что здесь очень много самых разнообразных сведений. Но как в них разобраться?</w:t>
      </w:r>
    </w:p>
    <w:p>
      <w:pPr>
        <w:pStyle w:val="Normal"/>
        <w:shd w:fill="FFFFFF" w:val="clear"/>
        <w:ind w:left="58" w:right="1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вую очередь, все эти вещи могут быть разделены по определённым признакам на группы. Например, фото</w:t>
        <w:softHyphen/>
        <w:t>графии — отдельно, книги — отдельно, кассеты — тоже отдельно. Это деление по признаку «форма представления информации».</w:t>
      </w:r>
    </w:p>
    <w:p>
      <w:pPr>
        <w:pStyle w:val="Normal"/>
        <w:shd w:fill="FFFFFF" w:val="clear"/>
        <w:ind w:left="43" w:right="22" w:firstLine="709"/>
        <w:jc w:val="both"/>
        <w:rPr/>
      </w:pPr>
      <w:r>
        <w:rPr>
          <w:sz w:val="22"/>
          <w:szCs w:val="22"/>
        </w:rPr>
        <w:t>В свою очередь, каждая группа может быть разбита на более мелкие части по какому-нибудь другому признаку. Например, по году издания: старые (изданные и созданные до 2010 года)  и новые (изданные в 2010 году и позднее).</w:t>
      </w:r>
    </w:p>
    <w:p>
      <w:pPr>
        <w:pStyle w:val="Normal"/>
        <w:shd w:fill="FFFFFF" w:val="clear"/>
        <w:ind w:left="36" w:right="47" w:firstLine="709"/>
        <w:jc w:val="both"/>
        <w:rPr/>
      </w:pPr>
      <w:r>
        <w:rPr>
          <w:spacing w:val="-2"/>
          <w:sz w:val="22"/>
          <w:szCs w:val="22"/>
        </w:rPr>
        <w:t xml:space="preserve">Такое деление называют </w:t>
      </w:r>
      <w:r>
        <w:rPr>
          <w:b/>
          <w:spacing w:val="-2"/>
          <w:sz w:val="22"/>
          <w:szCs w:val="22"/>
        </w:rPr>
        <w:t>систематизацией</w:t>
      </w:r>
      <w:r>
        <w:rPr>
          <w:spacing w:val="-2"/>
          <w:sz w:val="22"/>
          <w:szCs w:val="22"/>
        </w:rPr>
        <w:t xml:space="preserve"> (информации, </w:t>
      </w:r>
      <w:r>
        <w:rPr>
          <w:spacing w:val="-1"/>
          <w:sz w:val="22"/>
          <w:szCs w:val="22"/>
        </w:rPr>
        <w:t>данных, предметов и так далее). Систематизированы по те</w:t>
        <w:softHyphen/>
        <w:t>мам экспонаты в залах музея, книги по алфавиту в библиоте</w:t>
        <w:softHyphen/>
      </w:r>
      <w:r>
        <w:rPr>
          <w:sz w:val="22"/>
          <w:szCs w:val="22"/>
        </w:rPr>
        <w:t>ке, товары в магазине, поезда в расписании и так далее.</w:t>
      </w:r>
    </w:p>
    <w:p>
      <w:pPr>
        <w:pStyle w:val="Normal"/>
        <w:shd w:fill="FFFFFF" w:val="clear"/>
        <w:ind w:left="36" w:right="4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" w:right="65" w:firstLine="709"/>
        <w:jc w:val="both"/>
        <w:rPr/>
      </w:pPr>
      <w:r>
        <w:rPr>
          <w:sz w:val="22"/>
          <w:szCs w:val="22"/>
        </w:rPr>
        <w:t>Для облегчения поиска внутри каждого блока инфор</w:t>
        <w:softHyphen/>
        <w:t xml:space="preserve">мация </w:t>
      </w:r>
      <w:r>
        <w:rPr>
          <w:b/>
          <w:bCs/>
          <w:sz w:val="22"/>
          <w:szCs w:val="22"/>
        </w:rPr>
        <w:t xml:space="preserve">сортируется, </w:t>
      </w:r>
      <w:r>
        <w:rPr>
          <w:sz w:val="22"/>
          <w:szCs w:val="22"/>
        </w:rPr>
        <w:t>то есть размещается в определённом порядке (упорядочивается). Чаще всего используются следующие виды сорти</w:t>
        <w:softHyphen/>
        <w:t>ров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162" w:firstLine="689"/>
        <w:jc w:val="both"/>
        <w:rPr>
          <w:sz w:val="22"/>
          <w:szCs w:val="22"/>
        </w:rPr>
      </w:pPr>
      <w:r>
        <w:rPr>
          <w:sz w:val="22"/>
          <w:szCs w:val="22"/>
        </w:rPr>
        <w:t>по алфавиту (в порядке следования букв в алфавит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82" w:firstLine="469"/>
        <w:jc w:val="both"/>
        <w:rPr>
          <w:sz w:val="22"/>
          <w:szCs w:val="22"/>
        </w:rPr>
      </w:pPr>
      <w:r>
        <w:rPr>
          <w:sz w:val="22"/>
          <w:szCs w:val="22"/>
        </w:rPr>
        <w:t>по номерам (в порядке возрастания или убывания чи</w:t>
        <w:softHyphen/>
        <w:t>се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82" w:firstLine="469"/>
        <w:jc w:val="both"/>
        <w:rPr>
          <w:sz w:val="22"/>
          <w:szCs w:val="22"/>
        </w:rPr>
      </w:pPr>
      <w:r>
        <w:rPr>
          <w:sz w:val="22"/>
          <w:szCs w:val="22"/>
        </w:rPr>
        <w:t>в хронологической последовательности (по дате и вре</w:t>
        <w:softHyphen/>
        <w:t>мен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имер, в алфавитном порядке составляется список учащихся в классном журнале. В порядке убывания роста строятся школьники на уроке физкультуры. В хронологи</w:t>
        <w:softHyphen/>
        <w:t>ческой последовательности изучаются события на уроках истории.</w:t>
      </w:r>
    </w:p>
    <w:p>
      <w:pPr>
        <w:pStyle w:val="Normal"/>
        <w:shd w:fill="FFFFFF" w:val="clear"/>
        <w:ind w:left="18" w:right="1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щё один важный вид обработки информации — </w:t>
      </w:r>
      <w:r>
        <w:rPr>
          <w:b/>
          <w:sz w:val="22"/>
          <w:szCs w:val="22"/>
        </w:rPr>
        <w:t>по</w:t>
        <w:softHyphen/>
        <w:t>иск</w:t>
      </w:r>
      <w:r>
        <w:rPr>
          <w:sz w:val="22"/>
          <w:szCs w:val="22"/>
        </w:rPr>
        <w:t>. Вы осуществляете поиск информации, когда ищете нужное слово в словаре или читаете книгу с целью что-то узнать. Поиск информации — это и обращение в справоч</w:t>
        <w:softHyphen/>
        <w:t>ную службу (09) для того, чтобы узнать номер нужного вам телефона. Если вы заглянули с той же целью в свою записную книжку — это тоже поиск информации.</w:t>
      </w:r>
    </w:p>
    <w:p>
      <w:pPr>
        <w:pStyle w:val="Normal"/>
        <w:shd w:fill="FFFFFF" w:val="clear"/>
        <w:ind w:left="36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уют целые организации и службы, создан</w:t>
        <w:softHyphen/>
        <w:t>ные с целью поиска информации. Так, космические спут</w:t>
        <w:softHyphen/>
        <w:t>ники постоянно снимают данные о различных явлениях, происходящих на поверхности Земли, и посылают их в специальные учреждения. Там полученные данные об</w:t>
        <w:softHyphen/>
        <w:t>рабатывают и получают информацию о лесных пожарах, наводнениях и других стихийных бедствиях, чтобы во</w:t>
        <w:softHyphen/>
        <w:t>время оказать необходимую помощь пострадавшим.</w:t>
      </w:r>
    </w:p>
    <w:p>
      <w:pPr>
        <w:pStyle w:val="Normal"/>
        <w:shd w:fill="FFFFFF" w:val="clear"/>
        <w:ind w:left="36" w:right="3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иск информации обычно производится в некотором хранилище информации — телефонном справочнике, сло</w:t>
        <w:softHyphen/>
        <w:t>варе, энциклопедии, сети Интернет. Если информация в хранилище систематизирована, то её поиск осуществляется достаточно быстро.</w:t>
      </w:r>
    </w:p>
    <w:p>
      <w:pPr>
        <w:pStyle w:val="Normal"/>
        <w:shd w:fill="FFFFFF" w:val="clear"/>
        <w:ind w:left="4" w:right="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ым видом обработки информации является </w:t>
      </w:r>
      <w:r>
        <w:rPr>
          <w:i/>
          <w:sz w:val="22"/>
          <w:szCs w:val="22"/>
        </w:rPr>
        <w:t>изме</w:t>
        <w:softHyphen/>
        <w:t>нение формы её представления</w:t>
      </w:r>
      <w:r>
        <w:rPr>
          <w:sz w:val="22"/>
          <w:szCs w:val="22"/>
        </w:rPr>
        <w:t xml:space="preserve">. Мы изменяли форму представления информации, когда занимались её </w:t>
      </w:r>
      <w:r>
        <w:rPr>
          <w:i/>
          <w:sz w:val="22"/>
          <w:szCs w:val="22"/>
        </w:rPr>
        <w:t>кодиро</w:t>
        <w:softHyphen/>
        <w:t>ванием</w:t>
      </w:r>
      <w:r>
        <w:rPr>
          <w:sz w:val="22"/>
          <w:szCs w:val="22"/>
        </w:rPr>
        <w:t>. На уроках математики, отмечая на координатном луче точки, вы изменяете форму представления информа</w:t>
        <w:softHyphen/>
        <w:t>ции с числовой на графическую. Осуществляя на уроках иностранного языка перевод слов, предложений и тек</w:t>
        <w:softHyphen/>
        <w:t>стов, вы также изменяете форму представления информа</w:t>
        <w:softHyphen/>
        <w:t>ции. С текстовой на графическую изменяется форма пред</w:t>
        <w:softHyphen/>
        <w:t xml:space="preserve">ставления информации, когда вы рисуете иллюстрации к произведениям, изучаемым на уроках литературы. Если идёт ремонт дороги, и проезд по ней временно закрыт, то сообщать об этом водителям можно словами «Проезд запрещён», а можно поставить дорожный знак, имеющий такой же смысл. </w:t>
      </w:r>
    </w:p>
    <w:p>
      <w:pPr>
        <w:pStyle w:val="Normal"/>
        <w:shd w:fill="FFFFFF" w:val="clear"/>
        <w:ind w:left="4" w:right="40" w:firstLine="709"/>
        <w:jc w:val="both"/>
        <w:rPr/>
      </w:pPr>
      <w:r>
        <w:rPr>
          <w:sz w:val="22"/>
          <w:szCs w:val="22"/>
        </w:rPr>
        <w:t xml:space="preserve">Следует понимать, что </w:t>
      </w:r>
      <w:r>
        <w:rPr>
          <w:i/>
          <w:sz w:val="22"/>
          <w:szCs w:val="22"/>
        </w:rPr>
        <w:t>выбор формы представления информации зависит от цели, ради которой это представле</w:t>
        <w:softHyphen/>
        <w:t>ние осуществляется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менение формы представления информации — это пе</w:t>
        <w:softHyphen/>
        <w:t>реход от одной формы представления информации к дру</w:t>
        <w:softHyphen/>
        <w:t>гой, более удобной для восприятия, обработки, хранения или передачи.</w:t>
      </w:r>
    </w:p>
    <w:p>
      <w:pPr>
        <w:pStyle w:val="Normal"/>
        <w:shd w:fill="FFFFFF" w:val="clear"/>
        <w:ind w:left="79" w:right="5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5" w:right="83" w:firstLine="709"/>
        <w:jc w:val="both"/>
        <w:rPr/>
      </w:pPr>
      <w:r>
        <w:rPr>
          <w:sz w:val="22"/>
          <w:szCs w:val="22"/>
        </w:rPr>
        <w:t>Человек лучше понимает и запоминает ту информа</w:t>
        <w:softHyphen/>
        <w:t>цию, которая представлена наглядно — с помощью рисун</w:t>
        <w:softHyphen/>
        <w:t>ков, фотографий, схем, диаграмм. Иллюстрации помогают читателю очень быстро по</w:t>
        <w:softHyphen/>
        <w:t>нять, о чём идёт речь, и создать в его представлении опре</w:t>
        <w:softHyphen/>
        <w:t>делённые образы.</w:t>
      </w:r>
    </w:p>
    <w:p>
      <w:pPr>
        <w:pStyle w:val="Normal"/>
        <w:shd w:fill="FFFFFF" w:val="clear"/>
        <w:ind w:left="11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 чтобы показать, как устроены окружающие нас объекты (предметы, процессы, явления)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они связаны друг с другом, используют </w:t>
      </w:r>
      <w:r>
        <w:rPr>
          <w:b/>
          <w:sz w:val="22"/>
          <w:szCs w:val="22"/>
        </w:rPr>
        <w:t>схемы, карты, планы</w:t>
      </w:r>
      <w:r>
        <w:rPr>
          <w:sz w:val="22"/>
          <w:szCs w:val="22"/>
        </w:rPr>
        <w:t>. Примером схем являются схемы предложений, используемые на уроках русского языка, логические схемы программного обеспечения и устройств компьютера, построенные на предыдущих уроках. Примеры карт – технологическая карта изготовления мягкой игрушки, карта Московского метрополитена, карта местности, план этажа школы.</w:t>
      </w:r>
    </w:p>
    <w:p>
      <w:pPr>
        <w:pStyle w:val="Normal"/>
        <w:shd w:fill="FFFFFF" w:val="clear"/>
        <w:ind w:right="353" w:firstLine="709"/>
        <w:jc w:val="both"/>
        <w:rPr/>
      </w:pPr>
      <w:r>
        <w:rPr>
          <w:sz w:val="22"/>
          <w:szCs w:val="22"/>
        </w:rPr>
        <w:t>Для наглядного представления разных числовых дан</w:t>
        <w:softHyphen/>
        <w:t xml:space="preserve">ных используют </w:t>
      </w:r>
      <w:r>
        <w:rPr>
          <w:b/>
          <w:sz w:val="22"/>
          <w:szCs w:val="22"/>
        </w:rPr>
        <w:t>диаграмм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8" w:right="274" w:firstLine="709"/>
        <w:jc w:val="both"/>
        <w:rPr/>
      </w:pPr>
      <w:r>
        <w:rPr>
          <w:sz w:val="22"/>
          <w:szCs w:val="22"/>
        </w:rPr>
        <w:t>Рассмотрим следующий пример. Средние продолжи</w:t>
        <w:softHyphen/>
        <w:t xml:space="preserve">тельности жизни слона, крокодила, верблюда, лошади и шимпанзе равны 60, 40, 30, 25 и 60 годам соответственно. Представим эти данные на </w:t>
      </w:r>
      <w:r>
        <w:rPr>
          <w:b/>
          <w:bCs/>
          <w:sz w:val="22"/>
          <w:szCs w:val="22"/>
        </w:rPr>
        <w:t xml:space="preserve">линейной диаграмме. </w:t>
      </w:r>
      <w:r>
        <w:rPr>
          <w:sz w:val="22"/>
          <w:szCs w:val="22"/>
        </w:rPr>
        <w:t>Возьмём для изображения одного года жизни отрезок длиной 1 мил</w:t>
        <w:softHyphen/>
        <w:t>лиметр. С помощью линейки начертим 5 горизонтальных отрезков, длины которых будут равны 60, 40, 30, 25 и 60 миллиметрам соответственно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ind w:left="18" w:right="274"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65120" cy="1891030"/>
            <wp:effectExtent l="0" t="0" r="0" b="0"/>
            <wp:docPr id="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47340" cy="1891030"/>
            <wp:effectExtent l="0" t="0" r="0" b="0"/>
            <wp:docPr id="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28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о отрезков можно нарисовать прямоугольники, у которых одинаковые длины основания, а высоты соответствуют числам 60, 40, 30, 20 И 60. Получим более на</w:t>
        <w:softHyphen/>
        <w:t xml:space="preserve">глядную столбчатую   диаграмму. </w:t>
      </w:r>
    </w:p>
    <w:p>
      <w:pPr>
        <w:pStyle w:val="Normal"/>
        <w:shd w:fill="FFFFFF" w:val="clear"/>
        <w:ind w:left="328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щё один вид диаграммы – круговая. 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69920" cy="1816735"/>
            <wp:effectExtent l="0" t="0" r="0" b="0"/>
            <wp:docPr id="3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аблица – еще одна простая и удобная форма представления информации. Переход от текстовой формы представления инфомрации к табличной часто помогает решить достаточно трудные задачи, систематизировать информацию. В виде таблицы мы записываем календарь, расписание уроков, расписание движения поездов, и др. 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ель успеваемости Иванова 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ме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и за учебный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4" w:before="97" w:after="0"/>
        <w:ind w:left="0" w:right="79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Что вы понимаете под систематизацией? Приведи</w:t>
        <w:softHyphen/>
        <w:t>те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0" w:right="68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риведите примеры информации, отсортированной: </w:t>
        <w:br/>
        <w:t xml:space="preserve">  а) по алфавиту; б) в порядке убывания; в) в хронологи</w:t>
        <w:softHyphen/>
        <w:t>ческой последова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4" w:before="11" w:after="0"/>
        <w:ind w:left="0" w:right="5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Как связаны систематизация и поиск информации в хранилище? Приведите прим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74" w:before="11" w:after="0"/>
        <w:ind w:left="0" w:right="54" w:hanging="0"/>
        <w:jc w:val="both"/>
        <w:rPr>
          <w:sz w:val="22"/>
          <w:szCs w:val="22"/>
        </w:rPr>
      </w:pPr>
      <w:r>
        <w:rPr>
          <w:sz w:val="24"/>
          <w:szCs w:val="24"/>
        </w:rPr>
        <w:t>Почему приходится переходить от одной формы пред</w:t>
        <w:softHyphen/>
        <w:t xml:space="preserve">ставления информации к другой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  <w:tab w:val="left" w:pos="709" w:leader="none"/>
        </w:tabs>
        <w:spacing w:lineRule="exact" w:line="274"/>
        <w:ind w:left="0" w:right="4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 какими наглядными формами представления ин</w:t>
        <w:softHyphen/>
        <w:t>формации вы знакомы? Приведите прим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  <w:tab w:val="left" w:pos="709" w:leader="none"/>
        </w:tabs>
        <w:spacing w:lineRule="exact" w:line="266"/>
        <w:ind w:left="0" w:right="18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 какими схемами вам приходилось иметь дело? Приведите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  <w:tab w:val="left" w:pos="709" w:leader="none"/>
        </w:tabs>
        <w:spacing w:lineRule="exact" w:line="266"/>
        <w:ind w:left="0" w:right="18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Какую информацию представляют в виде таблиц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 w:before="11" w:after="0"/>
        <w:ind w:left="446" w:right="54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27:00Z</dcterms:created>
  <dc:creator>Рябцевы</dc:creator>
  <dc:description/>
  <cp:keywords/>
  <dc:language>en-US</dc:language>
  <cp:lastModifiedBy>Рябцевы</cp:lastModifiedBy>
  <cp:lastPrinted>2012-01-26T11:52:00Z</cp:lastPrinted>
  <dcterms:modified xsi:type="dcterms:W3CDTF">2013-02-03T22:27:00Z</dcterms:modified>
  <cp:revision>2</cp:revision>
  <dc:subject/>
  <dc:title/>
</cp:coreProperties>
</file>