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13. 1. Текстовая информация </w:t>
        <w:br/>
        <w:t>и текстовый реда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320</wp:posOffset>
                </wp:positionH>
                <wp:positionV relativeFrom="paragraph">
                  <wp:posOffset>-82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0.6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. Заполните таблицу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н вводи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ерите правильный вариант ответа:</w:t>
      </w:r>
    </w:p>
    <w:p>
      <w:pPr>
        <w:pStyle w:val="Normal"/>
        <w:rPr/>
      </w:pPr>
      <w:r>
        <w:rPr/>
        <w:t>а) Чтобы вывести прописную букву в начале предложения, следует нажать…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шу </w:t>
            </w:r>
            <w:r>
              <w:rPr>
                <w:lang w:val="en-US"/>
              </w:rPr>
              <w:t>{Caps Lock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ю клавиш </w:t>
            </w:r>
            <w:r>
              <w:rPr>
                <w:lang w:val="en-US"/>
              </w:rPr>
              <w:t>{Shift}+{</w:t>
            </w:r>
            <w:r>
              <w:rPr/>
              <w:t>буква</w:t>
            </w:r>
            <w:r>
              <w:rPr>
                <w:lang w:val="en-US"/>
              </w:rPr>
              <w:t>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ю клавиш </w:t>
            </w:r>
            <w:r>
              <w:rPr>
                <w:lang w:val="en-US"/>
              </w:rPr>
              <w:t>{Ctrl}+{Shift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Если при наборе текста все буквы отображаются прописными, то это означает, что нажата клавиша…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Num Lock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Caps Lock}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F1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акой символ вставляет в текст клавиша {</w:t>
      </w:r>
      <w:r>
        <w:rPr>
          <w:lang w:val="en-US"/>
        </w:rPr>
        <w:t>Enter</w:t>
      </w:r>
      <w:r>
        <w:rPr/>
        <w:t>}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ст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абза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текс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3. Укажите результат редактирования текста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24705" cy="238061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2552" r="-9" b="2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554220" cy="274447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863" r="1890" b="4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34535" cy="1021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1322" r="1890" b="3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52315" cy="283845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7" t="-14" r="2797" b="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Установите к какому типу относятся следующие ошибки (соедините стрелками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61"/>
        <w:gridCol w:w="314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эссор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ий символ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сор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щенный символ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ор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симво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</w:rPr>
      </w:pPr>
      <w:r>
        <w:rPr>
          <w:b/>
        </w:rPr>
        <w:t>41. Дайте названия последовательностям действий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>Установить курсор перед лишним символом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/>
              <w:t xml:space="preserve">Нажать клавишу </w:t>
            </w:r>
            <w:r>
              <w:rPr>
                <w:lang w:val="en-US"/>
              </w:rPr>
              <w:t>{Delete}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>Установить курсор за лишним символом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/>
              <w:t xml:space="preserve">Нажать клавишу </w:t>
            </w:r>
            <w:r>
              <w:rPr>
                <w:lang w:val="en-US"/>
              </w:rPr>
              <w:t>{BackSpace}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Установить курсор перед ошибочным символом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 xml:space="preserve">2. Нажать клавишу </w:t>
            </w:r>
            <w:r>
              <w:rPr>
                <w:lang w:val="en-US"/>
              </w:rPr>
              <w:t>{Delete}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>3. Нажать клавишу с верным символо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>1. Установить курсор на место вставки символа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/>
            </w:pPr>
            <w:r>
              <w:rPr/>
              <w:t>2. Нажать клавишу с нужным символом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-86" w:hanging="0"/>
        <w:rPr/>
      </w:pPr>
      <w:r>
        <w:rPr>
          <w:b/>
          <w:lang w:val="en-US" w:eastAsia="en-US"/>
        </w:rPr>
        <w:t xml:space="preserve">Укажите алгоритмы устранения следующих ошибок </w:t>
        <w:br/>
      </w:r>
      <w:r>
        <w:rPr/>
        <w:t>(соедините стрелками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9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шний симво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ановить курсор на место вставки симво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жать клавишу с нужным символ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пущенный симво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459" w:right="-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становить курсор за ошибочным симво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459" w:right="-86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жать клавишу </w:t>
            </w:r>
            <w:r>
              <w:rPr>
                <w:sz w:val="22"/>
                <w:szCs w:val="22"/>
                <w:lang w:val="en-US"/>
              </w:rPr>
              <w:t>{BackSpace}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459" w:right="-86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жать клавишу с верным символ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верный симво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8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459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тановить курсор перед лишним символ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459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жать клавишу </w:t>
            </w:r>
            <w:r>
              <w:rPr>
                <w:sz w:val="22"/>
                <w:szCs w:val="22"/>
                <w:lang w:val="en-US" w:eastAsia="en-US"/>
              </w:rPr>
              <w:t>{Delete}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-8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Что получится из исходного слова после нажатия указанных клавиш?</w:t>
      </w:r>
    </w:p>
    <w:p>
      <w:pPr>
        <w:pStyle w:val="Normal"/>
        <w:tabs>
          <w:tab w:val="clear" w:pos="709"/>
          <w:tab w:val="left" w:pos="7371" w:leader="none"/>
        </w:tabs>
        <w:ind w:right="-86" w:hanging="0"/>
        <w:rPr/>
      </w:pPr>
      <w:r>
        <w:rPr>
          <w:lang w:val="en-US" w:eastAsia="en-US"/>
        </w:rPr>
        <w:drawing>
          <wp:inline distT="0" distB="0" distL="0" distR="0">
            <wp:extent cx="2856865" cy="4584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6255" r="37604" b="8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9430" cy="448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896" t="16796" r="-9" b="7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0255" cy="33127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17169" r="-9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20:00Z</dcterms:created>
  <dc:creator>Рябцевы</dc:creator>
  <dc:description/>
  <cp:keywords/>
  <dc:language>en-US</dc:language>
  <cp:lastModifiedBy>COMP1(СЕРВЕР)</cp:lastModifiedBy>
  <cp:lastPrinted>2013-03-11T13:56:00Z</cp:lastPrinted>
  <dcterms:modified xsi:type="dcterms:W3CDTF">2014-04-10T14:46:00Z</dcterms:modified>
  <cp:revision>5</cp:revision>
  <dc:subject/>
  <dc:title/>
</cp:coreProperties>
</file>