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13. 2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, как выделить следующие фрагменты 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сло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b/>
                <w:b/>
              </w:rPr>
            </w:pPr>
            <w:r>
              <w:rPr/>
              <w:t>Выполнить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вести указатель мыши на нужное слово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кс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Установить указатель мыши над первым символом выделяемого фраг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Нажать левую кнопку мыши и, не отпуская её, переместить мышь в конец выделяемого фрагме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 участок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Подвести указатель мыши к левой границе абзаца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6. Что может рассматриваться в качестве фрагмента текста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47340" cy="173291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21" t="18070" r="3990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87545" cy="477266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 xml:space="preserve">43. </w:t>
      </w:r>
      <w:r>
        <w:rPr>
          <w:b/>
        </w:rPr>
        <w:t>Исследуйте панель инструментов и напишите, для чего предназначены следующие  кноп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8095" cy="353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6030" cy="280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4055" cy="403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8145" cy="434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8145" cy="412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6560" cy="4305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6560" cy="5302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0365" cy="4578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0210" cy="457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0690" cy="3803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4. Исследуйте панель инструментов и напишите, для чего предназначены следующие кнопки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ячие клавиши»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3405" cy="42697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0:00Z</dcterms:created>
  <dc:creator>Рябцевы</dc:creator>
  <dc:description/>
  <cp:keywords/>
  <dc:language>en-US</dc:language>
  <cp:lastModifiedBy>COMP1(СЕРВЕР)</cp:lastModifiedBy>
  <cp:lastPrinted>2013-03-11T14:05:00Z</cp:lastPrinted>
  <dcterms:modified xsi:type="dcterms:W3CDTF">2014-04-12T09:42:00Z</dcterms:modified>
  <cp:revision>6</cp:revision>
  <dc:subject/>
  <dc:title/>
</cp:coreProperties>
</file>