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5380</wp:posOffset>
                </wp:positionH>
                <wp:positionV relativeFrom="paragraph">
                  <wp:posOffset>12700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5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10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5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§3. Информационные процес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йди соответствие и </w:t>
        <w:br/>
        <w:t>соедини стрелка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7730" cy="19888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</w:t>
      </w:r>
      <w:r>
        <w:rPr>
          <w:lang w:val="en-US" w:eastAsia="en-US"/>
        </w:rPr>
        <w:drawing>
          <wp:inline distT="0" distB="0" distL="0" distR="0">
            <wp:extent cx="3656965" cy="21342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1005" cy="14389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092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Вставь пропущенные буквы:</w:t>
      </w:r>
    </w:p>
    <w:p>
      <w:pPr>
        <w:pStyle w:val="Style20"/>
        <w:ind w:left="142" w:hanging="0"/>
        <w:rPr/>
      </w:pPr>
      <w:r>
        <w:rPr>
          <w:lang w:val="en-US" w:eastAsia="en-US"/>
        </w:rPr>
        <w:drawing>
          <wp:inline distT="0" distB="0" distL="0" distR="0">
            <wp:extent cx="4255135" cy="7042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42" t="36155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9475" cy="73914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59" t="4691" r="-8" b="85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96315</wp:posOffset>
            </wp:positionH>
            <wp:positionV relativeFrom="paragraph">
              <wp:posOffset>843915</wp:posOffset>
            </wp:positionV>
            <wp:extent cx="801370" cy="594995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014" t="81080" r="44338" b="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84045</wp:posOffset>
            </wp:positionH>
            <wp:positionV relativeFrom="paragraph">
              <wp:posOffset>892175</wp:posOffset>
            </wp:positionV>
            <wp:extent cx="807085" cy="43053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460" t="61055" r="3885" b="27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6360</wp:posOffset>
            </wp:positionH>
            <wp:positionV relativeFrom="paragraph">
              <wp:posOffset>911860</wp:posOffset>
            </wp:positionV>
            <wp:extent cx="686435" cy="448310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701" t="64818" r="31863" b="2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5815" cy="78168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379" t="17091" r="51935" b="7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7790" cy="85915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0149" t="14023" r="4563" b="6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1127760</wp:posOffset>
            </wp:positionH>
            <wp:positionV relativeFrom="line">
              <wp:posOffset>-871220</wp:posOffset>
            </wp:positionV>
            <wp:extent cx="804545" cy="824865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0908" t="79680" r="11437" b="6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41730" cy="89979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991" t="32837" r="62114" b="5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7580" cy="57023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8851" t="32487" r="-8" b="58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5700" cy="156845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983" t="32837" r="31840" b="4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2215" cy="79184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740" t="53368" r="59502" b="33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5215" cy="104711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6193" t="44120" r="-8" b="3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9135" cy="81216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566" t="68580" r="72128" b="18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0" cy="1887855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922" t="-5" r="-5" b="6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Укажите жизненные ситуации, в которых осуществляется:</w:t>
      </w:r>
    </w:p>
    <w:p>
      <w:pPr>
        <w:pStyle w:val="14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00" w:hanging="380"/>
        <w:rPr/>
      </w:pPr>
      <w:r>
        <w:rPr/>
        <w:t>а)</w:t>
        <w:tab/>
        <w:t>получение информации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45"/>
      </w:tblGrid>
      <w:tr>
        <w:trPr>
          <w:trHeight w:val="2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841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ченик слушает объяснения учителя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ятиклассник заполняет календарь погод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апа слушает по авторадио информацию о пробках на дорог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альчик фотографируется с друго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абушка пробует на вкус варенье, приготовленное по новому рецепту</w:t>
            </w:r>
          </w:p>
        </w:tc>
      </w:tr>
    </w:tbl>
    <w:p>
      <w:pPr>
        <w:pStyle w:val="141"/>
        <w:shd w:fill="auto" w:val="clear"/>
        <w:tabs>
          <w:tab w:val="clear" w:pos="708"/>
          <w:tab w:val="left" w:pos="357" w:leader="none"/>
          <w:tab w:val="left" w:pos="419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357" w:leader="none"/>
          <w:tab w:val="left" w:pos="419" w:leader="none"/>
        </w:tabs>
        <w:spacing w:lineRule="auto" w:line="240" w:before="0" w:after="0"/>
        <w:ind w:left="40" w:hanging="0"/>
        <w:rPr/>
      </w:pPr>
      <w:r>
        <w:rPr/>
        <w:t>б)</w:t>
        <w:tab/>
        <w:t>передача информации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ын рассказывает родителям, как прошёл день в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едушка смотрит выпуск новостей по телевизо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ятиклассники выполняют контрольную работу по матема</w:t>
              <w:softHyphen/>
              <w:t>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даётся бой кура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ы отправляете электронное письмо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left="40" w:hanging="0"/>
        <w:rPr/>
      </w:pPr>
      <w:r>
        <w:rPr/>
        <w:t>в)</w:t>
        <w:tab/>
        <w:t>хранение информации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 w:before="0" w:after="0"/>
              <w:ind w:left="50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Родители получ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сообщение о результатах успеваемости их сы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ятиклассница заучивает стихотворение наизу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ченик читает текст парагра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ама сохраняет в своём мобильном телефоне номер класс</w:t>
              <w:softHyphen/>
              <w:t>ного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уристы фотографируются на фоне достопримечательностей</w:t>
            </w:r>
          </w:p>
        </w:tc>
      </w:tr>
    </w:tbl>
    <w:p>
      <w:pPr>
        <w:pStyle w:val="141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обработка информации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 w:before="0" w:after="0"/>
              <w:ind w:left="50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Шахматист обдумывает очередной ход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евочка вдыхает аромат цве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ченики выполняют перевод текста с английского языка на рус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Водитель останавливается на красный сигнал светоф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41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альчик делится впечатлениями о поездке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Разгадайте кроссворд «Виды информации по форме представле</w:t>
        <w:softHyphen/>
        <w:t>ния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6085" cy="271399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hd w:fill="auto" w:val="clear"/>
        <w:spacing w:lineRule="auto" w:line="240" w:before="0" w:after="0"/>
        <w:ind w:left="14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40pt"/>
          <w:rFonts w:cs="Times New Roman" w:ascii="Times New Roman" w:hAnsi="Times New Roman"/>
          <w:sz w:val="24"/>
          <w:szCs w:val="24"/>
        </w:rPr>
        <w:t>По горизонта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Количественные характеристики объектов окружающего мира — это ... информация. 5. Рисунки, схемы, кар</w:t>
        <w:softHyphen/>
        <w:t>ты, фотографии и т. д. — это ... информация. 8. Всё, что мы слы</w:t>
        <w:softHyphen/>
        <w:t>шим, — это ... информация. 9. Наука, занимающаяся изучением способов передачи, хранения и обработки информации. 10. Всё, что напечатано, написано на любом языке, — это ... информация.</w:t>
      </w:r>
    </w:p>
    <w:p>
      <w:pPr>
        <w:pStyle w:val="141"/>
        <w:shd w:fill="auto" w:val="clear"/>
        <w:spacing w:lineRule="auto" w:line="240" w:before="0" w:after="0"/>
        <w:ind w:left="14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40pt"/>
          <w:rFonts w:cs="Times New Roman" w:ascii="Times New Roman" w:hAnsi="Times New Roman"/>
          <w:sz w:val="24"/>
          <w:szCs w:val="24"/>
        </w:rPr>
        <w:t>По вертика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 Последовательность изображений — фильмы, мультфильмы и т. д. 3. Зрение, обоняние, слух, вкус, осязание — всё вместе это ... (два слова). 4. Информация, представленная в форме, пригодной для хранения, передачи, и обработки компьютером.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14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, помогающее человеку хранить, передавать и обра</w:t>
        <w:softHyphen/>
        <w:t>батывать информацию. 7. Знания, получаемые в школе, сведения из книг, телепередач и т. д.</w:t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итрая задача</w:t>
      </w:r>
    </w:p>
    <w:p>
      <w:pPr>
        <w:pStyle w:val="Style18"/>
        <w:shd w:fill="auto" w:val="clear"/>
        <w:tabs>
          <w:tab w:val="clear" w:pos="708"/>
          <w:tab w:val="left" w:pos="38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 школе объявили день вежливости, каждый мальчик из 5А класса поздоровался за руку с каждой девочкой из своего класса. Всего при этом было 77 рукопожатий. Сколько учени</w:t>
        <w:softHyphen/>
        <w:t>ков в 5А класс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8680" cy="5048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orient="landscape" w:w="8419" w:h="11906"/>
      <w:pgMar w:left="567" w:right="567" w:gutter="0" w:header="0" w:top="426" w:footer="4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4">
    <w:name w:val="Основной текст (14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yle16">
    <w:name w:val="Подпись к картинке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140pt">
    <w:name w:val="Основной текст (14) +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59" w:before="0" w:after="120"/>
      <w:ind w:hanging="540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57"/>
      <w:ind w:hanging="380"/>
      <w:jc w:val="both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59:00Z</dcterms:created>
  <dc:creator>Рябцевы</dc:creator>
  <dc:description/>
  <cp:keywords/>
  <dc:language>en-US</dc:language>
  <cp:lastModifiedBy>Рябцевы</cp:lastModifiedBy>
  <cp:lastPrinted>2013-10-01T15:43:00Z</cp:lastPrinted>
  <dcterms:modified xsi:type="dcterms:W3CDTF">2013-11-25T18:22:00Z</dcterms:modified>
  <cp:revision>5</cp:revision>
  <dc:subject/>
  <dc:title/>
</cp:coreProperties>
</file>