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32"/>
          <w:szCs w:val="28"/>
        </w:rPr>
      </w:pPr>
      <w:r>
        <w:rPr>
          <w:rFonts w:cs="Arial" w:ascii="Arial" w:hAnsi="Arial"/>
          <w:b/>
          <w:bCs/>
          <w:spacing w:val="-5"/>
          <w:sz w:val="32"/>
          <w:szCs w:val="28"/>
        </w:rPr>
        <w:t xml:space="preserve">§ 4. Хранение информации </w:t>
      </w:r>
      <w:r>
        <w:rPr>
          <w:rFonts w:cs="Arial" w:ascii="Arial" w:hAnsi="Arial"/>
          <w:bCs/>
          <w:i/>
          <w:spacing w:val="-5"/>
          <w:sz w:val="32"/>
          <w:szCs w:val="28"/>
        </w:rPr>
        <w:t>5 кл</w:t>
      </w:r>
      <w:r>
        <w:rPr>
          <w:rFonts w:cs="Arial" w:ascii="Arial" w:hAnsi="Arial"/>
          <w:b/>
          <w:bCs/>
          <w:spacing w:val="-5"/>
          <w:sz w:val="32"/>
          <w:szCs w:val="28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32"/>
          <w:szCs w:val="28"/>
        </w:rPr>
      </w:pPr>
      <w:r>
        <w:rPr>
          <w:rFonts w:cs="Arial" w:ascii="Arial" w:hAnsi="Arial"/>
          <w:b/>
          <w:bCs/>
          <w:spacing w:val="-5"/>
          <w:sz w:val="32"/>
          <w:szCs w:val="28"/>
        </w:rPr>
      </w:r>
    </w:p>
    <w:p>
      <w:pPr>
        <w:pStyle w:val="Normal"/>
        <w:shd w:fill="FFFFFF" w:val="clear"/>
        <w:ind w:left="10" w:firstLine="403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Хранить информацию </w:t>
      </w:r>
      <w:r>
        <w:rPr>
          <w:sz w:val="24"/>
          <w:szCs w:val="22"/>
        </w:rPr>
        <w:t xml:space="preserve">– </w:t>
      </w:r>
      <w:r>
        <w:rPr>
          <w:i/>
          <w:sz w:val="24"/>
          <w:szCs w:val="22"/>
        </w:rPr>
        <w:t>значит содержать её в целости и безопасности</w:t>
      </w:r>
      <w:r>
        <w:rPr>
          <w:sz w:val="24"/>
          <w:szCs w:val="22"/>
        </w:rPr>
        <w:t>. Каждый человек хранит определённую информацию в собственной памяти — «в уме». Вы помните свой до</w:t>
        <w:softHyphen/>
        <w:t>машний адрес, имена, адреса и телефоны близких родст</w:t>
        <w:softHyphen/>
        <w:t xml:space="preserve">венников и друзей. В вашей памяти хранятся таблицы сложения и умножения, основные орфограммы и другие знания, полученные в школе. Собственную </w:t>
      </w:r>
      <w:r>
        <w:rPr>
          <w:bCs/>
          <w:sz w:val="24"/>
          <w:szCs w:val="22"/>
        </w:rPr>
        <w:t>(внутреннюю)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память человека можно назвать </w:t>
      </w:r>
      <w:r>
        <w:rPr>
          <w:b/>
          <w:bCs/>
          <w:sz w:val="24"/>
          <w:szCs w:val="22"/>
        </w:rPr>
        <w:t xml:space="preserve">оперативной, </w:t>
      </w:r>
      <w:r>
        <w:rPr>
          <w:sz w:val="24"/>
          <w:szCs w:val="22"/>
        </w:rPr>
        <w:t>потому что содержащаяся в ней информация воспроизводится доста</w:t>
        <w:softHyphen/>
        <w:t>точно быстро. Но так уж устроен человек, что он не может долго хранить большие объёмы информации в собствен</w:t>
        <w:softHyphen/>
        <w:t>ной памяти: если не закреплять знания постоянными упражнениями, повторением,  информация очень быстро забывается. Чтобы избежать этого, мы используем записные книжки, справочники, энциклопедии и другие внешние хранили</w:t>
        <w:softHyphen/>
        <w:t xml:space="preserve">ща информации — </w:t>
      </w:r>
      <w:r>
        <w:rPr>
          <w:b/>
          <w:bCs/>
          <w:sz w:val="24"/>
          <w:szCs w:val="22"/>
        </w:rPr>
        <w:t xml:space="preserve">внешнюю </w:t>
      </w:r>
      <w:r>
        <w:rPr>
          <w:sz w:val="24"/>
          <w:szCs w:val="22"/>
        </w:rPr>
        <w:t xml:space="preserve">память. </w:t>
      </w:r>
    </w:p>
    <w:p>
      <w:pPr>
        <w:pStyle w:val="Normal"/>
        <w:shd w:fill="FFFFFF" w:val="clear"/>
        <w:ind w:right="24" w:firstLine="408"/>
        <w:jc w:val="both"/>
        <w:rPr>
          <w:sz w:val="22"/>
        </w:rPr>
      </w:pPr>
      <w:r>
        <w:rPr>
          <w:sz w:val="24"/>
          <w:szCs w:val="22"/>
        </w:rPr>
        <w:t xml:space="preserve">Существует </w:t>
      </w:r>
      <w:r>
        <w:rPr>
          <w:b/>
          <w:bCs/>
          <w:sz w:val="24"/>
          <w:szCs w:val="22"/>
        </w:rPr>
        <w:t xml:space="preserve">память отдельного человека </w:t>
      </w:r>
      <w:r>
        <w:rPr>
          <w:sz w:val="24"/>
          <w:szCs w:val="22"/>
        </w:rPr>
        <w:t xml:space="preserve">и </w:t>
      </w:r>
      <w:r>
        <w:rPr>
          <w:b/>
          <w:bCs/>
          <w:sz w:val="24"/>
          <w:szCs w:val="22"/>
        </w:rPr>
        <w:t>память че</w:t>
        <w:softHyphen/>
        <w:t xml:space="preserve">ловечества. </w:t>
      </w:r>
      <w:r>
        <w:rPr>
          <w:sz w:val="24"/>
          <w:szCs w:val="22"/>
        </w:rPr>
        <w:t>Память человечества, в отличие от памяти от</w:t>
        <w:softHyphen/>
        <w:t>дельного человека, содержит все знания, которые накопи</w:t>
        <w:softHyphen/>
        <w:t>ли люди за время своего существования и которыми могут воспользоваться ныне живущие люди. Эти знания пред</w:t>
        <w:softHyphen/>
        <w:t>ставлены в книгах, запечатлены в живописных полотнах, скульптурах и архитектурных произведениях великих мастеров.</w:t>
      </w:r>
    </w:p>
    <w:p>
      <w:pPr>
        <w:pStyle w:val="Normal"/>
        <w:shd w:fill="FFFFFF" w:val="clear"/>
        <w:ind w:right="34" w:firstLine="408"/>
        <w:jc w:val="both"/>
        <w:rPr>
          <w:sz w:val="22"/>
        </w:rPr>
      </w:pPr>
      <w:r>
        <w:rPr>
          <w:sz w:val="24"/>
          <w:szCs w:val="22"/>
        </w:rPr>
        <w:t>Изобретённая в 1839 году фотография позволила со</w:t>
        <w:softHyphen/>
        <w:t>хранить для потомков лица людей, пейзажи, явления природы и другие зримые свидетельства прошедших времён.</w:t>
      </w:r>
    </w:p>
    <w:p>
      <w:pPr>
        <w:pStyle w:val="Normal"/>
        <w:shd w:fill="FFFFFF" w:val="clear"/>
        <w:ind w:left="10" w:right="19" w:firstLine="408"/>
        <w:jc w:val="both"/>
        <w:rPr>
          <w:sz w:val="22"/>
        </w:rPr>
      </w:pPr>
      <w:r>
        <w:rPr>
          <w:sz w:val="24"/>
          <w:szCs w:val="22"/>
        </w:rPr>
        <w:t>В 1895 году в Париже был продемонстрирован первый в мире кинофильм. С той поры человечество получило возможность сохранять образы, воплощённые в движении (танец, жесты, пантомима и так далее).</w:t>
      </w:r>
    </w:p>
    <w:p>
      <w:pPr>
        <w:pStyle w:val="Normal"/>
        <w:shd w:fill="FFFFFF" w:val="clear"/>
        <w:ind w:left="19" w:right="10" w:firstLine="403"/>
        <w:jc w:val="both"/>
        <w:rPr>
          <w:sz w:val="22"/>
        </w:rPr>
      </w:pPr>
      <w:r>
        <w:rPr>
          <w:sz w:val="24"/>
          <w:szCs w:val="22"/>
        </w:rPr>
        <w:t>Человек научился хранить и звуковую информацию. Вначале её сохранение обеспечивалось передачей «из уст в уста» (например, напевами), позднее — с помощью запи</w:t>
        <w:softHyphen/>
        <w:t>си нот.</w:t>
      </w:r>
    </w:p>
    <w:p>
      <w:pPr>
        <w:pStyle w:val="Normal"/>
        <w:shd w:fill="FFFFFF" w:val="clear"/>
        <w:ind w:left="24" w:firstLine="403"/>
        <w:jc w:val="both"/>
        <w:rPr>
          <w:sz w:val="22"/>
        </w:rPr>
      </w:pPr>
      <w:r>
        <w:rPr>
          <w:sz w:val="24"/>
          <w:szCs w:val="22"/>
        </w:rPr>
        <w:t>В середине прошлого столетия в Японии было налаже</w:t>
        <w:softHyphen/>
        <w:t>но производство магнитофонов. До сих пор магнитофоны широко применяются для записи и воспроизведения зву</w:t>
        <w:softHyphen/>
        <w:t>ковой информации.</w:t>
      </w:r>
    </w:p>
    <w:p>
      <w:pPr>
        <w:pStyle w:val="Normal"/>
        <w:shd w:fill="FFFFFF" w:val="clear"/>
        <w:ind w:left="24" w:right="10" w:firstLine="408"/>
        <w:jc w:val="both"/>
        <w:rPr>
          <w:sz w:val="22"/>
        </w:rPr>
      </w:pPr>
      <w:r>
        <w:rPr>
          <w:sz w:val="24"/>
          <w:szCs w:val="22"/>
        </w:rPr>
        <w:t>Современный компьютер может хранить в своей памя</w:t>
        <w:softHyphen/>
        <w:t>ти различные виды информации: текстовую, графиче</w:t>
        <w:softHyphen/>
        <w:t>скую, числовую, звуковую и видеоинформацию.</w:t>
      </w:r>
    </w:p>
    <w:p>
      <w:pPr>
        <w:pStyle w:val="Normal"/>
        <w:shd w:fill="FFFFFF" w:val="clear"/>
        <w:ind w:left="139" w:hanging="0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shd w:fill="FFFFFF" w:val="clear"/>
        <w:ind w:left="1224" w:hanging="0"/>
        <w:jc w:val="center"/>
        <w:rPr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Носители информации</w:t>
      </w:r>
    </w:p>
    <w:p>
      <w:pPr>
        <w:pStyle w:val="Normal"/>
        <w:shd w:fill="FFFFFF" w:val="clear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Выйдя из пещер и других естественных укрытий, са</w:t>
        <w:softHyphen/>
        <w:t>мую важную информацию (о разливах рек, солнечных и лунных затмениях и так далее) люди стали наносить на поверхности создаваемых ими монументальных камен</w:t>
        <w:softHyphen/>
        <w:t>ных построек — гробниц, ритуальных сооружений. Что</w:t>
        <w:softHyphen/>
        <w:t xml:space="preserve">бы получить нужную информацию, человек вынужден был совершать достаточно утомительные путешествия к этим сооружениям. Возникла потребность в носителях информации, пригодных для транспортировки. </w:t>
      </w:r>
    </w:p>
    <w:p>
      <w:pPr>
        <w:pStyle w:val="Normal"/>
        <w:shd w:fill="FFFFFF" w:val="clear"/>
        <w:ind w:right="19" w:firstLine="398"/>
        <w:jc w:val="both"/>
        <w:rPr/>
      </w:pPr>
      <w:r>
        <w:rPr>
          <w:b/>
          <w:bCs/>
          <w:sz w:val="24"/>
          <w:szCs w:val="22"/>
        </w:rPr>
        <w:t xml:space="preserve">Носители информации </w:t>
      </w:r>
      <w:r>
        <w:rPr>
          <w:sz w:val="24"/>
          <w:szCs w:val="22"/>
        </w:rPr>
        <w:t xml:space="preserve">– </w:t>
      </w:r>
      <w:r>
        <w:rPr>
          <w:i/>
          <w:sz w:val="24"/>
          <w:szCs w:val="22"/>
        </w:rPr>
        <w:t>то, что содержит следы, рисунки, записи с целью их хранения или передачи.</w:t>
      </w:r>
    </w:p>
    <w:p>
      <w:pPr>
        <w:pStyle w:val="Normal"/>
        <w:shd w:fill="FFFFFF" w:val="clear"/>
        <w:ind w:left="10" w:firstLine="403"/>
        <w:jc w:val="both"/>
        <w:rPr>
          <w:sz w:val="22"/>
        </w:rPr>
      </w:pPr>
      <w:r>
        <w:rPr>
          <w:bCs/>
          <w:sz w:val="24"/>
          <w:szCs w:val="22"/>
        </w:rPr>
        <w:t xml:space="preserve">В хранилищах информации находятся различные носители информации. К </w:t>
      </w:r>
      <w:r>
        <w:rPr>
          <w:bCs/>
          <w:i/>
          <w:sz w:val="24"/>
          <w:szCs w:val="22"/>
        </w:rPr>
        <w:t>долговременным</w:t>
      </w:r>
      <w:r>
        <w:rPr>
          <w:bCs/>
          <w:sz w:val="24"/>
          <w:szCs w:val="22"/>
        </w:rPr>
        <w:t xml:space="preserve"> носителям информации можно отнести бумагу, камень, ткань (холст), дерево, металл и др. </w:t>
      </w:r>
      <w:r>
        <w:rPr>
          <w:b/>
          <w:bCs/>
          <w:sz w:val="24"/>
          <w:szCs w:val="22"/>
        </w:rPr>
        <w:t>Долговременные</w:t>
      </w:r>
      <w:r>
        <w:rPr>
          <w:bCs/>
          <w:sz w:val="24"/>
          <w:szCs w:val="22"/>
        </w:rPr>
        <w:t xml:space="preserve"> – значит, могут содержать информацию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без изменений сколь угодно долго. Существуют и </w:t>
      </w:r>
      <w:r>
        <w:rPr>
          <w:bCs/>
          <w:i/>
          <w:sz w:val="24"/>
          <w:szCs w:val="22"/>
        </w:rPr>
        <w:t>кратковременные</w:t>
      </w:r>
      <w:r>
        <w:rPr>
          <w:bCs/>
          <w:sz w:val="24"/>
          <w:szCs w:val="22"/>
        </w:rPr>
        <w:t xml:space="preserve"> носители информации. Например, песок, пластилин и др. На них информация находится непродолжительное время.</w:t>
      </w:r>
    </w:p>
    <w:p>
      <w:pPr>
        <w:pStyle w:val="Normal"/>
        <w:shd w:fill="FFFFFF" w:val="clear"/>
        <w:ind w:right="19" w:firstLine="398"/>
        <w:jc w:val="both"/>
        <w:rPr>
          <w:sz w:val="22"/>
        </w:rPr>
      </w:pPr>
      <w:r>
        <w:rPr>
          <w:sz w:val="24"/>
          <w:szCs w:val="22"/>
        </w:rPr>
        <w:t>Камень, глина, дерево использовались когда-то разными народами в качестве носителей информации. Но камень слишком твёрд в обработке и неподъёмен, глина — хрупка, дерево быстро сохнет и трескается. Требовались новые материа</w:t>
        <w:softHyphen/>
        <w:t>лы-носители: лёгкие и долговечные, компактные и удоб</w:t>
        <w:softHyphen/>
        <w:t xml:space="preserve">ные для нанесения записей. </w:t>
      </w:r>
    </w:p>
    <w:p>
      <w:pPr>
        <w:pStyle w:val="Normal"/>
        <w:shd w:fill="FFFFFF" w:val="clear"/>
        <w:spacing w:lineRule="exact" w:line="250"/>
        <w:ind w:firstLine="398"/>
        <w:jc w:val="both"/>
        <w:rPr>
          <w:sz w:val="22"/>
        </w:rPr>
      </w:pPr>
      <w:r>
        <w:rPr>
          <w:sz w:val="24"/>
          <w:szCs w:val="22"/>
        </w:rPr>
        <w:t>Примерно за 3000 лет до нашей эры в Египте разрабо</w:t>
        <w:softHyphen/>
        <w:t>тали технологию изготовления тонкого листа из стеблей росшего в долине Нила высокого тростника — папируса. Стебель папируса разрезали на длинные узкие полоски. Затем эти полоски складывали на гладкую поверхность в ряд, одну возле другой, в продольном направлении. Далее сверху укладывали второй ряд полосок, но уже в поперечном направлении. Всю двухслойную кладку прижимали плоским камнем, тростниковые волокна, при этом выделяли клейкий сок. После просушивания получался материал, похожий на бумагу, — его тоже называли папирусом.</w:t>
      </w:r>
    </w:p>
    <w:p>
      <w:pPr>
        <w:pStyle w:val="Normal"/>
        <w:shd w:fill="FFFFFF" w:val="clear"/>
        <w:spacing w:lineRule="exact" w:line="259" w:before="19" w:after="0"/>
        <w:ind w:right="5" w:firstLine="398"/>
        <w:jc w:val="both"/>
        <w:rPr>
          <w:sz w:val="22"/>
        </w:rPr>
      </w:pPr>
      <w:r>
        <w:rPr>
          <w:sz w:val="24"/>
          <w:szCs w:val="22"/>
        </w:rPr>
        <w:t>Когда листочек папируса исписывали до конца, то к нему подклеивали другой. Книга получалась все длиннее и длиннее. Для хранения её сворачивали в трубочку — свиток. В Москве, в Государственном музее изобразитель</w:t>
        <w:softHyphen/>
        <w:t>ных искусств имени А. С. Пушкина хранится папирусный свиток длиной более 5 метров, в котором содержатся ре</w:t>
        <w:softHyphen/>
        <w:t>шения 25 математических задач.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Многие века письменные документы составлялись на пергаментных свитках. Пергамент делался из кожи жи</w:t>
        <w:softHyphen/>
        <w:t>вотных. Её специальным образом выделывали и растяги</w:t>
        <w:softHyphen/>
        <w:t xml:space="preserve">вали, чтобы получить тонкие листы. 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Когда на Востоке на</w:t>
        <w:softHyphen/>
        <w:t xml:space="preserve">учились ткать шёлк, его стали использовать не только для шитья одежды, но и для письма. 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2"/>
        </w:rPr>
      </w:pPr>
      <w:r>
        <w:rPr>
          <w:sz w:val="24"/>
          <w:szCs w:val="22"/>
        </w:rPr>
        <w:t>Перечисленные носители информации были либо дороги в изготовлении (папирус, пергамент), либо неудобны в использовании (шёлк, бам</w:t>
        <w:softHyphen/>
        <w:t>бук, береста).</w:t>
      </w:r>
    </w:p>
    <w:p>
      <w:pPr>
        <w:pStyle w:val="Normal"/>
        <w:shd w:fill="FFFFFF" w:val="clear"/>
        <w:spacing w:lineRule="exact" w:line="250" w:before="34" w:after="0"/>
        <w:ind w:right="58" w:firstLine="398"/>
        <w:jc w:val="both"/>
        <w:rPr>
          <w:sz w:val="22"/>
        </w:rPr>
      </w:pPr>
      <w:r>
        <w:rPr>
          <w:sz w:val="24"/>
          <w:szCs w:val="22"/>
        </w:rPr>
        <w:t xml:space="preserve">Во 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веке нашей эры в Китае изобрели технологию из</w:t>
        <w:softHyphen/>
        <w:t>готовления бумаги. Правда, её секрет так тщательно обе</w:t>
        <w:softHyphen/>
        <w:t xml:space="preserve">регали, что до Европы бумага дошла только в  </w:t>
      </w:r>
      <w:r>
        <w:rPr>
          <w:sz w:val="24"/>
          <w:szCs w:val="22"/>
          <w:lang w:val="en-US"/>
        </w:rPr>
        <w:t>XI</w:t>
      </w:r>
      <w:r>
        <w:rPr>
          <w:sz w:val="24"/>
          <w:szCs w:val="22"/>
        </w:rPr>
        <w:t xml:space="preserve"> веке, а на Руси появилась только в </w:t>
      </w:r>
      <w:r>
        <w:rPr>
          <w:sz w:val="24"/>
          <w:szCs w:val="22"/>
          <w:lang w:val="en-US"/>
        </w:rPr>
        <w:t>XVI</w:t>
      </w:r>
      <w:r>
        <w:rPr>
          <w:sz w:val="24"/>
          <w:szCs w:val="22"/>
        </w:rPr>
        <w:t xml:space="preserve"> веке.</w:t>
      </w:r>
    </w:p>
    <w:p>
      <w:pPr>
        <w:pStyle w:val="Normal"/>
        <w:shd w:fill="FFFFFF" w:val="clear"/>
        <w:spacing w:lineRule="exact" w:line="226" w:before="43" w:after="0"/>
        <w:ind w:right="62" w:firstLine="398"/>
        <w:jc w:val="both"/>
        <w:rPr>
          <w:sz w:val="22"/>
        </w:rPr>
      </w:pPr>
      <w:r>
        <w:rPr>
          <w:sz w:val="24"/>
          <w:szCs w:val="22"/>
        </w:rPr>
        <w:t>Свойства бумаги как носителя информации поистине уникаль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5" w:before="72" w:after="0"/>
        <w:ind w:left="0" w:right="62" w:firstLine="398"/>
        <w:jc w:val="both"/>
        <w:rPr>
          <w:sz w:val="24"/>
          <w:szCs w:val="22"/>
        </w:rPr>
      </w:pPr>
      <w:r>
        <w:rPr>
          <w:sz w:val="24"/>
          <w:szCs w:val="22"/>
        </w:rPr>
        <w:t>во-первых, она была значительно дешевле пергамента или папируса, поскольку вырабатывалась из тряпья и древес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35" w:before="72" w:after="0"/>
        <w:ind w:left="0" w:right="82" w:firstLine="398"/>
        <w:jc w:val="both"/>
        <w:rPr>
          <w:sz w:val="24"/>
          <w:szCs w:val="22"/>
        </w:rPr>
      </w:pPr>
      <w:r>
        <w:rPr>
          <w:sz w:val="24"/>
          <w:szCs w:val="22"/>
        </w:rPr>
        <w:t>во-вторых, даже тонкая бумага достаточно прочна и долговеч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64" w:before="48" w:after="0"/>
        <w:ind w:left="0" w:right="86" w:firstLine="398"/>
        <w:jc w:val="both"/>
        <w:rPr>
          <w:sz w:val="24"/>
          <w:szCs w:val="22"/>
        </w:rPr>
      </w:pPr>
      <w:r>
        <w:rPr>
          <w:sz w:val="24"/>
          <w:szCs w:val="22"/>
        </w:rPr>
        <w:t>в-третьих, бумага очень удобна для нанесения на неё знаков и рисунков с помощью разноцветных красок.</w:t>
      </w:r>
    </w:p>
    <w:p>
      <w:pPr>
        <w:pStyle w:val="Normal"/>
        <w:shd w:fill="FFFFFF" w:val="clear"/>
        <w:ind w:left="19" w:firstLine="40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1224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ервое путешествие во времени: как хранили информацию раньше</w:t>
      </w:r>
    </w:p>
    <w:p>
      <w:pPr>
        <w:pStyle w:val="Normal"/>
        <w:shd w:fill="FFFFFF" w:val="clear"/>
        <w:ind w:left="29" w:right="14" w:firstLine="403"/>
        <w:jc w:val="both"/>
        <w:rPr>
          <w:sz w:val="24"/>
          <w:szCs w:val="22"/>
        </w:rPr>
      </w:pPr>
      <w:r>
        <w:rPr>
          <w:sz w:val="24"/>
          <w:szCs w:val="22"/>
        </w:rPr>
        <w:t>Знания, накопленные в течение человеческой жизни, не могут сохраняться генетическим (наследственным) пу</w:t>
        <w:softHyphen/>
        <w:t>тём. Память — самый первый инструмент хранения ин</w:t>
        <w:softHyphen/>
        <w:t>формации. Волхвы и шаманы, сказители и певцы в виде былин, сказаний, распевов (того, что мы называем фольк</w:t>
        <w:softHyphen/>
        <w:t>лором) передавали знания от одного поколения к другому. Но стихийные бедствия, войны и эпидемии подчас цели</w:t>
        <w:softHyphen/>
        <w:t>ком уничтожали целые племена, а вместе с ними терялись и все знания, накопленные многими поколениями людей.</w:t>
      </w:r>
    </w:p>
    <w:p>
      <w:pPr>
        <w:pStyle w:val="Normal"/>
        <w:shd w:fill="FFFFFF" w:val="clear"/>
        <w:ind w:left="29" w:right="29" w:firstLine="403"/>
        <w:jc w:val="both"/>
        <w:rPr>
          <w:sz w:val="24"/>
          <w:szCs w:val="22"/>
        </w:rPr>
      </w:pPr>
      <w:r>
        <w:rPr>
          <w:sz w:val="24"/>
          <w:szCs w:val="22"/>
        </w:rPr>
        <w:t>Люди всегда понимали ненадёжность человеческой памяти и с давних времён стремились доступными им спо</w:t>
        <w:softHyphen/>
        <w:t>собами зафиксировать наиболее важную информацию на каких-либо внешних носителях. По рисункам первобыт</w:t>
        <w:softHyphen/>
        <w:t>ных художников на стенах пещер учёные определили не только все этапы охоты, но и ритуалы, её сопровождав</w:t>
        <w:softHyphen/>
        <w:t>шие.</w:t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z w:val="24"/>
          <w:szCs w:val="22"/>
        </w:rPr>
        <w:t>К сожалению, у рисуночного письма есть один сущест</w:t>
        <w:softHyphen/>
        <w:t>венный недостаток — неоднозначность прочтения.</w:t>
      </w:r>
    </w:p>
    <w:p>
      <w:pPr>
        <w:pStyle w:val="Normal"/>
        <w:shd w:fill="FFFFFF" w:val="clear"/>
        <w:ind w:left="29" w:firstLine="403"/>
        <w:jc w:val="both"/>
        <w:rPr>
          <w:sz w:val="24"/>
          <w:szCs w:val="22"/>
        </w:rPr>
      </w:pPr>
      <w:r>
        <w:rPr>
          <w:sz w:val="24"/>
          <w:szCs w:val="22"/>
        </w:rPr>
        <w:t>Необходимость более точно передавать информацию определила появление других форм письменности — зна</w:t>
        <w:softHyphen/>
        <w:t>ковых. Место произвольных рисунков заняли значки, которые с течением времени всё меньше и меньше похо</w:t>
        <w:softHyphen/>
        <w:t>дили на предметы окружающего мира. Состояли они из однотипных элементов: палочек, крючков и их пересече</w:t>
        <w:softHyphen/>
        <w:t>ний. Каждому объекту, действию, ситуации соответство</w:t>
        <w:softHyphen/>
        <w:t xml:space="preserve">вала определённая комбинация этих элементов. Такой способ записи называется </w:t>
      </w:r>
      <w:r>
        <w:rPr>
          <w:i/>
          <w:sz w:val="24"/>
          <w:szCs w:val="22"/>
        </w:rPr>
        <w:t>иероглифическим</w:t>
      </w:r>
      <w:r>
        <w:rPr>
          <w:sz w:val="24"/>
          <w:szCs w:val="22"/>
        </w:rPr>
        <w:t>. Пер</w:t>
        <w:softHyphen/>
        <w:t>вые следы иероглифического письма относятся к Древнему Египту и да</w:t>
        <w:softHyphen/>
        <w:t xml:space="preserve">тируются </w:t>
      </w:r>
      <w:r>
        <w:rPr>
          <w:sz w:val="24"/>
          <w:szCs w:val="22"/>
          <w:lang w:val="en-US"/>
        </w:rPr>
        <w:t>V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>IV</w:t>
      </w:r>
      <w:r>
        <w:rPr>
          <w:sz w:val="24"/>
          <w:szCs w:val="22"/>
        </w:rPr>
        <w:t xml:space="preserve"> тысячелетиями до нашей эры. Иероглифическое пись</w:t>
        <w:softHyphen/>
        <w:t>мо дошло до наших дней: на нём по</w:t>
        <w:softHyphen/>
        <w:t>строены японский, китайский, ко</w:t>
        <w:softHyphen/>
        <w:t>рейский и другие языки.</w:t>
      </w:r>
    </w:p>
    <w:p>
      <w:pPr>
        <w:pStyle w:val="Normal"/>
        <w:shd w:fill="FFFFFF" w:val="clear"/>
        <w:ind w:left="29" w:firstLine="40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29" w:firstLine="403"/>
        <w:jc w:val="both"/>
        <w:rPr>
          <w:sz w:val="24"/>
          <w:szCs w:val="22"/>
        </w:rPr>
      </w:pPr>
      <w:r>
        <w:rPr>
          <w:sz w:val="24"/>
          <w:szCs w:val="22"/>
        </w:rPr>
        <w:t>Так же давно появился и другой вид знакового письма — клинопись в Двуречье. Материалом для письма служили глиняные плитки. Записи делали на сырой глине бамбуковыми или костяными палочками, после чего плитки высушивали или обжи</w:t>
        <w:softHyphen/>
        <w:t>гали. При надавливании палочка оставляла в глине след в виде клина, а определённый набор таких клиньев служил для передачи того или иного слова.</w:t>
      </w:r>
    </w:p>
    <w:p>
      <w:pPr>
        <w:pStyle w:val="Normal"/>
        <w:shd w:fill="FFFFFF" w:val="clear"/>
        <w:ind w:left="29" w:firstLine="403"/>
        <w:jc w:val="both"/>
        <w:rPr>
          <w:sz w:val="24"/>
          <w:szCs w:val="22"/>
        </w:rPr>
      </w:pPr>
      <w:r>
        <w:rPr>
          <w:sz w:val="24"/>
          <w:szCs w:val="22"/>
        </w:rPr>
        <w:t>Гораздо позже, через 2-3 тысячи лет, в Финикии появилось алфавит</w:t>
        <w:softHyphen/>
        <w:t>ное письмо, похожее на то, которым пользуемся мы. Оно строилось на алфавите — строго определённом наборе знаков (букв), комбинации которых образовывали слова и пред</w:t>
        <w:softHyphen/>
        <w:t>ложения.</w:t>
      </w:r>
    </w:p>
    <w:p>
      <w:pPr>
        <w:pStyle w:val="Normal"/>
        <w:shd w:fill="FFFFFF" w:val="clear"/>
        <w:ind w:left="29" w:firstLine="403"/>
        <w:jc w:val="both"/>
        <w:rPr>
          <w:sz w:val="22"/>
          <w:szCs w:val="22"/>
        </w:rPr>
      </w:pPr>
      <w:r>
        <w:rPr/>
        <w:drawing>
          <wp:inline distT="0" distB="0" distL="0" distR="0">
            <wp:extent cx="974090" cy="1073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077595" cy="1192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5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083945" cy="1192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50317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z w:val="24"/>
          <w:szCs w:val="22"/>
        </w:rPr>
        <w:t xml:space="preserve">До середины </w:t>
      </w:r>
      <w:r>
        <w:rPr>
          <w:sz w:val="24"/>
          <w:szCs w:val="22"/>
          <w:lang w:val="en-US"/>
        </w:rPr>
        <w:t>XV</w:t>
      </w:r>
      <w:r>
        <w:rPr>
          <w:sz w:val="24"/>
          <w:szCs w:val="22"/>
        </w:rPr>
        <w:t xml:space="preserve"> века книги были рукописными. По</w:t>
        <w:softHyphen/>
        <w:t>этому их было очень мало, они были дорогими и счита</w:t>
        <w:softHyphen/>
        <w:t>лись предметами роскоши. Большая часть книг храни</w:t>
        <w:softHyphen/>
        <w:t>лась в монастырях. Там книги копировались — пере</w:t>
        <w:softHyphen/>
        <w:t>писывались специальными людьми, обладавшими краси</w:t>
        <w:softHyphen/>
        <w:t>вым почерком. Вплоть до изобретения книгопечатания доступ к информации, хранившейся в книгах, был сильно ограничен.</w:t>
      </w:r>
    </w:p>
    <w:p>
      <w:pPr>
        <w:pStyle w:val="Normal"/>
        <w:shd w:fill="FFFFFF" w:val="clear"/>
        <w:ind w:left="29" w:right="86" w:firstLine="403"/>
        <w:jc w:val="both"/>
        <w:rPr/>
      </w:pPr>
      <w:r>
        <w:rPr>
          <w:sz w:val="24"/>
          <w:szCs w:val="22"/>
        </w:rPr>
        <w:t xml:space="preserve">В 1440 году немец Иоганн Гутенберг построил первый печатный станок. На Руси книгопечатание основал Иван Федоров в середине </w:t>
      </w:r>
      <w:r>
        <w:rPr>
          <w:sz w:val="24"/>
          <w:szCs w:val="22"/>
          <w:lang w:val="en-US"/>
        </w:rPr>
        <w:t>XVI</w:t>
      </w:r>
      <w:r>
        <w:rPr>
          <w:sz w:val="24"/>
          <w:szCs w:val="22"/>
        </w:rPr>
        <w:t xml:space="preserve"> века. Сегодня, в эпоху миллион</w:t>
        <w:softHyphen/>
        <w:t>ных тиражей, трудно себе представить, что на первых по</w:t>
        <w:softHyphen/>
        <w:t>рах книгопечатание недалеко ушло от рукописного копи</w:t>
        <w:softHyphen/>
        <w:t xml:space="preserve">рования оригинала. Так, к концу </w:t>
      </w:r>
      <w:r>
        <w:rPr>
          <w:sz w:val="24"/>
          <w:szCs w:val="22"/>
          <w:lang w:val="en-US"/>
        </w:rPr>
        <w:t>XVIII</w:t>
      </w:r>
      <w:r>
        <w:rPr>
          <w:sz w:val="24"/>
          <w:szCs w:val="22"/>
        </w:rPr>
        <w:t xml:space="preserve"> века, при Екатерине 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>, в России издавалось всего 360 книг в год.</w:t>
      </w:r>
    </w:p>
    <w:p>
      <w:pPr>
        <w:pStyle w:val="Normal"/>
        <w:shd w:fill="FFFFFF" w:val="clear"/>
        <w:ind w:left="29" w:right="120" w:firstLine="403"/>
        <w:jc w:val="both"/>
        <w:rPr>
          <w:sz w:val="24"/>
          <w:szCs w:val="22"/>
        </w:rPr>
      </w:pPr>
      <w:r>
        <w:rPr>
          <w:sz w:val="24"/>
          <w:szCs w:val="22"/>
        </w:rPr>
        <w:t>До сегодняшнего дня печатный лист остаётся основ</w:t>
        <w:softHyphen/>
        <w:t>ным носителем информации, хотя гигантские хранилища крупных библиотек очень трудно назвать компактными.</w:t>
      </w:r>
    </w:p>
    <w:p>
      <w:pPr>
        <w:pStyle w:val="Normal"/>
        <w:shd w:fill="FFFFFF" w:val="clear"/>
        <w:ind w:left="144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1224" w:hanging="0"/>
        <w:jc w:val="center"/>
        <w:rPr/>
      </w:pPr>
      <w:r>
        <w:rPr>
          <w:rFonts w:cs="Arial" w:ascii="Arial" w:hAnsi="Arial"/>
          <w:sz w:val="28"/>
          <w:szCs w:val="24"/>
        </w:rPr>
        <w:t xml:space="preserve">Второе путешествие во времени: носители информации, </w:t>
        <w:br/>
        <w:t>созданные в XX веке</w:t>
      </w:r>
    </w:p>
    <w:p>
      <w:pPr>
        <w:pStyle w:val="Normal"/>
        <w:shd w:fill="FFFFFF" w:val="clear"/>
        <w:ind w:right="24" w:firstLine="4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 20-х годах </w:t>
      </w:r>
      <w:r>
        <w:rPr>
          <w:sz w:val="24"/>
          <w:szCs w:val="22"/>
          <w:lang w:val="en-US"/>
        </w:rPr>
        <w:t>XX</w:t>
      </w:r>
      <w:r>
        <w:rPr>
          <w:sz w:val="24"/>
          <w:szCs w:val="22"/>
        </w:rPr>
        <w:t xml:space="preserve"> века был изобретён магнитофон. В ка</w:t>
        <w:softHyphen/>
        <w:t>честве носителя информации в первом магнитофоне ис</w:t>
        <w:softHyphen/>
        <w:t>пользовалась тонкая железная проволока. Она, перематываясь с одной катушки на другую, проходила мимо миниатюрного электромагнита, который оставлял на ней магнитный «отпечаток». В 1928 году была изготовлена первая магнитная лента, подобная той, которая использу</w:t>
        <w:softHyphen/>
        <w:t>ется в современных магнитофонах. Сегодня видеомагни</w:t>
        <w:softHyphen/>
        <w:t>тофоны записывают на магнитную ленту не только звук, но и изображение. Магнитная запись — достаточно на</w:t>
        <w:softHyphen/>
        <w:t>дёжный, долговечный и распространённый способ хране</w:t>
        <w:softHyphen/>
        <w:t>ния информации.</w:t>
      </w:r>
    </w:p>
    <w:p>
      <w:pPr>
        <w:pStyle w:val="Normal"/>
        <w:shd w:fill="FFFFFF" w:val="clear"/>
        <w:ind w:right="24" w:firstLine="408"/>
        <w:jc w:val="both"/>
        <w:rPr>
          <w:sz w:val="24"/>
          <w:szCs w:val="22"/>
        </w:rPr>
      </w:pPr>
      <w:r>
        <w:rPr/>
        <w:drawing>
          <wp:inline distT="0" distB="0" distL="0" distR="0">
            <wp:extent cx="1497330" cy="937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2300" cy="1261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6415" cy="1335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08"/>
        <w:jc w:val="both"/>
        <w:rPr>
          <w:sz w:val="24"/>
          <w:szCs w:val="22"/>
        </w:rPr>
      </w:pPr>
      <w:r>
        <w:rPr>
          <w:sz w:val="24"/>
          <w:szCs w:val="22"/>
        </w:rPr>
        <w:t>Магнитная запись использовалась для хранения инфор</w:t>
        <w:softHyphen/>
        <w:t>мации в автоматизированных системах, управляемых компьютером. Информация хранится на магнитных лен</w:t>
        <w:softHyphen/>
        <w:t>тах и магнитных дисках. Информация на магнитную лен</w:t>
        <w:softHyphen/>
        <w:t>ту записывается последовательно и так же считывается. На магнитном диске запись информации последователь</w:t>
        <w:softHyphen/>
        <w:t xml:space="preserve">ная, а вот считывать её можно в любом порядке. </w:t>
      </w:r>
    </w:p>
    <w:p>
      <w:pPr>
        <w:pStyle w:val="Normal"/>
        <w:shd w:fill="FFFFFF" w:val="clear"/>
        <w:ind w:firstLine="408"/>
        <w:jc w:val="both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52705</wp:posOffset>
            </wp:positionV>
            <wp:extent cx="1913255" cy="13696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 xml:space="preserve">В середине 60-х годов </w:t>
      </w:r>
      <w:r>
        <w:rPr>
          <w:sz w:val="24"/>
          <w:szCs w:val="22"/>
          <w:lang w:val="en-US"/>
        </w:rPr>
        <w:t>XX</w:t>
      </w:r>
      <w:r>
        <w:rPr>
          <w:sz w:val="24"/>
          <w:szCs w:val="22"/>
        </w:rPr>
        <w:t xml:space="preserve"> века появились диски из жёсткого материала, помещённые в герметичный корпус, что обеспечивало их защиту от грязи, пыли, влаги, темпе</w:t>
        <w:softHyphen/>
        <w:t>ратуры и других внешних воздействий. Такой диск полу</w:t>
        <w:softHyphen/>
        <w:t>чил название жёсткого диска, или винчестера. Чтобы уве</w:t>
        <w:softHyphen/>
        <w:t>личить информационную ёмкость, винчестер делают из нескольких дисков, расположенных на одной оси. Жёсткие диски используются для хранения больших объёмов информации.</w:t>
      </w:r>
    </w:p>
    <w:p>
      <w:pPr>
        <w:pStyle w:val="Normal"/>
        <w:shd w:fill="FFFFFF" w:val="clear"/>
        <w:ind w:right="29" w:firstLine="4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 начале 80-х годов </w:t>
      </w:r>
      <w:r>
        <w:rPr>
          <w:sz w:val="24"/>
          <w:szCs w:val="22"/>
          <w:lang w:val="en-US"/>
        </w:rPr>
        <w:t>XX</w:t>
      </w:r>
      <w:r>
        <w:rPr>
          <w:sz w:val="24"/>
          <w:szCs w:val="22"/>
        </w:rPr>
        <w:t xml:space="preserve"> века появились лазерные дис</w:t>
        <w:softHyphen/>
        <w:t>ки. Они состоят из нескольких слоёв. У лазерных дисков, выпускаемых серийно, первый слой — основной — изго</w:t>
        <w:softHyphen/>
        <w:t>тавливается из пластмассы, второй — отражающий — вы</w:t>
        <w:softHyphen/>
        <w:t>полнен из металла, третий — защитный — из прозрачного лака, поверх которого нанесено декоративное оформле</w:t>
        <w:softHyphen/>
        <w:t>ние. Основной слой содержит полезную информацию. Она закодирована в виде микроскопических углублений. Счи</w:t>
        <w:softHyphen/>
        <w:t>тывание информации осуществляется слабым лучом лазе</w:t>
        <w:softHyphen/>
        <w:t>ра. Отражённый луч улавливается фотоэлементом (подоб</w:t>
        <w:softHyphen/>
        <w:t>ным стоящим в турникетах метро) и расшифровывается. Запись информации на лазерные диски и считывание информации с лазерных дисков происходят с помощью света, излучаемого лазером, поэтому лазерные диски ина</w:t>
        <w:softHyphen/>
        <w:t xml:space="preserve">че называют оптическими </w:t>
      </w:r>
      <w:r>
        <w:rPr>
          <w:sz w:val="24"/>
          <w:szCs w:val="22"/>
          <w:lang w:val="en-US"/>
        </w:rPr>
        <w:t>CD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>R</w:t>
      </w:r>
      <w:r>
        <w:rPr>
          <w:sz w:val="24"/>
          <w:szCs w:val="22"/>
        </w:rPr>
        <w:t xml:space="preserve"> и </w:t>
      </w:r>
      <w:r>
        <w:rPr>
          <w:sz w:val="24"/>
          <w:szCs w:val="22"/>
          <w:lang w:val="en-US"/>
        </w:rPr>
        <w:t>DVD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>R</w:t>
      </w:r>
      <w:r>
        <w:rPr>
          <w:sz w:val="24"/>
          <w:szCs w:val="22"/>
        </w:rPr>
        <w:t xml:space="preserve"> дисками. Сегодня широкое распро</w:t>
        <w:softHyphen/>
        <w:t>странение получили лазерные диски, на которых можно мно</w:t>
        <w:softHyphen/>
        <w:t>гократно повторять процесс за</w:t>
        <w:softHyphen/>
        <w:t>писи и перезаписи информа</w:t>
        <w:softHyphen/>
        <w:t xml:space="preserve">ции. Их называют </w:t>
      </w:r>
      <w:r>
        <w:rPr>
          <w:sz w:val="24"/>
          <w:szCs w:val="22"/>
          <w:lang w:val="en-US"/>
        </w:rPr>
        <w:t>CD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>RW</w:t>
      </w:r>
      <w:r>
        <w:rPr>
          <w:sz w:val="24"/>
          <w:szCs w:val="22"/>
        </w:rPr>
        <w:t xml:space="preserve"> и </w:t>
      </w:r>
      <w:r>
        <w:rPr>
          <w:sz w:val="24"/>
          <w:szCs w:val="22"/>
          <w:lang w:val="en-US"/>
        </w:rPr>
        <w:t>DVD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>RW</w:t>
      </w:r>
      <w:r>
        <w:rPr>
          <w:sz w:val="24"/>
          <w:szCs w:val="22"/>
        </w:rPr>
        <w:t xml:space="preserve"> диски. Современные информацион</w:t>
        <w:softHyphen/>
        <w:t>ные носители (магнитные и ла</w:t>
        <w:softHyphen/>
        <w:t>зерные диски) обладают боль</w:t>
        <w:softHyphen/>
        <w:t>шой ёмкостью, они надёжны и компакт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248920</wp:posOffset>
            </wp:positionV>
            <wp:extent cx="1521460" cy="1141095"/>
            <wp:effectExtent l="0" t="0" r="0" b="0"/>
            <wp:wrapSquare wrapText="bothSides"/>
            <wp:docPr id="8" name="mm-sd-allc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m-sd-allcards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 xml:space="preserve">На смену оптическим дискам приходят карты флэш-памяти, USB флэш-накопители. </w:t>
      </w:r>
      <w:r>
        <w:rPr>
          <w:sz w:val="24"/>
          <w:szCs w:val="24"/>
        </w:rPr>
        <w:t>Флэш-память содержит в себе кристалл кремния, разделённый на крошечные ячейки, способные  удерживать электрический заряд. Во время записи данных на кристалл подается напряжение, и ячейки перезаряжаются. Основное достоинство этих устройств в том, что они энергонезависимы, а значит им не нужно электричество для хранения данных (энергия требуется только для записи). К основным недостаткам этих устройств можно отнести ограниченное количество циклов записи и стирания, но хранящуюся в устройстве информацию считывать можно бесконечное количество раз. Цикл перезаписи на сегодняшний день ограничен от 10 000 и до 1 000 000 раз. Время хранения информации измеряется годами, но оно ограничено</w:t>
      </w:r>
      <w:r>
        <w:rPr/>
        <w:t xml:space="preserve"> </w:t>
      </w:r>
      <w:r>
        <w:rPr>
          <w:sz w:val="24"/>
          <w:szCs w:val="24"/>
        </w:rPr>
        <w:t>(от 20 до 100 лет).</w:t>
      </w:r>
      <w:r>
        <w:rPr/>
        <w:t xml:space="preserve"> </w:t>
      </w:r>
    </w:p>
    <w:p>
      <w:pPr>
        <w:pStyle w:val="Normal"/>
        <w:shd w:fill="FFFFFF" w:val="clear"/>
        <w:ind w:right="29" w:firstLine="408"/>
        <w:jc w:val="both"/>
        <w:rPr>
          <w:sz w:val="24"/>
          <w:szCs w:val="22"/>
        </w:rPr>
      </w:pPr>
      <w:r>
        <w:rPr>
          <w:sz w:val="24"/>
          <w:szCs w:val="22"/>
        </w:rPr>
        <w:t>Средства хранения информации непрерывно развива</w:t>
        <w:softHyphen/>
        <w:t>ются. Очевидно, с течением времени их размеры будут уменьшаться, а ёмкость — раст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4" w:before="48" w:after="0"/>
        <w:ind w:left="384" w:right="86" w:hanging="0"/>
        <w:jc w:val="both"/>
        <w:rPr>
          <w:rFonts w:ascii="Arial" w:hAnsi="Arial" w:cs="Arial"/>
          <w:b/>
          <w:b/>
          <w:i/>
          <w:i/>
          <w:iCs/>
          <w:sz w:val="24"/>
          <w:szCs w:val="22"/>
        </w:rPr>
      </w:pPr>
      <w:r>
        <w:rPr>
          <w:rFonts w:cs="Arial" w:ascii="Arial" w:hAnsi="Arial"/>
          <w:b/>
          <w:i/>
          <w:iCs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4" w:before="48" w:after="0"/>
        <w:ind w:left="384" w:right="86" w:hanging="0"/>
        <w:jc w:val="both"/>
        <w:rPr>
          <w:b/>
          <w:b/>
          <w:sz w:val="24"/>
          <w:szCs w:val="22"/>
        </w:rPr>
      </w:pPr>
      <w:r>
        <w:rPr>
          <w:rFonts w:cs="Arial" w:ascii="Arial" w:hAnsi="Arial"/>
          <w:b/>
          <w:i/>
          <w:iCs/>
          <w:sz w:val="24"/>
          <w:szCs w:val="22"/>
        </w:rPr>
        <w:t>Вопросы и задания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"/>
          <w:sz w:val="24"/>
          <w:szCs w:val="22"/>
        </w:rPr>
      </w:pPr>
      <w:r>
        <w:rPr>
          <w:sz w:val="24"/>
          <w:szCs w:val="22"/>
        </w:rPr>
        <w:t>Как человек хранит информаци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2"/>
        </w:rPr>
      </w:pPr>
      <w:r>
        <w:rPr>
          <w:sz w:val="24"/>
          <w:szCs w:val="22"/>
        </w:rPr>
        <w:t>Какими свойствами обладает память челове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ind w:left="720" w:right="120" w:hanging="360"/>
        <w:jc w:val="both"/>
        <w:rPr>
          <w:sz w:val="24"/>
          <w:szCs w:val="22"/>
        </w:rPr>
      </w:pPr>
      <w:r>
        <w:rPr>
          <w:sz w:val="24"/>
          <w:szCs w:val="22"/>
        </w:rPr>
        <w:t>Чем отличается память человека от памяти челове</w:t>
        <w:softHyphen/>
        <w:t>чест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ind w:left="720" w:right="139" w:hanging="360"/>
        <w:jc w:val="both"/>
        <w:rPr>
          <w:sz w:val="24"/>
          <w:szCs w:val="22"/>
        </w:rPr>
      </w:pPr>
      <w:r>
        <w:rPr>
          <w:sz w:val="24"/>
          <w:szCs w:val="22"/>
        </w:rPr>
        <w:t>Как люди хранят информацию различных видов? Приведите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ind w:left="720" w:right="154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чему информацию, которую мы помним наизусть, можно назвать оперативной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ind w:left="720" w:right="154" w:hanging="360"/>
        <w:jc w:val="both"/>
        <w:rPr>
          <w:sz w:val="24"/>
          <w:szCs w:val="22"/>
        </w:rPr>
      </w:pPr>
      <w:r>
        <w:rPr>
          <w:sz w:val="24"/>
          <w:szCs w:val="22"/>
        </w:rPr>
        <w:t>Приведите примеры опе</w:t>
        <w:softHyphen/>
        <w:t>ративной информации, которой вы владе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ind w:left="720" w:right="154" w:hanging="360"/>
        <w:jc w:val="both"/>
        <w:rPr>
          <w:sz w:val="24"/>
          <w:szCs w:val="22"/>
        </w:rPr>
      </w:pPr>
      <w:r>
        <w:rPr>
          <w:sz w:val="24"/>
          <w:szCs w:val="22"/>
        </w:rPr>
        <w:t>Объясните, что такое носитель инфор</w:t>
        <w:softHyphen/>
        <w:t>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4"/>
          <w:szCs w:val="22"/>
        </w:rPr>
      </w:pPr>
      <w:r>
        <w:rPr>
          <w:sz w:val="24"/>
          <w:szCs w:val="22"/>
        </w:rPr>
        <w:t>Приведите примеры долговременных носителе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4"/>
          <w:szCs w:val="22"/>
        </w:rPr>
      </w:pPr>
      <w:r>
        <w:rPr>
          <w:sz w:val="24"/>
          <w:szCs w:val="22"/>
        </w:rPr>
        <w:t>Приведите примеры кратковременных носителей информ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4"/>
          <w:szCs w:val="22"/>
        </w:rPr>
      </w:pPr>
      <w:r>
        <w:rPr>
          <w:sz w:val="24"/>
          <w:szCs w:val="22"/>
        </w:rPr>
        <w:t>Каким носителем информации вы пользуетесь чаще вс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4"/>
          <w:szCs w:val="22"/>
        </w:rPr>
      </w:pPr>
      <w:r>
        <w:rPr>
          <w:sz w:val="24"/>
          <w:szCs w:val="22"/>
        </w:rPr>
        <w:t>Какие вы знаете «компьютерные» носители информации?</w:t>
      </w:r>
    </w:p>
    <w:p>
      <w:pPr>
        <w:pStyle w:val="Normal"/>
        <w:shd w:fill="FFFFFF" w:val="clear"/>
        <w:ind w:right="346" w:firstLine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71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1:00Z</dcterms:created>
  <dc:creator>Рябцевы</dc:creator>
  <dc:description/>
  <cp:keywords/>
  <dc:language>en-US</dc:language>
  <cp:lastModifiedBy>МБОУ-СОШ №8</cp:lastModifiedBy>
  <cp:lastPrinted>2013-10-17T14:25:00Z</cp:lastPrinted>
  <dcterms:modified xsi:type="dcterms:W3CDTF">2013-10-17T11:46:00Z</dcterms:modified>
  <cp:revision>4</cp:revision>
  <dc:subject/>
  <dc:title/>
</cp:coreProperties>
</file>