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  <w:t xml:space="preserve">§ 5. Передача информации. </w:t>
      </w:r>
      <w:r>
        <w:rPr>
          <w:rFonts w:eastAsia="Times New Roman" w:cs="Arial" w:ascii="Arial" w:hAnsi="Arial"/>
          <w:bCs/>
          <w:i/>
          <w:spacing w:val="-5"/>
          <w:sz w:val="28"/>
          <w:szCs w:val="28"/>
        </w:rPr>
        <w:t>5 кл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Мы постоянно участвуем в действиях, связанных с пе</w:t>
        <w:softHyphen/>
        <w:t>редачей информации. Люди передают друг другу просьбы, приказы, отчёты о проделанной работе, публикуют книги, научные статьи, рекламные объявления. Передача инфор</w:t>
        <w:softHyphen/>
        <w:t>мации происходит при чтении книг, при просмотре те</w:t>
        <w:softHyphen/>
        <w:t>лепередач.</w:t>
      </w:r>
    </w:p>
    <w:p>
      <w:pPr>
        <w:pStyle w:val="Normal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Любой процесс передачи информации </w:t>
      </w:r>
      <w:r>
        <w:rPr>
          <w:rFonts w:eastAsia="Times New Roman"/>
          <w:i/>
          <w:sz w:val="22"/>
          <w:szCs w:val="22"/>
        </w:rPr>
        <w:t>упрощённо</w:t>
      </w:r>
      <w:r>
        <w:rPr>
          <w:rFonts w:eastAsia="Times New Roman"/>
          <w:sz w:val="22"/>
          <w:szCs w:val="22"/>
        </w:rPr>
        <w:t xml:space="preserve"> можно представить следующей схемой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4107180" cy="67183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671760"/>
                          <a:chOff x="0" y="0"/>
                          <a:chExt cx="41072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5720"/>
                            <a:ext cx="1386360" cy="428760"/>
                          </a:xfrm>
                          <a:prstGeom prst="rightArrow">
                            <a:avLst>
                              <a:gd name="adj1" fmla="val 50000"/>
                              <a:gd name="adj2" fmla="val 80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24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.25pt;width:323.4pt;height:52.9pt" coordorigin="622,25" coordsize="6468,1058">
                <v:oval id="shape_0" fillcolor="white" stroked="t" o:allowincell="f" style="position:absolute;left:622;top:2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2;top:239;width:2182;height:67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42;top:11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67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передаче информации всегда участвуют две сторо</w:t>
        <w:softHyphen/>
        <w:t xml:space="preserve">ны: тот, кто передаёт информацию </w:t>
      </w:r>
      <w:r>
        <w:rPr>
          <w:rFonts w:eastAsia="Times New Roman"/>
          <w:b/>
          <w:bCs/>
          <w:sz w:val="22"/>
          <w:szCs w:val="22"/>
        </w:rPr>
        <w:t>(источник информа</w:t>
        <w:softHyphen/>
        <w:t xml:space="preserve">ции), </w:t>
      </w:r>
      <w:r>
        <w:rPr>
          <w:rFonts w:eastAsia="Times New Roman"/>
          <w:sz w:val="22"/>
          <w:szCs w:val="22"/>
        </w:rPr>
        <w:t xml:space="preserve">и тот, кто её получает </w:t>
      </w:r>
      <w:r>
        <w:rPr>
          <w:rFonts w:eastAsia="Times New Roman"/>
          <w:b/>
          <w:bCs/>
          <w:sz w:val="22"/>
          <w:szCs w:val="22"/>
        </w:rPr>
        <w:t>(приёмник, получатель информации).</w:t>
      </w:r>
    </w:p>
    <w:p>
      <w:pPr>
        <w:pStyle w:val="Normal"/>
        <w:shd w:fill="FFFFFF" w:val="clear"/>
        <w:ind w:right="106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им несколько ситуаций, связанных с переда</w:t>
        <w:softHyphen/>
        <w:t>чей информации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634365</wp:posOffset>
                </wp:positionV>
                <wp:extent cx="4078605" cy="74295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743040"/>
                          <a:chOff x="0" y="0"/>
                          <a:chExt cx="40784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4040"/>
                            <a:ext cx="136404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78840"/>
                            <a:ext cx="1350720" cy="564480"/>
                          </a:xfrm>
                          <a:prstGeom prst="leftRightArrow">
                            <a:avLst>
                              <a:gd name="adj1" fmla="val 50000"/>
                              <a:gd name="adj2" fmla="val 476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95pt;width:321.15pt;height:58.5pt" coordorigin="891,999" coordsize="6423,1170">
                <v:oval id="shape_0" fillcolor="white" stroked="t" o:allowincell="f" style="position:absolute;left:891;top:999;width:21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1021;width:2147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40;top:1123;width:2126;height:888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>При переходе дороги на регулируемом перекрёстке вы (приёмник информации) воспринимаете зелёный сигнал светофора (источника информации) как разрешение пе</w:t>
        <w:softHyphen/>
        <w:t>рейти дорогу. В этом случае информация передаётся в одну сторону, но бывают такие ситуации, когда происхо</w:t>
        <w:softHyphen/>
        <w:t>дит взаимный обмен информацией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грая в компьютерную игру, вы постоянно обменивае</w:t>
        <w:softHyphen/>
        <w:t>тесь информацией с компьютером: воспринимаете сюжет, правила и текущую ситуацию, анализируете получен</w:t>
        <w:softHyphen/>
        <w:t>ную информацию и передаёте компьютеру с помощью кла</w:t>
        <w:softHyphen/>
        <w:t xml:space="preserve">виатуры или  мыши некоторые управляющие команды. В свою очередь, компьютер принимает и обрабатывает ваши команды, отображая результат обработки на экране дисплея. 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чень важно, чтобы передача информации осуществ</w:t>
        <w:softHyphen/>
        <w:t>лялась быстро и без иска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живой природе постоянно происходит приём и пере</w:t>
        <w:softHyphen/>
        <w:t>дача информации: лесные и луговые цветы, испуская аро</w:t>
        <w:softHyphen/>
        <w:t>маты, сообщают насекомым о том, что в чашечках цветов заготовлен нектар, который можно взять, прихватив заод</w:t>
        <w:softHyphen/>
        <w:t>но и пыльцу для опыления других цветов. Свет и тепло, которые несут солнечные лучи, указывают растениям, когда надо распускать почки, а когда — сбрасывать лист</w:t>
        <w:softHyphen/>
        <w:t xml:space="preserve">ву, готовясь к зим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дивительным способом приёма и передачи информа</w:t>
        <w:softHyphen/>
        <w:t>ции о том, где много цветов и можно собрать мёд, пользу</w:t>
        <w:softHyphen/>
        <w:t>ются пчёлы. Это язык танца. Пчела, которая нашла цве</w:t>
        <w:softHyphen/>
        <w:t>тущую поляну или липовую рощу, прилетает к своему улью и начинает «танцевать» в воздухе перед своими со</w:t>
        <w:softHyphen/>
        <w:t xml:space="preserve">братьями, которые наблюдают за ней. После чего весь пчелиный рой отправляется в «указанное» место. 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</w:rPr>
        <w:t>Третье путешествие во времени: как передавали информацию в прошлом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ервоначально люди использовали лишь средства ближней связи — речь, слух, зрение. О надвигающейся опасности можно было предупредить криком, правда, услышать его могли на расстоянии всего нескольких сот метров. Звук барабана, особенно популярный среди афри</w:t>
        <w:softHyphen/>
        <w:t>канских племен, был способен донести сигнал тревоги уже на несколько километров. Для передачи сигнала тревоги на большие расстояния разные народы использовали дым костра. До</w:t>
        <w:softHyphen/>
        <w:t>зорные находились на расстоянии прямой видимости на возвышенных местах или башнях. Когда приближалась опасность (нападали враги), сигнальщики, зажигая цепоч</w:t>
        <w:softHyphen/>
        <w:t xml:space="preserve">ку костров, предупреждали об этом население. </w:t>
      </w:r>
    </w:p>
    <w:p>
      <w:pPr>
        <w:pStyle w:val="Normal"/>
        <w:shd w:fill="FFFFFF" w:val="clear"/>
        <w:ind w:right="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ередачи информации на дальние расстояния ис</w:t>
        <w:softHyphen/>
        <w:t>пользовали гонцов. Иногда гонцы передавали в качестве по</w:t>
        <w:softHyphen/>
        <w:t>слания предметы. До наших дней дошла легенда. Персид</w:t>
        <w:softHyphen/>
        <w:t>ский царь Дарий долгое время пытался завоевать скифов. Однажды скифский гонец привёз ему странные дары: птицу, мышь, лягушку и пять стрел.</w:t>
      </w:r>
    </w:p>
    <w:p>
      <w:pPr>
        <w:pStyle w:val="Normal"/>
        <w:shd w:fill="FFFFFF" w:val="clear"/>
        <w:ind w:right="29" w:firstLine="709"/>
        <w:jc w:val="both"/>
        <w:rPr>
          <w:rFonts w:eastAsia="Times New Roma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7780" cy="450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5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8245" cy="564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41570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арий решил, что скифы готовы ему покориться и от</w:t>
        <w:softHyphen/>
        <w:t>дать свои земли, воды и коней. Ведь стрелы символизиру</w:t>
        <w:softHyphen/>
        <w:t>ют воинскую храбрость; птица быстра, как конь; лягушка живёт в воде, а мышь — в земле. Но его советник по-дру</w:t>
        <w:softHyphen/>
        <w:t>гому истолковал это послание: «Улетайте в небо, как пти</w:t>
        <w:softHyphen/>
        <w:t>цы, заройтесь в землю, как мыши, спрячьтесь в болотах, как лягушки! Иначе погибнете от наших стрел!» Этот пе</w:t>
        <w:softHyphen/>
        <w:t>ревод оказался ближе к истине — понеся большие потери, войско персов двинулось назад.</w:t>
      </w:r>
    </w:p>
    <w:p>
      <w:pPr>
        <w:pStyle w:val="Normal"/>
        <w:shd w:fill="FFFFFF" w:val="clear"/>
        <w:spacing w:lineRule="exact" w:line="254" w:before="19" w:after="0"/>
        <w:ind w:right="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необходимости передать на большое расстояние более сложное сообщение гонцы заучивали послания на</w:t>
        <w:softHyphen/>
        <w:t>изусть (часто в виде песен). С развитием письменности появилось такое средство дальней связи, как почта.</w:t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/>
      </w:pPr>
      <w:r>
        <w:rPr>
          <w:rFonts w:eastAsia="Times New Roman" w:cs="Arial" w:ascii="Arial" w:hAnsi="Arial"/>
          <w:b/>
          <w:bCs/>
          <w:spacing w:val="-7"/>
        </w:rPr>
        <w:t xml:space="preserve">Научные открытия </w:t>
      </w:r>
      <w:r>
        <w:rPr>
          <w:rFonts w:eastAsia="Times New Roman" w:cs="Arial" w:ascii="Arial" w:hAnsi="Arial"/>
          <w:b/>
          <w:bCs/>
          <w:spacing w:val="-10"/>
        </w:rPr>
        <w:t>и средства передачи информации</w:t>
      </w:r>
    </w:p>
    <w:p>
      <w:pPr>
        <w:pStyle w:val="Normal"/>
        <w:shd w:fill="FFFFFF" w:val="clear"/>
        <w:spacing w:lineRule="exact" w:line="259" w:before="182" w:after="0"/>
        <w:ind w:right="14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чень много открытий в области связи было сделано в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е, когда люди овладели электричеством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40-х годах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а русский учёный П. Л. Шиллинг построил в Петербурге первую телеграфную линию, со</w:t>
        <w:softHyphen/>
        <w:t>единившую Зимний дворец и Генеральный штаб. Пер</w:t>
        <w:softHyphen/>
        <w:t>воначально проект предусматривал прокладку кабеля из 32 проводов — по одному на каждую передаваемую букву. Принцип передачи прост: надо передать буку «А» — по</w:t>
        <w:softHyphen/>
        <w:t>сылается импульс по первому проводу, «Б» — по второму, «Д» — по пятому и так далее. Из отдельно передаваемых букв складываются слова, предложения. Но прокладка кабеля, состоящего из такого большого количества прово</w:t>
        <w:softHyphen/>
        <w:t>дов, была бы очень дорогим делом. Учёный предложил за</w:t>
        <w:softHyphen/>
        <w:t>кодировать все буквы различными цепочками из двух знаков и записать эти коды в общую таблицу. С её помо</w:t>
        <w:softHyphen/>
        <w:t>щью на передающем конце сообщение кодируется, а на принимающем — расшифровывается. Если разработать код, известный ограниченному кругу лиц, то с его помо</w:t>
        <w:softHyphen/>
        <w:t>щью можно передавать секретные сообщения. Скорость передачи информации с помощью первых телеграфов со</w:t>
        <w:softHyphen/>
        <w:t>ставляла не более 10 букв в минуту, но сообщение можно было послать в любое место, куда был проложен кабель.</w:t>
      </w:r>
    </w:p>
    <w:p>
      <w:pPr>
        <w:pStyle w:val="Normal"/>
        <w:shd w:fill="FFFFFF" w:val="clear"/>
        <w:ind w:right="6"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8895</wp:posOffset>
            </wp:positionV>
            <wp:extent cx="594995" cy="464185"/>
            <wp:effectExtent l="0" t="0" r="0" b="0"/>
            <wp:wrapTight wrapText="bothSides">
              <wp:wrapPolygon edited="0">
                <wp:start x="-689" y="0"/>
                <wp:lineTo x="-689" y="20386"/>
                <wp:lineTo x="21434" y="20386"/>
                <wp:lineTo x="21434" y="0"/>
                <wp:lineTo x="-689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В 1876 году в Америке был изобретён телефон, позво</w:t>
        <w:softHyphen/>
        <w:t>ливший для общения использовать не телеграфный код, а человеческий язык: микрофон преобразовывал звук голоса в электрический сигнал (ток), а наушник превращал электрический сигнал в звук. По принципу действия пер</w:t>
        <w:softHyphen/>
        <w:t>вые телефоны мало отличались от современных, вот толь</w:t>
        <w:softHyphen/>
        <w:t>ко радиус их действия ограничивался несколькими десят</w:t>
        <w:softHyphen/>
        <w:t>ками километров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 для телеграфа, и для телефона требовались спе</w:t>
        <w:softHyphen/>
        <w:t>циальные кабели, а они стоили дорого, к тому же их не везде можно было проложить (например, по дну морей и океанов)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1895 году русский изобретатель А. С. Попов открыл радиосвязь, не требующую проводов и кабелей. Сегодня существует очень много мощных радиостанций. Чтобы не испытывать взаимных помех, они работают на разных радиоволнах — длинных, средних, коротких, ультракоротких и дециметровых. </w:t>
      </w:r>
    </w:p>
    <w:p>
      <w:pPr>
        <w:pStyle w:val="Normal"/>
        <w:shd w:fill="FFFFFF" w:val="clear"/>
        <w:spacing w:lineRule="exact" w:line="259"/>
        <w:ind w:right="1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конце 30-х годов </w:t>
      </w:r>
      <w:r>
        <w:rPr>
          <w:rFonts w:eastAsia="Times New Roman"/>
          <w:sz w:val="22"/>
          <w:szCs w:val="22"/>
          <w:lang w:val="en-US"/>
        </w:rPr>
        <w:t>XX</w:t>
      </w:r>
      <w:r>
        <w:rPr>
          <w:rFonts w:eastAsia="Times New Roman"/>
          <w:sz w:val="22"/>
          <w:szCs w:val="22"/>
        </w:rPr>
        <w:t xml:space="preserve"> века был изобретён способ пере</w:t>
        <w:softHyphen/>
        <w:t>дачи с помощью волн кодированного изображения. Был со</w:t>
        <w:softHyphen/>
        <w:t>здан первый телевизор, сначала чёрно-белый, а затем цвет</w:t>
        <w:softHyphen/>
        <w:t>ной. Сегодня кроме вещательного телевидения существует кабельное и спутниковое, появившееся благодаря успехам в освоении космоса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497840</wp:posOffset>
            </wp:positionV>
            <wp:extent cx="1295400" cy="872490"/>
            <wp:effectExtent l="0" t="0" r="0" b="0"/>
            <wp:wrapTight wrapText="bothSides">
              <wp:wrapPolygon edited="0">
                <wp:start x="-313" y="0"/>
                <wp:lineTo x="-313" y="21219"/>
                <wp:lineTo x="21600" y="21219"/>
                <wp:lineTo x="21600" y="0"/>
                <wp:lineTo x="-31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Спутниковая связь охватывает всю планету. Достаточ</w:t>
        <w:softHyphen/>
        <w:t>но направить приёмную антенну на спутник, находящий</w:t>
        <w:softHyphen/>
        <w:t>ся на большой высоте над планетой, и можно принять программу из телецентра, расположенного за десятки ты</w:t>
        <w:softHyphen/>
        <w:t>сяч километ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1969 году в США начала функционировать первая в мире компьютерная сеть. Она положила начало формиро</w:t>
        <w:softHyphen/>
        <w:t>ванию всемирной компьютерной сети Интернет (</w:t>
      </w:r>
      <w:r>
        <w:rPr>
          <w:rFonts w:eastAsia="Times New Roman"/>
          <w:sz w:val="22"/>
          <w:szCs w:val="22"/>
          <w:lang w:val="en-US"/>
        </w:rPr>
        <w:t>Internet</w:t>
      </w:r>
      <w:r>
        <w:rPr>
          <w:rFonts w:eastAsia="Times New Roman"/>
          <w:sz w:val="22"/>
          <w:szCs w:val="22"/>
        </w:rPr>
        <w:t>). Сотни миллионов компьютеров, включённых в Интернет, образуют единую информационную среду, открывающую любому человеку доступ ко всему информационному бо</w:t>
        <w:softHyphen/>
        <w:t>гатству человечества. Компьютерная сеть — средство опе</w:t>
        <w:softHyphen/>
        <w:t>ративного обмена информацией. Количество писем, пере</w:t>
        <w:softHyphen/>
        <w:t>сылаемых сегодня через сеть (по электронной почте), во многих странах уже превышает объём обычной почты. Это связано с очень высокой скоростью доставки инфор</w:t>
        <w:softHyphen/>
        <w:t>мации. Так, электронное письмо, посланное по сети в Америку, достигнет адрес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практически мгновенно. Че</w:t>
        <w:softHyphen/>
        <w:t>рез сеть можно получить программы и данные, хранящие</w:t>
        <w:softHyphen/>
        <w:t>ся в памяти компьютера, расположенного на другом конти</w:t>
        <w:softHyphen/>
        <w:t>ненте, электронную копию редкой книги или материалы из любого музея мира.</w:t>
      </w:r>
    </w:p>
    <w:p>
      <w:pPr>
        <w:pStyle w:val="Normal"/>
        <w:shd w:fill="FFFFFF" w:val="clear"/>
        <w:ind w:firstLine="709"/>
        <w:jc w:val="center"/>
        <w:rPr/>
      </w:pPr>
      <w:r>
        <w:rPr/>
        <w:tab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Fonts w:eastAsia="Times New Roman" w:cs="Arial" w:ascii="Arial" w:hAnsi="Arial"/>
          <w:b/>
          <w:i/>
          <w:iCs/>
        </w:rPr>
        <w:t>Вопросы и зад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720" w:right="24" w:hanging="360"/>
        <w:jc w:val="both"/>
        <w:rPr>
          <w:spacing w:val="-3"/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 обмена информацией между людь</w:t>
        <w:softHyphen/>
        <w:t>ми. Что в вашем примере является источником ин</w:t>
        <w:softHyphen/>
        <w:t>формации, а что — приёмник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отличается источник информации от приёмн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720" w:right="24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Является ли природа источником информации для че</w:t>
        <w:softHyphen/>
        <w:t>ловека? Приведите прим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спомните сказку А. С. Пушкина о царе Салтане. Пока Салтан воевал, царица родила сына — царевича Гвидона: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10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-2" w:hanging="0"/>
        <w:rPr/>
      </w:pPr>
      <w:r>
        <w:rPr>
          <w:sz w:val="22"/>
          <w:szCs w:val="22"/>
        </w:rPr>
        <w:t xml:space="preserve">... </w:t>
      </w:r>
      <w:r>
        <w:rPr>
          <w:rFonts w:eastAsia="Times New Roman"/>
          <w:sz w:val="22"/>
          <w:szCs w:val="22"/>
        </w:rPr>
        <w:t xml:space="preserve">Шлёт с письмом она гонца, </w:t>
      </w:r>
    </w:p>
    <w:p>
      <w:pPr>
        <w:pStyle w:val="Normal"/>
        <w:shd w:fill="FFFFFF" w:val="clear"/>
        <w:ind w:left="360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б порадовать отца. </w:t>
      </w:r>
    </w:p>
    <w:p>
      <w:pPr>
        <w:pStyle w:val="Normal"/>
        <w:shd w:fill="FFFFFF" w:val="clear"/>
        <w:ind w:left="360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 ткачиха с поварихой, </w:t>
      </w:r>
    </w:p>
    <w:p>
      <w:pPr>
        <w:pStyle w:val="Normal"/>
        <w:shd w:fill="FFFFFF" w:val="clear"/>
        <w:ind w:left="360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 сватьей бабой Бабарихой </w:t>
      </w:r>
    </w:p>
    <w:p>
      <w:pPr>
        <w:pStyle w:val="Normal"/>
        <w:shd w:fill="FFFFFF" w:val="clear"/>
        <w:ind w:left="360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звести её хотят, </w:t>
      </w:r>
    </w:p>
    <w:p>
      <w:pPr>
        <w:pStyle w:val="Normal"/>
        <w:shd w:fill="FFFFFF" w:val="clear"/>
        <w:ind w:left="360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еренять гонца велят; </w:t>
      </w:r>
    </w:p>
    <w:p>
      <w:pPr>
        <w:pStyle w:val="Normal"/>
        <w:shd w:fill="FFFFFF" w:val="clear"/>
        <w:ind w:left="360" w:right="1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Сами шлют гонца другого ...</w:t>
      </w:r>
    </w:p>
    <w:p>
      <w:pPr>
        <w:sectPr>
          <w:type w:val="continuous"/>
          <w:pgSz w:w="11906" w:h="16838"/>
          <w:pgMar w:left="851" w:right="567" w:gutter="0" w:header="0" w:top="567" w:footer="108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источник информации, её приёмник и ин</w:t>
        <w:softHyphen/>
        <w:t>формационный канал. Кто в данной ситуации созда</w:t>
        <w:softHyphen/>
        <w:t>вал помехи для качественной передачи информации?</w:t>
      </w:r>
    </w:p>
    <w:p>
      <w:pPr>
        <w:pStyle w:val="Normal"/>
        <w:tabs>
          <w:tab w:val="clear" w:pos="708"/>
          <w:tab w:val="left" w:pos="30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567" w:gutter="0" w:header="0" w:top="567" w:footer="10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0:00Z</dcterms:created>
  <dc:creator>Рябцевы</dc:creator>
  <dc:description/>
  <cp:keywords/>
  <dc:language>en-US</dc:language>
  <cp:lastModifiedBy>Рябцевы</cp:lastModifiedBy>
  <dcterms:modified xsi:type="dcterms:W3CDTF">2011-09-27T19:31:00Z</dcterms:modified>
  <cp:revision>1</cp:revision>
  <dc:subject/>
  <dc:title/>
</cp:coreProperties>
</file>