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 Клавиатура компьютера</w:t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9" w:firstLine="398"/>
        <w:jc w:val="both"/>
        <w:rPr>
          <w:sz w:val="22"/>
          <w:szCs w:val="22"/>
        </w:rPr>
      </w:pPr>
      <w:r>
        <w:rPr>
          <w:sz w:val="22"/>
          <w:szCs w:val="22"/>
        </w:rPr>
        <w:t>Люди имеют дело с разными видами информации, вос</w:t>
        <w:softHyphen/>
        <w:t>принимаемой органами зрения, слуха, вкуса, осязания и обоняния. Получаемую информацию человек умеет обра</w:t>
        <w:softHyphen/>
        <w:t>батывать и представлять в текстовой, числовой, графиче</w:t>
        <w:softHyphen/>
        <w:t>ской и других формах.</w:t>
      </w:r>
    </w:p>
    <w:p>
      <w:pPr>
        <w:pStyle w:val="Normal"/>
        <w:shd w:fill="FFFFFF" w:val="clear"/>
        <w:ind w:left="5" w:right="24" w:firstLine="403"/>
        <w:jc w:val="both"/>
        <w:rPr>
          <w:sz w:val="22"/>
          <w:szCs w:val="22"/>
        </w:rPr>
      </w:pPr>
      <w:r>
        <w:rPr>
          <w:sz w:val="22"/>
          <w:szCs w:val="22"/>
        </w:rPr>
        <w:t>Самые первые компьютеры работали только с числа</w:t>
        <w:softHyphen/>
        <w:t>ми, то есть обрабатывали только числовую информа</w:t>
        <w:softHyphen/>
        <w:t>цию.</w:t>
      </w:r>
    </w:p>
    <w:p>
      <w:pPr>
        <w:pStyle w:val="Normal"/>
        <w:shd w:fill="FFFFFF" w:val="clear"/>
        <w:ind w:right="29" w:firstLine="408"/>
        <w:jc w:val="both"/>
        <w:rPr/>
      </w:pPr>
      <w:r>
        <w:rPr>
          <w:sz w:val="22"/>
          <w:szCs w:val="22"/>
        </w:rPr>
        <w:t>Через некоторое время, закодировав буквы числами, люди научили компьютеры работать со словами и предло</w:t>
        <w:softHyphen/>
        <w:t>жениями — обрабатывать текстовую информацию. Затем компьютеры стали работать с графической ин</w:t>
        <w:softHyphen/>
        <w:t>формацией — чертежами, рисунками, схемами. Прошло ещё немного времени, и компьютеры стали воспроизводить звуки, человеческую речь, музыку — ра</w:t>
        <w:softHyphen/>
        <w:t>ботать со звуковой информацией. И лишь совсем недавно компьютеры научились рабо</w:t>
        <w:softHyphen/>
        <w:t>тать с видеоинформацией, то есть принимать, обрабаты</w:t>
        <w:softHyphen/>
        <w:t>вать и показывать фильмы и мультфильмы.</w:t>
      </w:r>
    </w:p>
    <w:p>
      <w:pPr>
        <w:pStyle w:val="Normal"/>
        <w:shd w:fill="FFFFFF" w:val="clear"/>
        <w:ind w:left="14" w:firstLine="403"/>
        <w:jc w:val="both"/>
        <w:rPr>
          <w:sz w:val="22"/>
          <w:szCs w:val="22"/>
        </w:rPr>
      </w:pPr>
      <w:r>
        <w:rPr>
          <w:sz w:val="22"/>
          <w:szCs w:val="22"/>
        </w:rPr>
        <w:t>Для ввода в компьютер звуковой информации служат микрофоны. Сканеры, цифровые фотоаппараты и видео</w:t>
        <w:softHyphen/>
        <w:t>камеры используются для ввода сложных графических изображений, фотографий и видеофильмов. Специальные датчики, присоединяемые к компьютеру, позволяют из</w:t>
        <w:softHyphen/>
        <w:t>мерять и вводить в его память такие числовые характери</w:t>
        <w:softHyphen/>
        <w:t>стики окружающей среды, как температура, влажность, давление и многое другое. Вводить текстовую информа</w:t>
        <w:softHyphen/>
        <w:t>цию можно с помощью специальных устройств речевого ввода.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Но на сегодняшний день, для того чтобы успешно работать на компьютере, необходимо хорошо ориенти</w:t>
        <w:softHyphen/>
        <w:t xml:space="preserve">роваться в клавишах </w:t>
      </w:r>
      <w:r>
        <w:rPr>
          <w:i/>
          <w:iCs/>
          <w:sz w:val="22"/>
          <w:szCs w:val="22"/>
        </w:rPr>
        <w:t xml:space="preserve">клавиатуры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важнейшего устрой</w:t>
        <w:softHyphen/>
        <w:t>ства ввода информации в память компьютера.</w:t>
      </w:r>
    </w:p>
    <w:p>
      <w:pPr>
        <w:pStyle w:val="Normal"/>
        <w:shd w:fill="FFFFFF" w:val="clear"/>
        <w:ind w:right="67" w:firstLine="403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— это электронное устройство, содержа</w:t>
        <w:softHyphen/>
        <w:t>щее внутри микросхемы и другие детали. Поэтому обра</w:t>
        <w:softHyphen/>
        <w:t>щаться с ней следует бережно и аккуратно. Нельзя до</w:t>
        <w:softHyphen/>
        <w:t>пускать загрязнения клавиатуры пылью, мелким мусо</w:t>
        <w:softHyphen/>
        <w:t>ром, металлическими скрепками и так далее. Нет нужды сильно стучать по клавишам. Движения ваших пальцев должны быть легкими, короткими и отрывистыми.</w:t>
      </w:r>
    </w:p>
    <w:p>
      <w:pPr>
        <w:pStyle w:val="Normal"/>
        <w:shd w:fill="FFFFFF" w:val="clear"/>
        <w:ind w:firstLine="40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 w:val="22"/>
          <w:szCs w:val="22"/>
        </w:rPr>
        <w:t>Все клавиши клавиатуры можно условно разделить на несколько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функциональные клавиш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символьные (алфавитно-цифровые) клавиш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клавиши управления курс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432" w:hanging="0"/>
        <w:rPr/>
      </w:pPr>
      <w:r>
        <w:rPr>
          <w:sz w:val="22"/>
          <w:szCs w:val="22"/>
        </w:rPr>
        <w:t>специальные (вспомогательные, управляющие)  клавиш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432" w:hanging="0"/>
        <w:rPr/>
      </w:pPr>
      <w:r>
        <w:rPr>
          <w:sz w:val="22"/>
          <w:szCs w:val="22"/>
        </w:rPr>
        <w:t>дополнительная цифровая клавиатура.</w:t>
      </w:r>
    </w:p>
    <w:p>
      <w:pPr>
        <w:pStyle w:val="Normal"/>
        <w:shd w:fill="FFFFFF" w:val="clear"/>
        <w:ind w:left="29" w:right="14" w:firstLine="398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Функциональные клавиш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 —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12, размещенные в верхней части клавиатуры, заранее запрограммированы на выполнение определённых действий. Так, очень часто клавиша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1  служит для вызова справки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217805</wp:posOffset>
            </wp:positionV>
            <wp:extent cx="218821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) В центре расположены </w:t>
      </w:r>
      <w:r>
        <w:rPr>
          <w:b/>
          <w:sz w:val="22"/>
          <w:szCs w:val="22"/>
        </w:rPr>
        <w:t>алфавитно-цифровые клавиши</w:t>
      </w:r>
      <w:r>
        <w:rPr>
          <w:sz w:val="22"/>
          <w:szCs w:val="22"/>
        </w:rPr>
        <w:t>, очень по</w:t>
        <w:softHyphen/>
        <w:t>хожие на клавиши обычной пишущей машинки. На них на</w:t>
        <w:softHyphen/>
        <w:t>несены цифры, специальные символы (!, :, * и так далее), буквы русского алфавита, латинские буквы. Способ пере</w:t>
        <w:softHyphen/>
        <w:t xml:space="preserve">ключения алфавитов зависит от настройки клавиатуры компьютера. </w:t>
      </w:r>
    </w:p>
    <w:p>
      <w:pPr>
        <w:pStyle w:val="Normal"/>
        <w:shd w:fill="FFFFFF" w:val="clear"/>
        <w:ind w:left="43" w:firstLine="403"/>
        <w:jc w:val="both"/>
        <w:rPr/>
      </w:pPr>
      <w:r>
        <w:rPr>
          <w:sz w:val="22"/>
          <w:szCs w:val="22"/>
        </w:rPr>
        <w:t xml:space="preserve">В нижней части клавиатуры находится большая белая клавиша — пробел. </w:t>
      </w:r>
      <w:r>
        <w:rPr>
          <w:sz w:val="22"/>
          <w:szCs w:val="22"/>
          <w:highlight w:val="lightGray"/>
        </w:rPr>
        <w:t>Пробел</w:t>
      </w:r>
      <w:r>
        <w:rPr>
          <w:sz w:val="22"/>
          <w:szCs w:val="22"/>
        </w:rPr>
        <w:t xml:space="preserve"> используется для отделения слов и выражений друг от друга.</w:t>
      </w:r>
    </w:p>
    <w:p>
      <w:pPr>
        <w:pStyle w:val="Normal"/>
        <w:shd w:fill="FFFFFF" w:val="clear"/>
        <w:ind w:left="34" w:right="11"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71500" cy="35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3) Текстовый курсор (курсор ввода) ( | ) — мигающая черточка, отмечаю</w:t>
        <w:softHyphen/>
        <w:t xml:space="preserve">щая место ввода очередного символа на экране монитора. Для перемещения курсора по тексту служат </w:t>
      </w:r>
      <w:r>
        <w:rPr>
          <w:b/>
          <w:sz w:val="22"/>
          <w:szCs w:val="22"/>
        </w:rPr>
        <w:t>клавиши управления курсором</w:t>
      </w:r>
      <w:r>
        <w:rPr>
          <w:sz w:val="22"/>
          <w:szCs w:val="22"/>
        </w:rPr>
        <w:t xml:space="preserve"> (курсорные стрелки). Они перемещают курсор на одну позицию в заданном направлении.</w:t>
      </w:r>
    </w:p>
    <w:p>
      <w:pPr>
        <w:pStyle w:val="Normal"/>
        <w:shd w:fill="FFFFFF" w:val="clear"/>
        <w:ind w:left="19" w:right="14" w:firstLine="40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U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highlight w:val="lightGray"/>
          <w:lang w:val="en-US"/>
        </w:rPr>
        <w:t>Page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Down</w:t>
      </w:r>
      <w:r>
        <w:rPr>
          <w:sz w:val="22"/>
          <w:szCs w:val="22"/>
        </w:rPr>
        <w:t xml:space="preserve"> позволяют листать документ вверх и вниз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  <w:lang w:val="en-US"/>
        </w:rPr>
        <w:t>Home</w:t>
      </w:r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  <w:highlight w:val="lightGray"/>
          <w:lang w:val="en-US"/>
        </w:rPr>
        <w:t>En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водят курсор в начало и конец строки.</w:t>
      </w:r>
    </w:p>
    <w:p>
      <w:pPr>
        <w:pStyle w:val="Normal"/>
        <w:shd w:fill="FFFFFF" w:val="clear"/>
        <w:ind w:left="19" w:right="19" w:firstLine="403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 xml:space="preserve">Специальные (вспомогательные)   клавиши </w:t>
      </w:r>
      <w:r>
        <w:rPr>
          <w:sz w:val="22"/>
          <w:szCs w:val="22"/>
        </w:rPr>
        <w:t>не собраны вместе, а размещены так, чтобы их было удобно нажимать.</w:t>
      </w:r>
    </w:p>
    <w:p>
      <w:pPr>
        <w:pStyle w:val="Normal"/>
        <w:shd w:fill="FFFFFF" w:val="clear"/>
        <w:ind w:left="10" w:right="38" w:firstLine="408"/>
        <w:jc w:val="both"/>
        <w:rPr/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</w:rPr>
        <w:t>Е</w:t>
      </w:r>
      <w:r>
        <w:rPr>
          <w:sz w:val="22"/>
          <w:szCs w:val="22"/>
          <w:highlight w:val="lightGray"/>
          <w:lang w:val="en-US"/>
        </w:rPr>
        <w:t>nter</w:t>
      </w:r>
      <w:r>
        <w:rPr>
          <w:sz w:val="22"/>
          <w:szCs w:val="22"/>
        </w:rPr>
        <w:t xml:space="preserve"> (иногда изображается со стрелкой) подтверждает команду и вызывает её выполнение. При наборе текста служит для завершения ввода абзаца.</w:t>
      </w:r>
    </w:p>
    <w:p>
      <w:pPr>
        <w:pStyle w:val="Normal"/>
        <w:shd w:fill="FFFFFF" w:val="clear"/>
        <w:ind w:left="5" w:right="34" w:firstLine="403"/>
        <w:jc w:val="both"/>
        <w:rPr/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Esc</w:t>
      </w:r>
      <w:r>
        <w:rPr>
          <w:sz w:val="22"/>
          <w:szCs w:val="22"/>
        </w:rPr>
        <w:t xml:space="preserve"> расположена в левом верхнем углу клавиатуры. Обычно служит для отказа от только что вы</w:t>
        <w:softHyphen/>
        <w:t>полненного действия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Caps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 xml:space="preserve"> переключает (фиксирует) режим ввода букв. Как известно, буквы каждого алфавита могут быть прописными (большими) или строчными (маленькими). Если горит индикатор </w:t>
      </w:r>
      <w:r>
        <w:rPr>
          <w:sz w:val="22"/>
          <w:szCs w:val="22"/>
          <w:lang w:val="en-US"/>
        </w:rPr>
        <w:t>Ca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— будут вводиться прописные буквы, иначе — строчные. </w:t>
      </w:r>
    </w:p>
    <w:p>
      <w:pPr>
        <w:pStyle w:val="Normal"/>
        <w:shd w:fill="FFFFFF" w:val="clear"/>
        <w:ind w:right="48" w:firstLine="398"/>
        <w:jc w:val="both"/>
        <w:rPr/>
      </w:pPr>
      <w:r>
        <w:rPr>
          <w:sz w:val="22"/>
          <w:szCs w:val="22"/>
        </w:rPr>
        <w:t xml:space="preserve">Клавиши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,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,  </w:t>
      </w:r>
      <w:r>
        <w:rPr>
          <w:iCs/>
          <w:sz w:val="22"/>
          <w:szCs w:val="22"/>
          <w:highlight w:val="lightGray"/>
          <w:lang w:val="en-US"/>
        </w:rPr>
        <w:t>Al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меняют действия дру</w:t>
        <w:softHyphen/>
        <w:t xml:space="preserve">гих клавиш. Вводить одну или несколько прописных букв в режиме строчных удобно с помощью комбинации клавиш  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+ {буква}. Также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в сочетании с цифровыми клавишами позволяет набирать «вторые символы» - !, «, №, ;, $?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</w:rPr>
        <w:t>и другие.</w:t>
      </w:r>
    </w:p>
    <w:p>
      <w:pPr>
        <w:pStyle w:val="Normal"/>
        <w:shd w:fill="FFFFFF" w:val="clear"/>
        <w:ind w:right="48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ша </w:t>
      </w:r>
      <w:r>
        <w:rPr>
          <w:sz w:val="22"/>
          <w:szCs w:val="22"/>
          <w:highlight w:val="lightGray"/>
          <w:lang w:val="en-US"/>
        </w:rPr>
        <w:t>Backspace</w:t>
      </w:r>
      <w:r>
        <w:rPr>
          <w:sz w:val="22"/>
          <w:szCs w:val="22"/>
        </w:rPr>
        <w:t xml:space="preserve"> удаляет символ слева от курсора, а клавиша </w:t>
      </w:r>
      <w:r>
        <w:rPr>
          <w:sz w:val="22"/>
          <w:szCs w:val="22"/>
          <w:highlight w:val="lightGray"/>
          <w:lang w:val="en-US"/>
        </w:rPr>
        <w:t>Delete</w:t>
      </w:r>
      <w:r>
        <w:rPr>
          <w:sz w:val="22"/>
          <w:szCs w:val="22"/>
        </w:rPr>
        <w:t xml:space="preserve"> – справа от курсора, а также удаляет выделенные объекты на экране компьютера.</w:t>
      </w:r>
    </w:p>
    <w:p>
      <w:pPr>
        <w:pStyle w:val="Normal"/>
        <w:shd w:fill="FFFFFF" w:val="clear"/>
        <w:ind w:left="19" w:right="24" w:firstLine="3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ереключения между русской или латинской (английской) раскладкой клавиатуры обычно применяется одна из следующих комбинаций клавиш:            </w:t>
      </w:r>
      <w:r>
        <w:rPr>
          <w:sz w:val="22"/>
          <w:szCs w:val="22"/>
          <w:highlight w:val="lightGray"/>
          <w:lang w:val="en-US"/>
        </w:rPr>
        <w:t>Al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или     </w:t>
      </w:r>
      <w:r>
        <w:rPr>
          <w:sz w:val="22"/>
          <w:szCs w:val="22"/>
          <w:highlight w:val="lightGray"/>
          <w:lang w:val="en-US"/>
        </w:rPr>
        <w:t>Ctrl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highlight w:val="lightGray"/>
          <w:lang w:val="en-US"/>
        </w:rPr>
        <w:t>Shift</w:t>
      </w:r>
      <w:r>
        <w:rPr>
          <w:sz w:val="22"/>
          <w:szCs w:val="22"/>
        </w:rPr>
        <w:t xml:space="preserve">     Знак « + » между названиями клавиш означает, что требуемое действие выполняется только в том случае, если в нажатом состоянии будут находиться обе клавиши. Выполнять клавиатурные комбинации можно так: на</w:t>
        <w:softHyphen/>
        <w:t>жать первую из указанных клавиш и, удерживая ее нажа</w:t>
        <w:softHyphen/>
        <w:t>той, нажать вторую клавишу; обе клавиши отпустить.</w:t>
      </w:r>
    </w:p>
    <w:p>
      <w:pPr>
        <w:pStyle w:val="Normal"/>
        <w:shd w:fill="FFFFFF" w:val="clear"/>
        <w:ind w:left="5" w:right="53" w:firstLine="3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firstLine="39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70815</wp:posOffset>
            </wp:positionV>
            <wp:extent cx="621665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Дополнительная клавиатура </w:t>
      </w:r>
      <w:r>
        <w:rPr>
          <w:sz w:val="22"/>
          <w:szCs w:val="22"/>
        </w:rPr>
        <w:t>напоминает кнопки на калькуляторе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ет работать в двух режимах, переключаемых клавишей   </w:t>
      </w:r>
      <w:r>
        <w:rPr>
          <w:sz w:val="22"/>
          <w:szCs w:val="22"/>
          <w:highlight w:val="lightGray"/>
          <w:lang w:val="en-US"/>
        </w:rPr>
        <w:t>Num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  <w:lang w:val="en-US"/>
        </w:rPr>
        <w:t>Lock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389" w:right="53" w:hanging="221"/>
        <w:jc w:val="both"/>
        <w:rPr/>
      </w:pPr>
      <w:r>
        <w:rPr>
          <w:sz w:val="22"/>
          <w:szCs w:val="22"/>
        </w:rPr>
        <w:t xml:space="preserve">при включенном индикаторе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она позволяет вводить циф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389" w:right="67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дикатор </w:t>
      </w:r>
      <w:r>
        <w:rPr>
          <w:sz w:val="22"/>
          <w:szCs w:val="22"/>
          <w:lang w:val="en-US"/>
        </w:rPr>
        <w:t>N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ck</w:t>
      </w:r>
      <w:r>
        <w:rPr>
          <w:sz w:val="22"/>
          <w:szCs w:val="22"/>
        </w:rPr>
        <w:t xml:space="preserve"> выключен, то работает ре</w:t>
        <w:softHyphen/>
        <w:t>жим управления курсором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168" w:right="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позиция пальцев на клавиатуре</w:t>
      </w:r>
    </w:p>
    <w:p>
      <w:pPr>
        <w:pStyle w:val="Normal"/>
        <w:shd w:fill="FFFFFF" w:val="clear"/>
        <w:ind w:left="14" w:right="43" w:firstLine="403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букв на клавишах не является случай</w:t>
        <w:softHyphen/>
        <w:t>ным. Буквы на клавиатуре расположены по принципу «наибольшей повторяемости». Дело в том, что одними буквами приходится пользоваться чаще, а другими — реже. В русских словах часто встречаются гласные буквы О, Е, И, А и согласные Н, Т, С, Р. Клавишам с этими бук</w:t>
        <w:softHyphen/>
        <w:t>вами отвели самое «почётное» центральное место, для того чтобы при наборе текста эти буквы лежали под самы</w:t>
        <w:softHyphen/>
        <w:t>ми ловкими, указательными пальцами.</w:t>
      </w:r>
    </w:p>
    <w:p>
      <w:pPr>
        <w:pStyle w:val="Normal"/>
        <w:shd w:fill="FFFFFF" w:val="clear"/>
        <w:ind w:left="29" w:right="43" w:firstLine="408"/>
        <w:jc w:val="both"/>
        <w:rPr>
          <w:sz w:val="22"/>
          <w:szCs w:val="22"/>
        </w:rPr>
      </w:pPr>
      <w:r>
        <w:rPr>
          <w:sz w:val="22"/>
          <w:szCs w:val="22"/>
        </w:rPr>
        <w:t>Желательно научиться работать на клавиатуре всле</w:t>
        <w:softHyphen/>
        <w:t>пую, то есть смотреть при работе на экран, а не на клави</w:t>
        <w:softHyphen/>
        <w:t>ши. Для этого необходимо строго придерживаться опре</w:t>
        <w:softHyphen/>
        <w:t>делённых прав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Основания ладоней лежат на передней кромке корпу</w:t>
        <w:softHyphen/>
        <w:t>са клавиа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рма кистей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округлая, как будто в каждой из них вы держите ябло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42" w:hanging="250"/>
        <w:rPr>
          <w:sz w:val="22"/>
          <w:szCs w:val="22"/>
        </w:rPr>
      </w:pPr>
      <w:r>
        <w:rPr>
          <w:i/>
          <w:iCs/>
          <w:sz w:val="22"/>
          <w:szCs w:val="22"/>
        </w:rPr>
        <w:t>Исходная позиция пальцев рук (кончики пальцев слег</w:t>
        <w:softHyphen/>
        <w:t>ка касаются основных клавиш) тако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3810</wp:posOffset>
            </wp:positionV>
            <wp:extent cx="2730500" cy="1580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 xml:space="preserve">левый указательный палец постоянно находится над буквой   А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средний постоянно находится над буквой 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ле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45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левый мизинец постоянно находится над буквой Ф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sz w:val="22"/>
          <w:szCs w:val="22"/>
        </w:rPr>
      </w:pPr>
      <w:r>
        <w:rPr>
          <w:i/>
          <w:iCs/>
          <w:sz w:val="22"/>
          <w:szCs w:val="22"/>
        </w:rPr>
        <w:t>правый указательный палец постоянно находится над буквой О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авый средний постоянно находится над буквой </w:t>
      </w:r>
      <w:r>
        <w:rPr>
          <w:sz w:val="22"/>
          <w:szCs w:val="22"/>
        </w:rPr>
        <w:t>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безымянный постоянно находится над бук</w:t>
        <w:softHyphen/>
        <w:t xml:space="preserve">вой </w:t>
      </w:r>
      <w:r>
        <w:rPr>
          <w:sz w:val="22"/>
          <w:szCs w:val="22"/>
        </w:rPr>
        <w:t>Д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7" w:leader="none"/>
        </w:tabs>
        <w:ind w:left="677" w:hanging="221"/>
        <w:rPr/>
      </w:pPr>
      <w:r>
        <w:rPr>
          <w:i/>
          <w:iCs/>
          <w:sz w:val="22"/>
          <w:szCs w:val="22"/>
        </w:rPr>
        <w:t>правый мизинец постоянно находится над бук</w:t>
        <w:softHyphen/>
        <w:t xml:space="preserve">вой  </w:t>
      </w:r>
      <w:r>
        <w:rPr>
          <w:sz w:val="22"/>
          <w:szCs w:val="22"/>
        </w:rPr>
        <w:t>Ж 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39" w:right="34" w:firstLine="408"/>
        <w:jc w:val="both"/>
        <w:rPr/>
      </w:pPr>
      <w:r>
        <w:rPr>
          <w:sz w:val="22"/>
          <w:szCs w:val="22"/>
        </w:rPr>
        <w:t>Большие пальцы обеих рук полусогнуты над клавишей ПРОБЕЛ .</w:t>
      </w:r>
    </w:p>
    <w:p>
      <w:pPr>
        <w:pStyle w:val="Normal"/>
        <w:shd w:fill="FFFFFF" w:val="clear"/>
        <w:ind w:left="110" w:right="38" w:firstLine="413"/>
        <w:jc w:val="both"/>
        <w:rPr>
          <w:sz w:val="22"/>
          <w:szCs w:val="22"/>
        </w:rPr>
      </w:pPr>
      <w:r>
        <w:rPr>
          <w:sz w:val="22"/>
          <w:szCs w:val="22"/>
        </w:rPr>
        <w:t>Клавиатура условно делится на две части — для правой и левой рук. Каждый палец «закреплён» за определённы</w:t>
        <w:softHyphen/>
        <w:t>ми клавишами. На рисунке разными геометрическими фи</w:t>
        <w:softHyphen/>
        <w:t>гурами обозначены зоны «ответственности» для каждого пальца.</w:t>
      </w:r>
    </w:p>
    <w:p>
      <w:pPr>
        <w:pStyle w:val="Normal"/>
        <w:shd w:fill="FFFFFF" w:val="clear"/>
        <w:ind w:right="192" w:firstLine="413"/>
        <w:jc w:val="both"/>
        <w:rPr/>
      </w:pPr>
      <w:r>
        <w:rPr>
          <w:sz w:val="22"/>
          <w:szCs w:val="22"/>
        </w:rPr>
        <w:t>Работая на клавиатуре, старайтесь со</w:t>
        <w:softHyphen/>
        <w:t>блюда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173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меняйте удар-толчок </w:t>
      </w:r>
      <w:r>
        <w:rPr>
          <w:sz w:val="22"/>
          <w:szCs w:val="22"/>
        </w:rPr>
        <w:t xml:space="preserve">— </w:t>
      </w:r>
      <w:r>
        <w:rPr>
          <w:i/>
          <w:iCs/>
          <w:sz w:val="22"/>
          <w:szCs w:val="22"/>
        </w:rPr>
        <w:t>чёткий, отрывистый и лёгкий «прыжок» пальца к клавише. При тяжёлых, прижатых ударах по клавишам может развиться за</w:t>
        <w:softHyphen/>
        <w:t>болевание суставов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0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Удары по всем клавишам компьютера, независимо от их расположения, должны быть равномерными и одинаков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350" w:right="216" w:hanging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сле удара по клавише не основной позиции палец должен возвращаться на своё основное мес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408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 ударе по клавише палец не должен прогибаться при этом другие пальцы не должны подниматься со своих м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ind w:left="408" w:right="5" w:hanging="24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Если вы почувствовали напряжение или усталость, то можно на несколько секунд прервать работу, закрыть глаза, откинуться на спинку стула, расслабить кисти рук и вытянуть ноги.</w:t>
      </w:r>
    </w:p>
    <w:p>
      <w:pPr>
        <w:pStyle w:val="Normal"/>
        <w:shd w:fill="FFFFFF" w:val="clear"/>
        <w:ind w:left="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равочный материа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олезные комбинации клавиш при работе с русским алфавитом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33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1} — !</w:t>
        <w:tab/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6} — :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9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2} — кавычки «»</w:t>
        <w:tab/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7} — ?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3} — №</w:t>
        <w:tab/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8} — *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59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4} — ;</w:t>
        <w:tab/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9} — (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26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5} — %</w:t>
        <w:tab/>
        <w:t>{</w:t>
      </w:r>
      <w:r>
        <w:rPr>
          <w:sz w:val="22"/>
          <w:szCs w:val="22"/>
          <w:lang w:val="en-US"/>
        </w:rPr>
        <w:t>Shift</w:t>
      </w:r>
      <w:r>
        <w:rPr>
          <w:sz w:val="22"/>
          <w:szCs w:val="22"/>
        </w:rPr>
        <w:t>} + {0} — )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7" w:hanging="0"/>
        <w:jc w:val="center"/>
        <w:rPr>
          <w:sz w:val="22"/>
          <w:szCs w:val="22"/>
        </w:rPr>
      </w:pPr>
      <w:r>
        <w:rPr>
          <w:sz w:val="22"/>
          <w:szCs w:val="22"/>
        </w:rPr>
        <w:t>Клавиши быстрого перемещения по тексту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9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}</w:t>
        <w:tab/>
        <w:t>— в начало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}</w:t>
        <w:tab/>
        <w:t>— в конец строки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«-»»</w:t>
        <w:tab/>
        <w:t>— на слово впра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«&lt;—»</w:t>
        <w:tab/>
        <w:t>— на слово влево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4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{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}</w:t>
        <w:tab/>
        <w:t>— на страницу вверх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{</w:t>
      </w:r>
      <w:r>
        <w:rPr>
          <w:sz w:val="22"/>
          <w:szCs w:val="22"/>
          <w:lang w:val="en-US"/>
        </w:rPr>
        <w:t>Pa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wn</w:t>
      </w:r>
      <w:r>
        <w:rPr>
          <w:sz w:val="22"/>
          <w:szCs w:val="22"/>
        </w:rPr>
        <w:t>}</w:t>
        <w:tab/>
        <w:t>— на страницу вниз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50" w:hanging="0"/>
        <w:rPr/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{</w:t>
      </w:r>
      <w:r>
        <w:rPr>
          <w:sz w:val="22"/>
          <w:szCs w:val="22"/>
          <w:lang w:val="en-US"/>
        </w:rPr>
        <w:t>Home</w:t>
      </w:r>
      <w:r>
        <w:rPr>
          <w:sz w:val="22"/>
          <w:szCs w:val="22"/>
        </w:rPr>
        <w:t>}</w:t>
        <w:tab/>
        <w:t>— в начало текста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ind w:left="245" w:hanging="0"/>
        <w:rPr>
          <w:sz w:val="22"/>
          <w:szCs w:val="22"/>
        </w:rPr>
      </w:pP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} + {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}</w:t>
        <w:tab/>
        <w:t>— в конец текст</w:t>
      </w:r>
    </w:p>
    <w:p>
      <w:pPr>
        <w:sectPr>
          <w:type w:val="continuous"/>
          <w:pgSz w:w="11906" w:h="16838"/>
          <w:pgMar w:left="567" w:right="567" w:gutter="0" w:header="0" w:top="567" w:footer="433" w:bottom="56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567" w:right="567" w:gutter="0" w:header="0" w:top="567" w:footer="433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58:00Z</dcterms:created>
  <dc:creator>Рябцевы</dc:creator>
  <dc:description/>
  <cp:keywords/>
  <dc:language>en-US</dc:language>
  <cp:lastModifiedBy>Рябцевы</cp:lastModifiedBy>
  <cp:lastPrinted>2010-10-27T18:21:00Z</cp:lastPrinted>
  <dcterms:modified xsi:type="dcterms:W3CDTF">2012-11-08T20:09:00Z</dcterms:modified>
  <cp:revision>4</cp:revision>
  <dc:subject/>
  <dc:title>§ 2</dc:title>
</cp:coreProperties>
</file>