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1174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Клави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6610" cy="335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54550" cy="21215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7184" r="-7" b="1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0" cy="2791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8594" r="-7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74870" cy="402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ите таблицу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983"/>
        <w:gridCol w:w="127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зображение 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располо-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ля чего предназначе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7570" cy="69786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ш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я вывода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5180" cy="71564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8360" cy="72326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73469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3750" cy="66675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25302" r="-6" b="24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69215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9130" cy="59436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1525" cy="76327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57721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0090" cy="634365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045" cy="58166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67881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3905" cy="600075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2625" cy="69469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680" cy="64770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5305" cy="826770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5088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3440" cy="77216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002" t="-8" r="645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72517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4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57:00Z</dcterms:created>
  <dc:creator>Рябцевы</dc:creator>
  <dc:description/>
  <cp:keywords/>
  <dc:language>en-US</dc:language>
  <cp:lastModifiedBy>Рябцевы</cp:lastModifiedBy>
  <dcterms:modified xsi:type="dcterms:W3CDTF">2013-11-25T18:11:00Z</dcterms:modified>
  <cp:revision>5</cp:revision>
  <dc:subject/>
  <dc:title/>
</cp:coreProperties>
</file>