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Клави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677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0890" cy="376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0" cy="270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90415" cy="3846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0895" cy="3294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60570" cy="2924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1210" cy="4287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9150" cy="2210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8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Рябцевы</cp:lastModifiedBy>
  <dcterms:modified xsi:type="dcterms:W3CDTF">2013-11-25T18:12:00Z</dcterms:modified>
  <cp:revision>9</cp:revision>
  <dc:subject/>
  <dc:title/>
</cp:coreProperties>
</file>