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1" w:after="0"/>
        <w:ind w:right="10" w:hanging="0"/>
        <w:jc w:val="center"/>
        <w:rPr/>
      </w:pPr>
      <w:r>
        <w:rPr>
          <w:rFonts w:cs="Arial" w:ascii="Arial" w:hAnsi="Arial"/>
          <w:b/>
          <w:bCs/>
          <w:spacing w:val="-4"/>
          <w:sz w:val="28"/>
          <w:szCs w:val="28"/>
        </w:rPr>
        <w:t xml:space="preserve">§ 9. Управление компьютером </w:t>
      </w:r>
      <w:r>
        <w:rPr>
          <w:rFonts w:cs="Arial" w:ascii="Arial" w:hAnsi="Arial"/>
          <w:bCs/>
          <w:i/>
          <w:spacing w:val="-4"/>
          <w:sz w:val="28"/>
          <w:szCs w:val="28"/>
        </w:rPr>
        <w:t>(5 кл)</w:t>
      </w:r>
    </w:p>
    <w:p>
      <w:pPr>
        <w:pStyle w:val="Normal"/>
        <w:ind w:firstLine="540"/>
        <w:jc w:val="both"/>
        <w:rPr/>
      </w:pPr>
      <w:r>
        <w:rPr>
          <w:lang w:val="en-US"/>
        </w:rPr>
        <w:t>Windows</w:t>
      </w:r>
      <w:r>
        <w:rPr/>
        <w:t xml:space="preserve"> – серия операционных систем, созданных фирмой </w:t>
      </w:r>
      <w:r>
        <w:rPr>
          <w:lang w:val="en-US"/>
        </w:rPr>
        <w:t>Microsoft</w:t>
      </w:r>
      <w:r>
        <w:rPr/>
        <w:t xml:space="preserve"> для управления работой компьютера.  Эта операционная система имеет </w:t>
      </w:r>
      <w:r>
        <w:rPr>
          <w:i/>
        </w:rPr>
        <w:t>графический интерфейс</w:t>
      </w:r>
      <w:r>
        <w:rPr/>
        <w:t>: имеется множество нарисованных кнопок, панелей, пиктограмм (рисунков), окон. Управление компьютером через графическую оболочку осуществляется как клавиатурой, так и манипуляторами (например, мышью).</w:t>
      </w:r>
    </w:p>
    <w:p>
      <w:pPr>
        <w:pStyle w:val="Normal"/>
        <w:ind w:firstLine="540"/>
        <w:jc w:val="both"/>
        <w:rPr/>
      </w:pPr>
      <w:r>
        <w:rPr/>
        <w:t xml:space="preserve">После загрузки операционной системы с настройками пользователя в оперативную память на экране появляется </w:t>
      </w:r>
      <w:r>
        <w:rPr>
          <w:b/>
        </w:rPr>
        <w:t>рабочий стол</w:t>
      </w:r>
      <w:r>
        <w:rPr/>
        <w:t xml:space="preserve">. Он может быть покрыт картинкой – </w:t>
      </w:r>
      <w:r>
        <w:rPr>
          <w:b/>
        </w:rPr>
        <w:t>фоном рабочего стола</w:t>
      </w:r>
      <w:r>
        <w:rPr/>
        <w:t xml:space="preserve"> (обоями). Внешний вид и настройки рабочего стола можно легко менять. </w:t>
      </w:r>
    </w:p>
    <w:p>
      <w:pPr>
        <w:pStyle w:val="Normal"/>
        <w:ind w:firstLine="540"/>
        <w:jc w:val="both"/>
        <w:rPr/>
      </w:pPr>
      <w:r>
        <w:rPr/>
        <w:t xml:space="preserve">По умолчанию внизу находится </w:t>
      </w:r>
      <w:r>
        <w:rPr>
          <w:b/>
        </w:rPr>
        <w:t>панель задач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829300" cy="354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11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На ней расположе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опка «</w:t>
      </w:r>
      <w:r>
        <w:rPr>
          <w:b/>
        </w:rPr>
        <w:t>Пуск</w:t>
      </w:r>
      <w:r>
        <w:rPr/>
        <w:t>» - главная кнопка, содержит главное меню компью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рава </w:t>
      </w:r>
      <w:r>
        <w:rPr>
          <w:b/>
        </w:rPr>
        <w:t>панель индикации</w:t>
      </w:r>
      <w:r>
        <w:rPr/>
        <w:t xml:space="preserve"> со скрытыми значками работающих программ, часами, регулятором громк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овая панель (индикатор клавиатуры), позволяющая сменить ввод букв английских на русские и наобор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ва, рядом с кнопкой «Пуск» - </w:t>
      </w:r>
      <w:r>
        <w:rPr>
          <w:b/>
        </w:rPr>
        <w:t>панель быстрого запуска</w:t>
      </w:r>
      <w:r>
        <w:rPr/>
        <w:t xml:space="preserve"> с кнопками для запуска часто используемых програм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ередине – </w:t>
      </w:r>
      <w:r>
        <w:rPr>
          <w:b/>
        </w:rPr>
        <w:t>кнопки открытых окон</w:t>
      </w:r>
      <w:r>
        <w:rPr/>
        <w:t>, щёлкая по которым левой кнопкой мыши можно осуществлять переход между окнами.</w:t>
      </w:r>
    </w:p>
    <w:p>
      <w:pPr>
        <w:pStyle w:val="Normal"/>
        <w:ind w:firstLine="540"/>
        <w:jc w:val="both"/>
        <w:rPr/>
      </w:pPr>
      <w:r>
        <w:rPr/>
        <w:t xml:space="preserve">На рабочем столе также расположены  </w:t>
      </w:r>
      <w:r>
        <w:rPr>
          <w:b/>
        </w:rPr>
        <w:t xml:space="preserve">значки и ярлычки </w:t>
      </w:r>
      <w:r>
        <w:rPr/>
        <w:t xml:space="preserve">(пиктограммы, иконки) программ, файлов, папок, устройств, и т.п. Все объекты имеют свои уникальные имена и свойства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310</wp:posOffset>
            </wp:positionH>
            <wp:positionV relativeFrom="paragraph">
              <wp:posOffset>29845</wp:posOffset>
            </wp:positionV>
            <wp:extent cx="2212340" cy="8934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14" t="49625" r="38971" b="32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начок</w:t>
      </w:r>
      <w:r>
        <w:rPr/>
        <w:t xml:space="preserve"> – это наглядное представление объекта. Удалив значок, вы можете удалить файл с данными или программой, папку.</w:t>
      </w:r>
    </w:p>
    <w:p>
      <w:pPr>
        <w:pStyle w:val="Normal"/>
        <w:ind w:firstLine="540"/>
        <w:jc w:val="both"/>
        <w:rPr/>
      </w:pPr>
      <w:r>
        <w:rPr>
          <w:b/>
        </w:rPr>
        <w:t>Ярлычок</w:t>
      </w:r>
      <w:r>
        <w:rPr/>
        <w:t xml:space="preserve"> – разновидность значка, содержащая путь к файлу, папке, диску и т.п. Он упрощает доступ к объекту.  Удалив ярлычок, мы не удаляем объект, а лишь усложняем доступ к нему. Для объекта можно создать много ярлычков и разместить их, где удобно. Визуально ярлычок от значка можно отличить по стрелочке.</w:t>
      </w:r>
    </w:p>
    <w:p>
      <w:pPr>
        <w:pStyle w:val="Normal"/>
        <w:ind w:firstLine="540"/>
        <w:jc w:val="both"/>
        <w:rPr/>
      </w:pPr>
      <w:r>
        <w:rPr/>
        <w:t xml:space="preserve">Некоторые значки являются </w:t>
      </w:r>
      <w:r>
        <w:rPr>
          <w:b/>
        </w:rPr>
        <w:t>основными</w:t>
      </w:r>
      <w:r>
        <w:rPr/>
        <w:t xml:space="preserve">. Они появляются при установке </w:t>
      </w:r>
      <w:r>
        <w:rPr>
          <w:lang w:val="en-US"/>
        </w:rPr>
        <w:t>Windows</w:t>
      </w:r>
      <w:r>
        <w:rPr/>
        <w:t xml:space="preserve"> и соответствуют встроенным в  </w:t>
      </w:r>
      <w:r>
        <w:rPr>
          <w:lang w:val="en-US"/>
        </w:rPr>
        <w:t>Windows</w:t>
      </w:r>
      <w:r>
        <w:rPr/>
        <w:t xml:space="preserve"> программам-приложениям. Это значки рабочего стола. </w:t>
      </w:r>
    </w:p>
    <w:p>
      <w:pPr>
        <w:pStyle w:val="Normal"/>
        <w:ind w:firstLine="540"/>
        <w:jc w:val="both"/>
        <w:rPr/>
      </w:pPr>
      <w:r>
        <w:rPr>
          <w:b/>
        </w:rPr>
        <w:t>Мой компьютер</w:t>
      </w:r>
      <w:r>
        <w:rPr/>
        <w:t xml:space="preserve"> – файловый менеджер, открывающий доступ ко всем дискам, папкам, файлам, настройкам компьютера.</w:t>
      </w:r>
    </w:p>
    <w:p>
      <w:pPr>
        <w:pStyle w:val="Normal"/>
        <w:ind w:firstLine="540"/>
        <w:jc w:val="both"/>
        <w:rPr/>
      </w:pPr>
      <w:r>
        <w:rPr>
          <w:b/>
        </w:rPr>
        <w:t>Мои документы</w:t>
      </w:r>
      <w:r>
        <w:rPr/>
        <w:t xml:space="preserve"> – содержит письма, отчёты, и другие документы и файлы пользователя. Если компьютером пользуется несколько человек, то каждый из них может сделать свой профиль (рабочий стол со своими настройками интерфейса и программ) и каждому профилю будет соответствовать своя папка. </w:t>
      </w:r>
    </w:p>
    <w:p>
      <w:pPr>
        <w:pStyle w:val="Normal"/>
        <w:ind w:firstLine="540"/>
        <w:jc w:val="both"/>
        <w:rPr/>
      </w:pPr>
      <w:r>
        <w:rPr>
          <w:b/>
        </w:rPr>
        <w:t>Корзина</w:t>
      </w:r>
      <w:r>
        <w:rPr/>
        <w:t xml:space="preserve"> – папка для временного хранения </w:t>
      </w:r>
      <w:r>
        <w:rPr>
          <w:u w:val="single"/>
        </w:rPr>
        <w:t>удаляемых</w:t>
      </w:r>
      <w:r>
        <w:rPr/>
        <w:t xml:space="preserve"> файлов, папок, ярлыков…  Из корзины их можно восстановить на прежнее место. Удаление из корзины (очистка корзины) делает восстановление информации практически невозможным.</w:t>
      </w:r>
    </w:p>
    <w:p>
      <w:pPr>
        <w:pStyle w:val="Normal"/>
        <w:ind w:firstLine="540"/>
        <w:jc w:val="both"/>
        <w:rPr/>
      </w:pPr>
      <w:r>
        <w:rPr>
          <w:b/>
        </w:rPr>
        <w:t>Сетевое окружение</w:t>
      </w:r>
      <w:r>
        <w:rPr/>
        <w:t xml:space="preserve"> – значок, позволяющий осуществлять доступ к другим компьютерам, удалённым дискам, принтерам и т.п. по компьютерной сети.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nternet</w:t>
      </w:r>
      <w:r>
        <w:rPr>
          <w:b/>
        </w:rPr>
        <w:t xml:space="preserve"> </w:t>
      </w:r>
      <w:r>
        <w:rPr>
          <w:b/>
          <w:lang w:val="en-US"/>
        </w:rPr>
        <w:t>Explorer</w:t>
      </w:r>
      <w:r>
        <w:rPr/>
        <w:t xml:space="preserve"> – веб-браузер, позволяющий осуществлять поиск информации в Интернете, просматривать веб-страниц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манды </w:t>
      </w:r>
      <w:r>
        <w:rPr>
          <w:lang w:val="en-US"/>
        </w:rPr>
        <w:t>Windows</w:t>
      </w:r>
      <w:r>
        <w:rPr/>
        <w:t xml:space="preserve"> можно давать через меню различного вида.</w:t>
      </w:r>
    </w:p>
    <w:p>
      <w:pPr>
        <w:pStyle w:val="Normal"/>
        <w:ind w:firstLine="540"/>
        <w:jc w:val="both"/>
        <w:rPr/>
      </w:pPr>
      <w:r>
        <w:rPr>
          <w:b/>
        </w:rPr>
        <w:t>Меню</w:t>
      </w:r>
      <w:r>
        <w:rPr/>
        <w:t xml:space="preserve"> – список команд, сгруппированных по функциональному признаку. Это заранее заготовленные варианты команд, выбирая которые можно управлять компьютером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3238500"/>
            <wp:effectExtent l="0" t="0" r="0" b="0"/>
            <wp:wrapTight wrapText="bothSides">
              <wp:wrapPolygon edited="0">
                <wp:start x="-27" y="-41779"/>
                <wp:lineTo x="-27" y="11038"/>
                <wp:lineTo x="-1703" y="11038"/>
                <wp:lineTo x="-1703" y="-41779"/>
                <wp:lineTo x="-27" y="-41779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948" r="52530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943100" cy="1504950"/>
            <wp:effectExtent l="0" t="0" r="0" b="0"/>
            <wp:wrapTight wrapText="bothSides">
              <wp:wrapPolygon edited="0">
                <wp:start x="14868" y="22795"/>
                <wp:lineTo x="14868" y="21573"/>
                <wp:lineTo x="13706" y="21573"/>
                <wp:lineTo x="13706" y="22795"/>
                <wp:lineTo x="14868" y="22795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119" t="70091" r="259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600200</wp:posOffset>
            </wp:positionV>
            <wp:extent cx="2019300" cy="1866900"/>
            <wp:effectExtent l="0" t="0" r="0" b="0"/>
            <wp:wrapTight wrapText="bothSides">
              <wp:wrapPolygon edited="0">
                <wp:start x="13246" y="15928"/>
                <wp:lineTo x="13246" y="14561"/>
                <wp:lineTo x="12003" y="14561"/>
                <wp:lineTo x="12003" y="15928"/>
                <wp:lineTo x="13246" y="15928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672" t="43962" r="29376" b="1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лавное меню</w:t>
      </w:r>
      <w:r>
        <w:rPr/>
        <w:t xml:space="preserve"> компьютера находится под кнопкой «Пуск» на панели задач и вызывается щелчком левой кнопки мыши по «Пуску». Служит для запуска установленных программ, вызова панели управления для настройки компьютера, справочной системы, осуществления поиска, выхода из системы, выключения, перезагрузки компьюте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1203960</wp:posOffset>
            </wp:positionV>
            <wp:extent cx="2362200" cy="2276475"/>
            <wp:effectExtent l="0" t="0" r="0" b="0"/>
            <wp:wrapTight wrapText="bothSides">
              <wp:wrapPolygon edited="0">
                <wp:start x="23816" y="0"/>
                <wp:lineTo x="23816" y="-2696"/>
                <wp:lineTo x="21600" y="-2696"/>
                <wp:lineTo x="21600" y="0"/>
                <wp:lineTo x="23816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672" t="-6" r="-5" b="33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онтекстное меню </w:t>
      </w:r>
      <w:r>
        <w:rPr/>
        <w:t xml:space="preserve">вызывается щелчком </w:t>
      </w:r>
      <w:r>
        <w:rPr>
          <w:i/>
        </w:rPr>
        <w:t>правой</w:t>
      </w:r>
      <w:r>
        <w:rPr/>
        <w:t xml:space="preserve"> кнопки мыши по интересующему объекту. Оно содержит только те команды, которые допустимы для данного объекта в данной ситуации. Команды из контекстного меню вызываются щелчком </w:t>
      </w:r>
      <w:r>
        <w:rPr>
          <w:i/>
        </w:rPr>
        <w:t>левой</w:t>
      </w:r>
      <w:r>
        <w:rPr/>
        <w:t xml:space="preserve"> кнопки мыши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514600" cy="2619375"/>
            <wp:effectExtent l="0" t="0" r="0" b="0"/>
            <wp:wrapTight wrapText="bothSides">
              <wp:wrapPolygon edited="0">
                <wp:start x="8245" y="10750"/>
                <wp:lineTo x="8245" y="8916"/>
                <wp:lineTo x="6866" y="8916"/>
                <wp:lineTo x="6866" y="10750"/>
                <wp:lineTo x="8245" y="1075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568" t="22230" r="40105" b="2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конное меню</w:t>
      </w:r>
      <w:r>
        <w:rPr/>
        <w:t xml:space="preserve"> вызывается щелчком левой кнопки мыши по кнопке в левом верхнем углу окна и служит для управления ок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ока основного меню</w:t>
      </w:r>
      <w:r>
        <w:rPr/>
        <w:t xml:space="preserve"> находится в каждом окне программ и папок. Она содержит команды по управлению окном и его содержимым собранные в группы по функциональным признакам. Каждый пункт меню открывается щелчком левой кнопки мыши и в нём также выбирается нужная коман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1885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441" r="-5" b="9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2857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255" t="22507" r="11919" b="71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иктографическое меню</w:t>
      </w:r>
      <w:r>
        <w:rPr/>
        <w:t xml:space="preserve"> (</w:t>
      </w:r>
      <w:r>
        <w:rPr>
          <w:b/>
        </w:rPr>
        <w:t>панель инструментов, лента</w:t>
      </w:r>
      <w:r>
        <w:rPr/>
        <w:t>) – меню в виде кнопок с рисунками. Служит для быстрого вызова команд. При наведении указателя мыши на кнопку появляется надпись, объясняющая назначение данной кноп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4457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8957" r="-5" b="8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228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88038" r="-5" b="7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220" cy="44577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255" t="27194" r="13611" b="6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Все программы, документы и т.п. открываются в </w:t>
      </w:r>
      <w:r>
        <w:rPr>
          <w:b/>
        </w:rPr>
        <w:t>виде окон</w:t>
      </w:r>
      <w:r>
        <w:rPr/>
        <w:t>. Окно – это прямоугольная область на экране монитора, которую занимает работающая программа. Большинство окон имеет стандартный вид, и их можно разделить по видам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</w:rPr>
        <w:t>Окна программ, папок, приложений</w:t>
      </w:r>
      <w:r>
        <w:rPr/>
        <w:t xml:space="preserve"> – открываются при запуске программ, открытии папок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В общем случае они имеют сходный интерфейс, настройка которого осуществляется через пункт меню «Вид» или через кнопку «Вид» на панели инстр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585</wp:posOffset>
                </wp:positionH>
                <wp:positionV relativeFrom="paragraph">
                  <wp:posOffset>93345</wp:posOffset>
                </wp:positionV>
                <wp:extent cx="6743700" cy="4800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800600"/>
                          <a:chOff x="0" y="0"/>
                          <a:chExt cx="6743880" cy="480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4346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rcRect l="0" t="0" r="0" b="5146"/>
                            <a:stretch/>
                          </pic:blipFill>
                          <pic:spPr>
                            <a:xfrm>
                              <a:off x="685800" y="685800"/>
                              <a:ext cx="5140800" cy="36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7400" y="2286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ока заголов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28800" y="5716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1144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онное мен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280" y="4572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8080" y="68580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крыть ок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829480" y="800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088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вернуть во весь экран / восстанови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144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ернуть на панель зада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800" y="571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571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0" y="1371600"/>
                              <a:ext cx="800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нель инстр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029200" y="1143000"/>
                              <a:ext cx="9144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н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9144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6480" y="45720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008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457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са прокр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457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гу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4114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25146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7800" y="2743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7.35pt;width:531pt;height:378pt" coordorigin="-171,147" coordsize="10620,7560">
                <v:group id="shape_0" style="position:absolute;left:-171;top:147;width:10620;height:68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9;top:1227;width:8095;height:576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69;top:507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ока заголов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09,1047" to="3068,140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49;top:327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онное мен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9,867" to="1448,122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369;top:1227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крыть окн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9,1407" to="9368,140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649;top:147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вернуть во весь экран / восстанови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9;top:327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ернуть на панель зада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09,1047" to="8288,12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9,1047" to="8649,12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189;top:2307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нель инстр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49,1947" to="9188,230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71;top:176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н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9,1587" to="908,17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9;top:7347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 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9,6987" to="8649,73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9;top:716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са прокру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9,6627" to="6489,71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9;top:716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гу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9,6627" to="4868,71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9;top:410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п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9,4467" to="9188,44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Окна документов</w:t>
      </w:r>
      <w:r>
        <w:rPr/>
        <w:t xml:space="preserve"> (подчинённые) – открываются внутри окон программ (лист текста внутри окна программы текстового редактора...)</w:t>
      </w:r>
    </w:p>
    <w:p>
      <w:pPr>
        <w:pStyle w:val="Normal"/>
        <w:ind w:firstLine="720"/>
        <w:rPr/>
      </w:pPr>
      <w:r>
        <w:rPr>
          <w:b/>
        </w:rPr>
        <w:t>Диалоговые окна</w:t>
      </w:r>
      <w:r>
        <w:rPr/>
        <w:t xml:space="preserve"> – появляются при необходимости диалога пользователя и операционной системы (при сбоях в работе, прерывании работы системы)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967990" cy="1266825"/>
            <wp:effectExtent l="0" t="0" r="0" b="0"/>
            <wp:wrapTight wrapText="bothSides">
              <wp:wrapPolygon edited="0">
                <wp:start x="11516" y="10534"/>
                <wp:lineTo x="11516" y="9384"/>
                <wp:lineTo x="9948" y="9384"/>
                <wp:lineTo x="9948" y="10534"/>
                <wp:lineTo x="11516" y="10534"/>
              </wp:wrapPolygon>
            </wp:wrapTight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845" t="34784" r="28044" b="4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40380</wp:posOffset>
            </wp:positionH>
            <wp:positionV relativeFrom="paragraph">
              <wp:posOffset>128270</wp:posOffset>
            </wp:positionV>
            <wp:extent cx="3474720" cy="2042160"/>
            <wp:effectExtent l="0" t="0" r="0" b="0"/>
            <wp:wrapTight wrapText="bothSides">
              <wp:wrapPolygon edited="0">
                <wp:start x="13895" y="8737"/>
                <wp:lineTo x="13895" y="6004"/>
                <wp:lineTo x="6704" y="6004"/>
                <wp:lineTo x="6704" y="8737"/>
                <wp:lineTo x="13895" y="8737"/>
              </wp:wrapPolygon>
            </wp:wrapTight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313" t="12069" r="7838" b="2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3004185" cy="889635"/>
            <wp:effectExtent l="0" t="0" r="0" b="0"/>
            <wp:wrapTight wrapText="bothSides">
              <wp:wrapPolygon edited="0">
                <wp:start x="11921" y="11973"/>
                <wp:lineTo x="11921" y="10894"/>
                <wp:lineTo x="10083" y="10894"/>
                <wp:lineTo x="10083" y="11973"/>
                <wp:lineTo x="11921" y="11973"/>
              </wp:wrapPolygon>
            </wp:wrapTight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685" t="42104" r="23745" b="37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ind w:firstLine="720"/>
        <w:rPr/>
      </w:pPr>
      <w:r>
        <w:rPr>
          <w:i/>
          <w:iCs/>
        </w:rPr>
        <w:t xml:space="preserve">Окно сообщения </w:t>
      </w:r>
      <w:r>
        <w:rPr/>
        <w:t>оповещает пользователя, что совершено какое-то действие или завершена операция.</w:t>
      </w:r>
    </w:p>
    <w:p>
      <w:pPr>
        <w:pStyle w:val="Normal"/>
        <w:ind w:firstLine="720"/>
        <w:rPr/>
      </w:pPr>
      <w:r>
        <w:rPr>
          <w:i/>
          <w:iCs/>
        </w:rPr>
        <w:t xml:space="preserve">Окно диалога </w:t>
      </w:r>
      <w:r>
        <w:rPr/>
        <w:t>необходимо для ввода (выбора) данных или параметров, требующихся для продолжения работы с программой.</w:t>
      </w:r>
    </w:p>
    <w:p>
      <w:pPr>
        <w:pStyle w:val="Normal"/>
        <w:ind w:firstLine="720"/>
        <w:rPr/>
      </w:pPr>
      <w:r>
        <w:rPr>
          <w:i/>
          <w:iCs/>
        </w:rPr>
        <w:t xml:space="preserve">Окно запроса </w:t>
      </w:r>
      <w:r>
        <w:rPr>
          <w:iCs/>
        </w:rPr>
        <w:t>д</w:t>
      </w:r>
      <w:r>
        <w:rPr/>
        <w:t>аёт пользователю возможность выбрать действие, итогом которого станет продолжение работы с программой или ее завершение.</w:t>
      </w:r>
    </w:p>
    <w:p>
      <w:pPr>
        <w:pStyle w:val="Normal"/>
        <w:ind w:firstLine="720"/>
        <w:rPr/>
      </w:pPr>
      <w:r>
        <w:rPr/>
        <w:t>Диалоговые окна могут быть самого разного назначения и иметь различные поля и кнопки для ответа на запрос. Сложные диалоговые окна многостраничны, состоят из нескольких вкладок (закладок). От назначения окна зависит его содержимое, но в целом, набор элементов повторяется во всех приложениях операционной системы Windows. Это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вкладки (сложное окно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андные кноп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лажки (включатели/выключатели)-выбор нескольких вариантов одновременн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диокнопки (переключатели) – выбор одного варианта из предложенны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я ввода (текстовые поля, командные строки) – для ввода текста, чисел с клавиату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иски и раскрывающиеся списки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ползунок (регулятор, движок) - скользящая кнопка управления</w:t>
      </w:r>
    </w:p>
    <w:p>
      <w:pPr>
        <w:pStyle w:val="Normal"/>
        <w:rPr/>
      </w:pPr>
      <w:r>
        <w:rPr/>
        <w:drawing>
          <wp:inline distT="0" distB="0" distL="0" distR="0">
            <wp:extent cx="3980180" cy="36068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3140" cy="25977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720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01:00Z</dcterms:created>
  <dc:creator>Рябцевы</dc:creator>
  <dc:description/>
  <cp:keywords/>
  <dc:language>en-US</dc:language>
  <cp:lastModifiedBy>Рябцевы</cp:lastModifiedBy>
  <cp:lastPrinted>2012-11-09T00:27:00Z</cp:lastPrinted>
  <dcterms:modified xsi:type="dcterms:W3CDTF">2013-12-19T18:01:00Z</dcterms:modified>
  <cp:revision>2</cp:revision>
  <dc:subject/>
  <dc:title/>
</cp:coreProperties>
</file>