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бочий стол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располагается на рабочем столе компьютера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находится на панели задач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такое значок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Что такое ярлычок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Мой компьютер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Мои документы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Для чего «Корзина»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Какие бывают виды меню?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Какие вы знаете виды окон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312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/>
      </w:pPr>
      <w:r>
        <w:rPr/>
        <w:t>15.  Напишите названия элементов окн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4890" cy="4253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253400"/>
                          <a:chOff x="0" y="0"/>
                          <a:chExt cx="483480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800" cy="38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5146"/>
                            <a:stretch/>
                          </pic:blipFill>
                          <pic:spPr>
                            <a:xfrm>
                              <a:off x="49212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456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112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420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7888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920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96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60540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832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508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228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120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920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7pt;height:334.9pt" coordorigin="0,0" coordsize="7614,6698">
                <v:group id="shape_0" style="position:absolute;left:0;top:0;width:7614;height:60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;top:957;width:5802;height:510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22;top:319;width:902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5,798" to="2322,11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2;top:159;width:1031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4,638" to="1161,9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956;width:773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81,1117" to="6838,11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2;top:0;width:1160;height: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4;top:159;width:1031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6,798" to="6064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3,798" to="6323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10;top:1913;width:902;height: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78,1595" to="6709,19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436;width:644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7,1275" to="774,14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91;top:6380;width:1547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3,6061" to="6323,6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2;top:6220;width:141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5,5742" to="4775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9;top:6220;width:90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6,5742" to="3613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1;top:3508;width:773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6,3828" to="6709,3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77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3121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329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3765" cy="523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______________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3765" cy="523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9.1 Рабочий стол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8495" cy="2874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3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157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5228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3:00Z</dcterms:created>
  <dc:creator>учитель</dc:creator>
  <dc:description/>
  <cp:keywords/>
  <dc:language>en-US</dc:language>
  <cp:lastModifiedBy>Рябцевы</cp:lastModifiedBy>
  <dcterms:modified xsi:type="dcterms:W3CDTF">2014-01-15T03:03:00Z</dcterms:modified>
  <cp:revision>2</cp:revision>
  <dc:subject/>
  <dc:title/>
</cp:coreProperties>
</file>