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Алгоритмы и исполнители. </w:t>
      </w:r>
      <w:r>
        <w:rPr>
          <w:rFonts w:cs="Times New Roman" w:ascii="Times New Roman" w:hAnsi="Times New Roman"/>
          <w:i/>
          <w:sz w:val="28"/>
          <w:szCs w:val="28"/>
        </w:rPr>
        <w:t>6 к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Каждый человек в повседневной жизни решает огромное количество задач самой разной сложности. Некоторые так просты и привычны, что мы решаем их не задумываясь, автоматически, и даже не считаем задачами. Например, «купить хлеб», «собрать портфель», «съесть суп», «заварить чай», «постирать бельё», «решить уравнение» и т.д. Некоторые же задачи требуют серьёзных и длительных размышл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дача – </w:t>
      </w:r>
      <w:r>
        <w:rPr>
          <w:rFonts w:cs="Times New Roman" w:ascii="Times New Roman" w:hAnsi="Times New Roman"/>
          <w:bCs/>
        </w:rPr>
        <w:t>это любая поставленная цел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ешении задач в результате обработки имеющейся (входной) информации мы получаем новую (выходную) информацию. Для получения информации из имеющейся, мы пользуемся </w:t>
      </w:r>
      <w:r>
        <w:rPr>
          <w:rFonts w:cs="Times New Roman" w:ascii="Times New Roman" w:hAnsi="Times New Roman"/>
          <w:i/>
        </w:rPr>
        <w:t>правилами</w:t>
      </w:r>
      <w:r>
        <w:rPr>
          <w:rFonts w:cs="Times New Roman" w:ascii="Times New Roman" w:hAnsi="Times New Roman"/>
        </w:rPr>
        <w:t>, которые уже знаем или составляем сами. Правила для преобразования информации могут быть представлены устно, письменно в виде текста, формул, графически в виде рисунков и схем, таблицей, подробным планом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а для преобразования информации и называют алгоритмами. Слово «алгоритм» произошло от имени средневекового ученого  Аль-Хорезми, который сформулировал правила выполнения арифметических действий над числами. </w:t>
      </w:r>
      <w:r>
        <w:rPr>
          <w:rFonts w:cs="Times New Roman" w:ascii="Times New Roman" w:hAnsi="Times New Roman"/>
          <w:i/>
        </w:rPr>
        <w:t>План</w:t>
      </w:r>
      <w:r>
        <w:rPr>
          <w:rFonts w:cs="Times New Roman" w:ascii="Times New Roman" w:hAnsi="Times New Roman"/>
        </w:rPr>
        <w:t xml:space="preserve"> действий при решении задач называют алгоритмом решения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Алгоритм – это обладающее особыми свойствами подробное описание способа решения класса задач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Алгоритм — это модель процесса решения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Алгоритм – </w:t>
      </w:r>
      <w:r>
        <w:rPr>
          <w:rFonts w:cs="Times New Roman" w:ascii="Times New Roman" w:hAnsi="Times New Roman"/>
          <w:bCs/>
        </w:rPr>
        <w:t xml:space="preserve">это последовательность команд </w:t>
      </w:r>
      <w:r>
        <w:rPr>
          <w:rFonts w:cs="Times New Roman" w:ascii="Times New Roman" w:hAnsi="Times New Roman"/>
          <w:bCs/>
          <w:i/>
        </w:rPr>
        <w:t>исполнителю</w:t>
      </w:r>
      <w:r>
        <w:rPr>
          <w:rFonts w:cs="Times New Roman" w:ascii="Times New Roman" w:hAnsi="Times New Roman"/>
          <w:bCs/>
        </w:rPr>
        <w:t xml:space="preserve"> для решения поставленной </w:t>
      </w:r>
      <w:r>
        <w:rPr>
          <w:rFonts w:cs="Times New Roman" w:ascii="Times New Roman" w:hAnsi="Times New Roman"/>
          <w:bCs/>
          <w:i/>
        </w:rPr>
        <w:t>задачи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Исполнитель – </w:t>
      </w:r>
      <w:r>
        <w:rPr>
          <w:rFonts w:cs="Times New Roman" w:ascii="Times New Roman" w:hAnsi="Times New Roman"/>
          <w:bCs/>
        </w:rPr>
        <w:t>объект исполняющий алгоритм. Он характеризуется своими возможностями,  средой обитания и системой понимаемых им  команд – системой команд исполнителя (СКИ).</w:t>
      </w:r>
      <w:r>
        <w:rPr>
          <w:rFonts w:cs="Times New Roman" w:ascii="Times New Roman" w:hAnsi="Times New Roman"/>
        </w:rPr>
        <w:t xml:space="preserve"> Исполнителем может быть человек, животное, компьютер, робот, сложная бытовая техника, станки, управляемые игрушки… Исполнитель четко, безошибочно и не задумываясь выполняет подаваемые ему команды алгоритма. Но если попадется команда, не входящая в его СКИ, работа исполнителя тут же прекращ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ьютер считается универсальным исполнителем. Он позволяет обрабатывать информацию различных типов, а также управлять другими устройств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боты исполнителя необходимо «управляющее устройство» - то есть такое устройство, которое будет давать команды алгоритма исполнителю. Таковым обычно является человек, а иногда компьютер (но он подаёт исполнителю команды, созданные заранее человеком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горитм может представлять собой некоторую последовательность вычислений, а может – последовательность действий нематематического характера. Перед составлением алгоритма должны быть четко определены начальные условия задачи и то, что предстоит получить. Составлять алгоритмы для решения различных задач может только челов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</w:rPr>
        <w:t>По форме представления алгоритм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i/>
        </w:rPr>
        <w:t xml:space="preserve">бывают устные (словесные), </w:t>
      </w:r>
      <w:r>
        <w:rPr>
          <w:rFonts w:cs="Times New Roman" w:ascii="Times New Roman" w:hAnsi="Times New Roman"/>
        </w:rPr>
        <w:t xml:space="preserve">текстовые (письменные), графические (блок-схемы), формульные (из формул), и друг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i/>
        </w:rPr>
        <w:t>По последовательности исполнения команд алгоритм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i/>
        </w:rPr>
        <w:t>бывают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нейные – команды в них выполняются последовательно, одна за другой, как по линеечке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твящиеся - имеющие условие, в зависимости от которого выполняются одни или другие действия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клические  – с повторяющимися действ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ин из способов записи алгоритмов – блок – схема. Она позволяет наглядным способом представить алгоритм решения за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екстовая запись алгоритма всегда более подробная, хотя не наглядная, но чаще встречающаяся в повседневной жиз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от пример линейного алгоритма, записанного словесно и в виде блок-схемы, решающий задачу «Как сохранить собираемую информацию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3750945" cy="2035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86" t="12126" r="10005" b="3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Вот пример ветвящегося алгоритма, записанного в виде блок-схемы. Выбор действий здесь зависит от того, каков будет ответ на вопрос – условие «Число четное?» Если ответ «да», то будет выполняться одна ветка алгоритма с командами «Разделить на 2» и «Назвать результат», а другая  выполняться не будет. Если ответ «нет», то будет выполняться вторая ветка с командой «Назвать число», а первая – н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4696"/>
      </w:tblGrid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умать чис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число четное, 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разделить его на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назвать результ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аче назвать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3530" cy="21971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3530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пример циклического алгоритма. Еще такие алгоритмы называют алгоритмами с повторением действ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Здесь команды «Взять конфету», «Развернуть конфету», «Съесть конфету», «Выбросить фантики» повторяются несколько раз. Повторяются они до тех пор, пока ответ на вопрос «Есть конфеты?» будет «да»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4680585" cy="23228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4110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стественный язык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лок-сх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2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ка есть конфеты 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зять конфету 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азвернуть конфету 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ъесть конфету 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ыбросить фантики 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ернуться к команде 1)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27910" cy="2058035"/>
                                        <wp:effectExtent l="0" t="0" r="0" b="0"/>
                                        <wp:docPr id="4" name="Объект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Объект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8" r="-373" b="-26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7910" cy="2058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82.9pt;mso-wrap-distance-left:0pt;mso-wrap-distance-right:9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4110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стественный язык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лок-схема</w:t>
                            </w:r>
                          </w:p>
                        </w:tc>
                      </w:tr>
                      <w:tr>
                        <w:trPr>
                          <w:trHeight w:val="3102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ка есть конфеты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зять конфету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звернуть конфету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ъесть конфету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бросить фантики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ернуться к команде 1)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27910" cy="2058035"/>
                                  <wp:effectExtent l="0" t="0" r="0" b="0"/>
                                  <wp:docPr id="5" name="Объект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Объект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8" r="-373" b="-26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7910" cy="205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24460</wp:posOffset>
                </wp:positionH>
                <wp:positionV relativeFrom="paragraph">
                  <wp:posOffset>737870</wp:posOffset>
                </wp:positionV>
                <wp:extent cx="342900" cy="1454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45pt;mso-wrap-distance-left:9.05pt;mso-wrap-distance-right:9.05pt;mso-wrap-distance-top:0pt;mso-wrap-distance-bottom:0pt;margin-top:58.1pt;mso-position-vertical-relative:text;margin-left: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Ситуация, при которой выполнение цикла никогда не заканчивается, называется </w:t>
      </w:r>
      <w:r>
        <w:rPr>
          <w:rFonts w:cs="Times New Roman" w:ascii="Times New Roman" w:hAnsi="Times New Roman"/>
          <w:b/>
        </w:rPr>
        <w:t>зацикливанием</w:t>
      </w:r>
      <w:r>
        <w:rPr>
          <w:rFonts w:cs="Times New Roman" w:ascii="Times New Roman" w:hAnsi="Times New Roman"/>
        </w:rPr>
        <w:t>. Следует не допускать таких ситуаций при разработке алгоритм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ы для компьютера превращают в программы, записывая их на языке программирования. Качество работы компьютера, тип обрабатываемой информации и  способ обработки зависит от умело созданного программистом программн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лгоритме и компьютерной программе нельзя делать никаких ошибок. Если программист забудет поставить точку или нечаянно напишет не ту букву или не тот знак, что-то пропустит — компьютер не сможет выполнить программу и остановится, либо выполнит программу, но результат получится неверный. Компьютер также не сможет выполнить программу, в которой будет команда, которая не входит в систему команд исполн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азличных компьютерных (виртуальных) исполнителей алгоритмы-программы выглядят по-разном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иведём пример, как может выглядеть маленькая компьютерная программа на языке программирования Паскаль, проверяющая, делится ли введённое с клавиатуры число на 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rogram   Chislo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Var   X:    Integer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>Begin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Readln  (X) 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>If  (X MOD 2) = 0 Then Writeln  ('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lang w:val="en-US"/>
        </w:rPr>
        <w:t>' ) Else Writeln  ('</w:t>
      </w:r>
      <w:r>
        <w:rPr>
          <w:rFonts w:cs="Times New Roman" w:ascii="Times New Roman" w:hAnsi="Times New Roman"/>
        </w:rPr>
        <w:t>Нет</w:t>
      </w:r>
      <w:r>
        <w:rPr>
          <w:rFonts w:cs="Times New Roman" w:ascii="Times New Roman" w:hAnsi="Times New Roman"/>
          <w:lang w:val="en-US"/>
        </w:rPr>
        <w:t xml:space="preserve">'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>End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бы понимать и составлять программы, необходимо знать не только что означает каждая буква и каждое слово в программе, но и порядок следования слов, букв, строк, команд. Для успешного решения  различных задач  с помощью компьютера необходимо развивать логическое и алгоритмическое мышл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онтрольные вопросы:</w:t>
      </w:r>
    </w:p>
    <w:p>
      <w:pPr>
        <w:pStyle w:val="Normal"/>
        <w:numPr>
          <w:ilvl w:val="6"/>
          <w:numId w:val="1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алгоритм?</w:t>
      </w:r>
    </w:p>
    <w:p>
      <w:pPr>
        <w:pStyle w:val="Normal"/>
        <w:numPr>
          <w:ilvl w:val="6"/>
          <w:numId w:val="1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исполнитель?</w:t>
      </w:r>
    </w:p>
    <w:p>
      <w:pPr>
        <w:pStyle w:val="Normal"/>
        <w:numPr>
          <w:ilvl w:val="6"/>
          <w:numId w:val="1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характеризуется исполнитель?</w:t>
      </w:r>
    </w:p>
    <w:p>
      <w:pPr>
        <w:pStyle w:val="Normal"/>
        <w:numPr>
          <w:ilvl w:val="6"/>
          <w:numId w:val="1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задача?</w:t>
      </w:r>
    </w:p>
    <w:p>
      <w:pPr>
        <w:pStyle w:val="Normal"/>
        <w:numPr>
          <w:ilvl w:val="6"/>
          <w:numId w:val="1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бывают алгоритмы?</w:t>
      </w:r>
    </w:p>
    <w:p>
      <w:pPr>
        <w:pStyle w:val="Normal"/>
        <w:numPr>
          <w:ilvl w:val="6"/>
          <w:numId w:val="1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алгоритмы называют линейными?</w:t>
      </w:r>
    </w:p>
    <w:p>
      <w:pPr>
        <w:pStyle w:val="Normal"/>
        <w:numPr>
          <w:ilvl w:val="6"/>
          <w:numId w:val="1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алгоритмы называют ветвящимися?</w:t>
      </w:r>
    </w:p>
    <w:p>
      <w:pPr>
        <w:pStyle w:val="Normal"/>
        <w:numPr>
          <w:ilvl w:val="6"/>
          <w:numId w:val="1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алгоритмы называют циклическими?</w:t>
      </w:r>
    </w:p>
    <w:sectPr>
      <w:footerReference w:type="default" r:id="rId6"/>
      <w:type w:val="nextPage"/>
      <w:pgSz w:w="11906" w:h="16838"/>
      <w:pgMar w:left="567" w:right="425" w:gutter="0" w:header="0" w:top="425" w:footer="14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1:57:00Z</dcterms:created>
  <dc:creator>USER</dc:creator>
  <dc:description/>
  <cp:keywords/>
  <dc:language>en-US</dc:language>
  <cp:lastModifiedBy>Рябцевы</cp:lastModifiedBy>
  <cp:lastPrinted>2012-03-01T00:09:00Z</cp:lastPrinted>
  <dcterms:modified xsi:type="dcterms:W3CDTF">2013-03-10T18:17:00Z</dcterms:modified>
  <cp:revision>7</cp:revision>
  <dc:subject/>
  <dc:title/>
</cp:coreProperties>
</file>