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§</w:t>
      </w:r>
      <w:r>
        <w:rPr>
          <w:lang w:val="en-US" w:eastAsia="en-US"/>
        </w:rPr>
        <w:t>1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5870</wp:posOffset>
                </wp:positionH>
                <wp:positionV relativeFrom="paragraph">
                  <wp:posOffset>-47625</wp:posOffset>
                </wp:positionV>
                <wp:extent cx="21329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6_________________ф________________________и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2.2pt;mso-wrap-distance-left:9.05pt;mso-wrap-distance-right:9.05pt;mso-wrap-distance-top:0pt;mso-wrap-distance-bottom:0pt;margin-top:-3.7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6__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845" cy="186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47" t="4915" r="10228" b="9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195" cy="1612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61" t="64446" r="2803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3215" cy="14687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71" t="-5" r="2092" b="7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715" cy="1190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899" t="4563" r="2092" b="7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28314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832" t="46169" r="-4" b="1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2595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710" r="50064" b="5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17043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65612" r="51739" b="9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Составьте словесный алгоритм для исполнителя - человека, решающий задачу «приготовление яблочного компота»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/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orient="landscape" w:w="8419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18:00Z</dcterms:created>
  <dc:creator>Рябцевы</dc:creator>
  <dc:description/>
  <cp:keywords/>
  <dc:language>en-US</dc:language>
  <cp:lastModifiedBy>Рябцевы</cp:lastModifiedBy>
  <cp:lastPrinted>2012-03-01T00:55:00Z</cp:lastPrinted>
  <dcterms:modified xsi:type="dcterms:W3CDTF">2013-03-10T18:18:00Z</dcterms:modified>
  <cp:revision>13</cp:revision>
  <dc:subject/>
  <dc:title/>
</cp:coreProperties>
</file>