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-2063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6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6.2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6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«Файлы и папки»</w:t>
      </w:r>
    </w:p>
    <w:p>
      <w:pPr>
        <w:pStyle w:val="Style16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Выберите цепочки символов, которые могут использоваться в качестве имен файлов (отметьте «галочками»).</w:t>
      </w:r>
    </w:p>
    <w:tbl>
      <w:tblPr>
        <w:tblW w:w="7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4"/>
        <w:gridCol w:w="1908"/>
        <w:gridCol w:w="63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ольше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м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берите наиболее удачное имя для файла с рефератом по истории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компьютерными и аналогичными им некомпьютерными объектами (соедините стрелками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85515" cy="11874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 открыли папку с компьютерной игрой «Тетрис» и увидели там несколько файлов.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2"/>
          <w:szCs w:val="22"/>
        </w:rPr>
        <w:t>Установите   соответствие   между   значками   и   обозначаемыми   ими компьютерными объектами (поставьте соответствующие номера</w:t>
      </w:r>
      <w:r>
        <w:rPr/>
        <w:t>).</w:t>
      </w:r>
    </w:p>
    <w:tbl>
      <w:tblPr>
        <w:tblW w:w="55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873"/>
      </w:tblGrid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4840" cy="43370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585" cy="384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 пап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394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384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0860" cy="43053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33" t="39482" r="22923" b="43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3560" cy="384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3740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9610" cy="482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4286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965" t="75908" r="29320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 программы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41719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82" t="80550" r="29297" b="4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00" cy="4451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856" t="3674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окальный жёстки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кончите предложение: «Компьютер — это ...» </w:t>
        <w:br/>
        <w:t>(Дайте наиболее полный ответ.)</w:t>
      </w:r>
    </w:p>
    <w:tbl>
      <w:tblPr>
        <w:tblW w:w="66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ибор с клавиатурой и экрано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ыполнения вычисле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ограммно управляемое устройство для обработки, хранения и передачи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стройство для создания текстовых и графических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3:00Z</dcterms:created>
  <dc:creator>Рябцевы</dc:creator>
  <dc:description/>
  <cp:keywords/>
  <dc:language>en-US</dc:language>
  <cp:lastModifiedBy>учитель1</cp:lastModifiedBy>
  <cp:lastPrinted>2012-09-21T17:35:00Z</cp:lastPrinted>
  <dcterms:modified xsi:type="dcterms:W3CDTF">2012-09-21T14:36:00Z</dcterms:modified>
  <cp:revision>3</cp:revision>
  <dc:subject/>
  <dc:title/>
</cp:coreProperties>
</file>