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-113665</wp:posOffset>
                </wp:positionV>
                <wp:extent cx="216979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6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3.7pt;mso-wrap-distance-left:9.05pt;mso-wrap-distance-right:9.05pt;mso-wrap-distance-top:0pt;mso-wrap-distance-bottom:0pt;margin-top:-8.9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6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2  Системы счисления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Переведите числа из двоичной системы счисления в десятичную. Полученные числа впишите в соответствующие клетки квадрата. Сло</w:t>
        <w:softHyphen/>
        <w:t>жите числа в каждом столбце, каждой строке и в диагоналях и убеди</w:t>
        <w:softHyphen/>
        <w:t>тесь, что данный квадрат — магический (все суммы равны между собой).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"/>
        <w:gridCol w:w="567"/>
        <w:gridCol w:w="62"/>
        <w:gridCol w:w="567"/>
        <w:gridCol w:w="67"/>
        <w:gridCol w:w="567"/>
      </w:tblGrid>
      <w:tr>
        <w:trPr>
          <w:trHeight w:val="600" w:hRule="exact"/>
        </w:trPr>
        <w:tc>
          <w:tcPr>
            <w:tcW w:w="567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</w:tr>
      <w:tr>
        <w:trPr>
          <w:trHeight w:val="59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</w:tr>
      <w:tr>
        <w:trPr>
          <w:trHeight w:val="60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</w:tr>
      <w:tr>
        <w:trPr>
          <w:trHeight w:val="600" w:hRule="exac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9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меня 100 братьев. Младшему 1000 лет, а старшему 1111 лет. Стар</w:t>
        <w:softHyphen/>
        <w:t>ший учится в 1001 классе. Может ли такое быть? Объясните ответ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3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1750</wp:posOffset>
                </wp:positionH>
                <wp:positionV relativeFrom="paragraph">
                  <wp:posOffset>509270</wp:posOffset>
                </wp:positionV>
                <wp:extent cx="0" cy="4876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40.1pt" to="402.5pt,7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ереведите числа в двоичную систему счислени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                    25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                         4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                       200</w:t>
      </w:r>
      <w:r>
        <w:rPr>
          <w:sz w:val="22"/>
          <w:szCs w:val="22"/>
          <w:vertAlign w:val="subscript"/>
        </w:rPr>
        <w:t>10</w:t>
      </w:r>
      <w:r>
        <w:rPr/>
        <w:t>=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203"/>
        <w:gridCol w:w="203"/>
        <w:gridCol w:w="203"/>
        <w:gridCol w:w="204"/>
        <w:gridCol w:w="203"/>
        <w:gridCol w:w="203"/>
        <w:gridCol w:w="203"/>
        <w:gridCol w:w="203"/>
        <w:gridCol w:w="205"/>
        <w:gridCol w:w="203"/>
        <w:gridCol w:w="203"/>
        <w:gridCol w:w="203"/>
        <w:gridCol w:w="203"/>
        <w:gridCol w:w="205"/>
        <w:gridCol w:w="203"/>
        <w:gridCol w:w="203"/>
        <w:gridCol w:w="203"/>
        <w:gridCol w:w="205"/>
        <w:gridCol w:w="203"/>
        <w:gridCol w:w="203"/>
        <w:gridCol w:w="203"/>
        <w:gridCol w:w="203"/>
        <w:gridCol w:w="205"/>
        <w:gridCol w:w="203"/>
        <w:gridCol w:w="203"/>
        <w:gridCol w:w="203"/>
        <w:gridCol w:w="203"/>
        <w:gridCol w:w="205"/>
        <w:gridCol w:w="203"/>
        <w:gridCol w:w="202"/>
        <w:gridCol w:w="202"/>
        <w:gridCol w:w="202"/>
        <w:gridCol w:w="204"/>
        <w:gridCol w:w="202"/>
        <w:gridCol w:w="202"/>
        <w:gridCol w:w="203"/>
        <w:gridCol w:w="204"/>
      </w:tblGrid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97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hd w:fill="FFFFFF" w:val="clear"/>
        <w:tabs>
          <w:tab w:val="clear" w:pos="708"/>
          <w:tab w:val="left" w:pos="38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4. Ниже приведено представление русских букв в кодовой таблице, используемой в системе </w:t>
      </w:r>
      <w:r>
        <w:rPr>
          <w:sz w:val="22"/>
          <w:szCs w:val="22"/>
          <w:lang w:val="en-US"/>
        </w:rPr>
        <w:t>Windows</w:t>
      </w:r>
      <w:r>
        <w:rPr/>
        <w:t>. Зная, что десятичные коды прописных букв на 32 меньше кодов соот</w:t>
        <w:softHyphen/>
        <w:t>ветствующих строчных букв, самостоятельно заполните правую часть таблицы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276"/>
        <w:gridCol w:w="850"/>
        <w:gridCol w:w="1276"/>
        <w:gridCol w:w="1984"/>
      </w:tblGrid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сятичный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оичный 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мв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сятичный 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оичный код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 1 1 0 0 0 0 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hyphen"/>
                <w:tab w:val="left" w:pos="1450" w:leader="hyphen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0 0 1 1 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 xml:space="preserve">110001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1" w:leader="hyphen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hyphen"/>
              </w:tabs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hyphen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 xml:space="preserve">11001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hyphen"/>
              </w:tabs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hyphen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 xml:space="preserve">11001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dot"/>
                <w:tab w:val="left" w:pos="907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hyphen"/>
                <w:tab w:val="left" w:pos="1411" w:leader="dot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9" w:leader="hyphen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0 1 1 1 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dot"/>
                <w:tab w:val="left" w:pos="907" w:leader="dot"/>
              </w:tabs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6" w:leader="hyphen"/>
                <w:tab w:val="left" w:pos="1411" w:leader="dot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9" w:leader="hyphen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 xml:space="preserve">11010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hyphen"/>
                <w:tab w:val="left" w:pos="605" w:leader="dot"/>
                <w:tab w:val="left" w:pos="979" w:leader="hyphen"/>
              </w:tabs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hyphen"/>
                <w:tab w:val="left" w:pos="1426" w:leader="dot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  <w:tab w:val="left" w:pos="1426" w:leader="hyphen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1 0 1 0 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 xml:space="preserve">1101100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1 1 0 1 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10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1 1 1 1 1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1:00Z</dcterms:created>
  <dc:creator>Рябцевы</dc:creator>
  <dc:description/>
  <cp:keywords/>
  <dc:language>en-US</dc:language>
  <cp:lastModifiedBy>учитель1</cp:lastModifiedBy>
  <cp:lastPrinted>2012-01-12T17:31:00Z</cp:lastPrinted>
  <dcterms:modified xsi:type="dcterms:W3CDTF">2012-10-08T09:33:00Z</dcterms:modified>
  <cp:revision>5</cp:revision>
  <dc:subject/>
  <dc:title/>
</cp:coreProperties>
</file>