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3. Кодирование информации компьютером</w:t>
      </w:r>
      <w:r>
        <w:rPr/>
        <w:t xml:space="preserve"> </w:t>
      </w:r>
      <w:r>
        <w:rPr>
          <w:i/>
        </w:rPr>
        <w:t>(6 кл)</w:t>
      </w:r>
    </w:p>
    <w:p>
      <w:pPr>
        <w:pStyle w:val="Normal"/>
        <w:ind w:firstLine="709"/>
        <w:jc w:val="both"/>
        <w:rPr/>
      </w:pPr>
      <w:r>
        <w:rPr/>
        <w:t xml:space="preserve">В 5 классе вы уже изучали тему «Кодирование информации». Вспомним основные понятия. </w:t>
      </w:r>
    </w:p>
    <w:p>
      <w:pPr>
        <w:pStyle w:val="Normal"/>
        <w:ind w:firstLine="709"/>
        <w:jc w:val="both"/>
        <w:rPr/>
      </w:pPr>
      <w:r>
        <w:rPr>
          <w:b/>
        </w:rPr>
        <w:t>Код</w:t>
      </w:r>
      <w:r>
        <w:rPr/>
        <w:t xml:space="preserve"> – это система условных знаков для представления информации. </w:t>
      </w:r>
      <w:r>
        <w:rPr>
          <w:b/>
        </w:rPr>
        <w:t>Кодирование</w:t>
      </w:r>
      <w:r>
        <w:rPr/>
        <w:t xml:space="preserve"> – это процесс представления информации в виде кода. Кодируют информацию для удобства её хранения, передачи, обработки. Не следует путать кодирование и шифрование. Цель шифрования – сделать информацию недоступной для посторонних. Зашифрованную информацию может расшифровать (декодировать) только тот, у кого есть ключ к шифру.</w:t>
      </w:r>
    </w:p>
    <w:p>
      <w:pPr>
        <w:pStyle w:val="Normal"/>
        <w:ind w:firstLine="709"/>
        <w:jc w:val="both"/>
        <w:rPr/>
      </w:pPr>
      <w:r>
        <w:rPr/>
        <w:t>Компьютером различается числовая, текстовая, графическая, звуковая информация. Любую информацию он представляет в виде сигналов двух видов. Это обусловлено техническими особенностями компьютерной техники. Работая от электричества, она может быть в двух состояниях: включено – выключено, есть ток – нет тока, намагничен участок диска – не намагничен, заряжено – разряжено, прожжена дорожка на диске – не прожжена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68580</wp:posOffset>
            </wp:positionV>
            <wp:extent cx="978535" cy="89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того чтобы понять, как информация представлена в компьютере, «заглянём» внутрь машинной памяти. Её удобно представить в виде листа в клетку. В каждой такой «клетке» хранится только одно из двух значений: нуль или единица. Каждая «клетка» памяти компьютера называется </w:t>
      </w:r>
      <w:r>
        <w:rPr>
          <w:b/>
        </w:rPr>
        <w:t>битом</w:t>
      </w:r>
      <w:r>
        <w:rPr/>
        <w:t>. Цифры 0 и 1, хранящиеся в «клетках» памяти компьютера, называются значениями битов.</w:t>
      </w:r>
    </w:p>
    <w:p>
      <w:pPr>
        <w:pStyle w:val="Normal"/>
        <w:ind w:firstLine="709"/>
        <w:jc w:val="both"/>
        <w:rPr/>
      </w:pPr>
      <w:r>
        <w:rPr/>
        <w:t xml:space="preserve">Известно много способов записи чисел. Мы пользуемся десятичной системой счисления, а компьютер – двоичной. </w:t>
      </w:r>
      <w:r>
        <w:rPr>
          <w:b/>
          <w:bCs/>
        </w:rPr>
        <w:t xml:space="preserve">Числа компьютер представляет в виде двух сигналов. Их можно записать в двоичной системе, то есть с помощью двух цифр: 0 и 1. </w:t>
      </w:r>
      <w:r>
        <w:rPr>
          <w:bCs/>
        </w:rPr>
        <w:t>Например, 0 –   0; 1 –   1; 2 –   10; 3 –     11; 4 –   100; 5 –   101; 6 –   110; 7 –   111; 8 – 1000 и т.д.</w:t>
      </w:r>
    </w:p>
    <w:p>
      <w:pPr>
        <w:pStyle w:val="Normal"/>
        <w:ind w:firstLine="709"/>
        <w:jc w:val="both"/>
        <w:rPr/>
      </w:pPr>
      <w:r>
        <w:rPr/>
        <w:t xml:space="preserve">Очевидно, что любой текст представляет собой последовательность символов (букв, цифр, знаков препинания, пробелов…) </w:t>
      </w:r>
      <w:r>
        <w:rPr>
          <w:b/>
          <w:bCs/>
        </w:rPr>
        <w:t xml:space="preserve">Символы текста компьютер отличает по их кодам, состоящим из 0 и 1. </w:t>
      </w:r>
      <w:r>
        <w:rPr/>
        <w:t>Символы  и их коды собирают в специальные таблицы, называемые таблицами кодировки.</w:t>
      </w:r>
      <w:r>
        <w:rPr>
          <w:b/>
          <w:bCs/>
        </w:rPr>
        <w:t xml:space="preserve"> </w:t>
      </w:r>
      <w:r>
        <w:rPr/>
        <w:t xml:space="preserve">В таблицах кодировки обычно содержится по 256 различных символов. Вот фрагмент одной из ни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2092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4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Из таблицы видно, что коды имеют не только буквы, но и цифры, и знаки препинания, и даже пробел – расстояние между словами. Каждому символу ставится в соответствие последовательность из восьми нулей и единиц. Например, в данной таблице кодировке слово “</w:t>
      </w:r>
      <w:r>
        <w:rPr>
          <w:lang w:val="en-US"/>
        </w:rPr>
        <w:t>BUS</w:t>
      </w:r>
      <w:r>
        <w:rPr/>
        <w:t xml:space="preserve">” имеет десятичный код  34 66 85 83 34 или двоичный код  </w:t>
        <w:br/>
        <w:t>00100010  10111101  01010101  01010011  00100010.</w:t>
      </w:r>
    </w:p>
    <w:p>
      <w:pPr>
        <w:pStyle w:val="Normal"/>
        <w:ind w:firstLine="709"/>
        <w:jc w:val="both"/>
        <w:rPr/>
      </w:pPr>
      <w:r>
        <w:rPr/>
        <w:t>Для кодирования изображения компьютер разбивает его на отдельные одноцветные точки, называемы пикселями.</w:t>
      </w:r>
      <w:r>
        <w:rPr>
          <w:b/>
          <w:bCs/>
        </w:rPr>
        <w:t xml:space="preserve"> </w:t>
      </w:r>
      <w:r>
        <w:rPr>
          <w:bCs/>
        </w:rPr>
        <w:t xml:space="preserve">Это </w:t>
      </w:r>
      <w:r>
        <w:rPr>
          <w:bCs/>
          <w:i/>
        </w:rPr>
        <w:t>растровый</w:t>
      </w:r>
      <w:r>
        <w:rPr>
          <w:bCs/>
        </w:rPr>
        <w:t xml:space="preserve"> способ кодирования информации</w:t>
      </w:r>
      <w:r>
        <w:rPr>
          <w:b/>
          <w:bCs/>
        </w:rPr>
        <w:t xml:space="preserve">. Изображение представляет собой множество пикселей разных цветов, каждый из которых кодируется последовательностью из 0 и 1. </w:t>
      </w:r>
      <w:r>
        <w:rPr/>
        <w:t>При двухцветном изображении каждый пиксель кодируют либо 1 (белая), либо 0 (черная). При 4-рех цветном изображении каждую точку кодируют двумя цифрами (00, 01, 10, 11). В современных мониторах поддерживается 16 000 000 цветов. Каждую точку такого изображения кодируют с помощью 24 цифр (например, 100100011110000101001100). Всего на экране примерно 786 432 пикс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Чтобы сохранить звук, компьютер через микрофон получает звуковую волну, измеряет её длину, частоту и т.п. Полученные числа он записывает в виде последовательностей из 0 и 1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Таким образом, происходит «оцифровка звука». </w:t>
      </w:r>
      <w:r>
        <w:rPr>
          <w:b/>
        </w:rPr>
        <w:t>Для кодирования звука компьютер использует последовательности из 0 и 1, соответствующие параметрам зву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4:00Z</dcterms:created>
  <dc:creator>Рябцевы</dc:creator>
  <dc:description/>
  <cp:keywords/>
  <dc:language>en-US</dc:language>
  <cp:lastModifiedBy>Рябцевы</cp:lastModifiedBy>
  <dcterms:modified xsi:type="dcterms:W3CDTF">2013-12-18T20:34:00Z</dcterms:modified>
  <cp:revision>3</cp:revision>
  <dc:subject/>
  <dc:title/>
</cp:coreProperties>
</file>