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4. Единицы измерения информации.</w:t>
      </w:r>
      <w:r>
        <w:rPr>
          <w:i/>
        </w:rPr>
        <w:t xml:space="preserve"> (6 кл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сем хорошо известны единицы измерения длины (сантиметр, метр, километр и др.), времени (секунды, минуты, часы, месяцы и др.), массы (грамм, килограмм, тонна и др.). Информация тоже может быть измерена. Для этого её нужно представить в цифровом виде. Наименьшей единицей измерения информации является </w:t>
      </w:r>
      <w:r>
        <w:rPr>
          <w:b/>
        </w:rPr>
        <w:t>1 бит</w:t>
      </w:r>
      <w:r>
        <w:rPr/>
        <w:t xml:space="preserve">, что соответствует 0 или 1 числовом коде. Более крупная единица измерения информации – </w:t>
      </w:r>
      <w:r>
        <w:rPr>
          <w:b/>
        </w:rPr>
        <w:t>1</w:t>
      </w:r>
      <w:r>
        <w:rPr/>
        <w:t xml:space="preserve"> </w:t>
      </w:r>
      <w:r>
        <w:rPr>
          <w:b/>
        </w:rPr>
        <w:t>байт</w:t>
      </w:r>
      <w:r>
        <w:rPr/>
        <w:t xml:space="preserve">. </w:t>
      </w:r>
      <w:r>
        <w:rPr>
          <w:b/>
        </w:rPr>
        <w:t>1 байт = 8 би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Более крупными единицами измерения информации являются килобайт, мегабайт, гигабайт, терабайт, петабайт и д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1 Кбайт = 1024 бай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1 Мбайт = 1024 Кбай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1 Гбайт =1024 Мбай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1 Тбайт = 1024 Гбай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пример, в слове «мама» 4 буквы. Каждая кодируется последовательностью из 8 двоичных цифр – восьми байтов. Умножим 4 на 8 – получится, что в слове «мама» 32 бита. С другой стороны, 1 буква – 8 бит, а 8 бит = 1 байт, значит, 1 буква – 1 байт, и в слове «мама» 4 байта. </w:t>
      </w:r>
    </w:p>
    <w:p>
      <w:pPr>
        <w:pStyle w:val="Normal"/>
        <w:ind w:firstLine="709"/>
        <w:jc w:val="both"/>
        <w:rPr/>
      </w:pPr>
      <w:r>
        <w:rPr/>
        <w:t xml:space="preserve">Если на одной странице расположить 40 строк, и примерно по 60 символов в каждой строке, то на одной странице будет содержаться 40*60=2400 символов. Если таких страниц 24, то всего 2400*24=57600 символов. Учитывая, что 1 символ содержит 1 байт или 8 бит информации, можно подсчитать количество информации во всех 24 страницах. </w:t>
      </w:r>
    </w:p>
    <w:p>
      <w:pPr>
        <w:pStyle w:val="Normal"/>
        <w:rPr/>
      </w:pPr>
      <w:r>
        <w:rPr/>
        <w:t xml:space="preserve">57600 символов*1 байт=57600 байт или 57600 символов*8 бит = 460 800 бит. </w:t>
      </w:r>
    </w:p>
    <w:p>
      <w:pPr>
        <w:pStyle w:val="Normal"/>
        <w:ind w:firstLine="709"/>
        <w:jc w:val="both"/>
        <w:rPr/>
      </w:pPr>
      <w:r>
        <w:rPr/>
        <w:t xml:space="preserve">Получается, чтобы перейти от битов к байтам, надо число разделить на 8. Чтобы перейти от байтов к битам – надо число умножить на 8. Чтобы перейти от байтов к килобайтам, надо разделить число байтов на 1024.        60000:1024=56,25 Кбайт. </w:t>
      </w:r>
    </w:p>
    <w:p>
      <w:pPr>
        <w:pStyle w:val="Normal"/>
        <w:rPr/>
      </w:pPr>
      <w:r>
        <w:rPr/>
        <w:t>Чтобы перейти от килобайтов к мегабайтам надо также разделить число килобайтов на 1024.</w:t>
      </w:r>
    </w:p>
    <w:p>
      <w:pPr>
        <w:pStyle w:val="Normal"/>
        <w:ind w:firstLine="709"/>
        <w:jc w:val="both"/>
        <w:rPr/>
      </w:pPr>
      <w:r>
        <w:rPr/>
        <w:t xml:space="preserve">Объём компьютерных информационных носителей также измеряется в мегабайтах и гигабайтах. Например, </w:t>
      </w:r>
      <w:r>
        <w:rPr>
          <w:lang w:val="en-US"/>
        </w:rPr>
        <w:t>CD</w:t>
      </w:r>
      <w:r>
        <w:rPr/>
        <w:t xml:space="preserve">-диск может вмещать около 700 Мбайт информации, а </w:t>
      </w:r>
      <w:r>
        <w:rPr>
          <w:lang w:val="en-US"/>
        </w:rPr>
        <w:t>DVD</w:t>
      </w:r>
      <w:r>
        <w:rPr/>
        <w:t>-диск – около 4,5 Гбайт информации. Объём жесткого магнитного диска измеряется в сотнях гигабайт, в терабай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рольные вопр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компьютер кодирует числовую информацию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компьютер кодирует текстовую информацию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компьютер кодирует графическую информацию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компьютер кодирует звуковую информацию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1 би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бит, байт, килобайт, мегабайт, гигабайт, терабайт связаны между собой?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4:00Z</dcterms:created>
  <dc:creator>Рябцевы</dc:creator>
  <dc:description/>
  <cp:keywords/>
  <dc:language>en-US</dc:language>
  <cp:lastModifiedBy>Рябцевы</cp:lastModifiedBy>
  <dcterms:modified xsi:type="dcterms:W3CDTF">2013-12-18T20:34:00Z</dcterms:modified>
  <cp:revision>3</cp:revision>
  <dc:subject/>
  <dc:title/>
</cp:coreProperties>
</file>