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72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Человек и информация. Основы Логики.   </w:t>
      </w:r>
      <w:r>
        <w:rPr>
          <w:rFonts w:cs="Arial" w:ascii="Arial" w:hAnsi="Arial"/>
          <w:i/>
          <w:sz w:val="32"/>
          <w:szCs w:val="32"/>
        </w:rPr>
        <w:t>6 кл.</w:t>
      </w:r>
    </w:p>
    <w:p>
      <w:pPr>
        <w:pStyle w:val="Normal"/>
        <w:shd w:fill="FFFFFF" w:val="clear"/>
        <w:ind w:left="62" w:firstLine="40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284" w:hanging="0"/>
        <w:jc w:val="center"/>
        <w:rPr/>
      </w:pPr>
      <w:r>
        <w:rPr>
          <w:b/>
          <w:bCs/>
          <w:sz w:val="28"/>
          <w:szCs w:val="28"/>
        </w:rPr>
        <w:t>5. Информация и знания</w:t>
      </w:r>
    </w:p>
    <w:p>
      <w:pPr>
        <w:pStyle w:val="Normal"/>
        <w:shd w:fill="FFFFFF" w:val="clear"/>
        <w:ind w:firstLine="403"/>
        <w:jc w:val="both"/>
        <w:rPr/>
      </w:pPr>
      <w:r>
        <w:rPr/>
        <w:t>Информация играет в жизни людей огромную роль. Мы получаем ее с помощью наших органов чувств из окру</w:t>
        <w:softHyphen/>
        <w:t>жающего мира, посредством разговорного языка от других людей или из книг, добываем в процессе деятельности.</w:t>
      </w:r>
    </w:p>
    <w:p>
      <w:pPr>
        <w:pStyle w:val="Normal"/>
        <w:shd w:fill="FFFFFF" w:val="clear"/>
        <w:ind w:firstLine="403"/>
        <w:jc w:val="both"/>
        <w:rPr/>
      </w:pPr>
      <w:r>
        <w:rPr>
          <w:i/>
        </w:rPr>
        <w:t>Информация</w:t>
      </w:r>
      <w:r>
        <w:rPr/>
        <w:t xml:space="preserve"> – это все увиденное, услышанное, полученное через органы чувств, это сведения об интересующем объекте, об окружающем мире, наши мысли... Информация для человека — это </w:t>
      </w:r>
      <w:r>
        <w:rPr>
          <w:b/>
        </w:rPr>
        <w:t>знания</w:t>
      </w:r>
      <w:r>
        <w:rPr/>
        <w:t xml:space="preserve">, которые он получает из различных источников. Часть информации называют </w:t>
      </w:r>
      <w:r>
        <w:rPr>
          <w:i/>
        </w:rPr>
        <w:t>сообщением</w:t>
      </w:r>
      <w:r>
        <w:rPr/>
        <w:t xml:space="preserve">. </w:t>
      </w:r>
    </w:p>
    <w:p>
      <w:pPr>
        <w:pStyle w:val="Normal"/>
        <w:shd w:fill="FFFFFF" w:val="clear"/>
        <w:ind w:right="10" w:firstLine="408"/>
        <w:jc w:val="both"/>
        <w:rPr/>
      </w:pPr>
      <w:r>
        <w:rPr/>
        <w:t>Сообщение, полученное человеком, может пополнить его знания, если содержащиеся в нем сведения являются для человека понятными и новыми. Информативность конкретного сооб</w:t>
        <w:softHyphen/>
        <w:t xml:space="preserve">щения зависит от жизненного опыта, знаний получателя информации. </w:t>
      </w:r>
    </w:p>
    <w:p>
      <w:pPr>
        <w:pStyle w:val="Normal"/>
        <w:shd w:fill="FFFFFF" w:val="clear"/>
        <w:ind w:right="10" w:firstLine="408"/>
        <w:jc w:val="both"/>
        <w:rPr/>
      </w:pPr>
      <w:r>
        <w:rPr/>
        <w:t>Человеческое общество по мере своего развития иссле</w:t>
        <w:softHyphen/>
        <w:t>довало окружающий мир, накапливая о нем информацию. Знания об окружающем мире и о самом себе позво</w:t>
        <w:softHyphen/>
        <w:t xml:space="preserve">ляют человеку лучше приспособиться к жизни. </w:t>
      </w:r>
    </w:p>
    <w:p>
      <w:pPr>
        <w:pStyle w:val="Normal"/>
        <w:shd w:fill="FFFFFF" w:val="clear"/>
        <w:ind w:left="29" w:right="43" w:firstLine="394"/>
        <w:jc w:val="both"/>
        <w:rPr/>
      </w:pPr>
      <w:r>
        <w:rPr/>
        <w:t>Все знания, которыми обладает каждый из нас, услов</w:t>
        <w:softHyphen/>
        <w:t xml:space="preserve">но можно разделить на две группы: </w:t>
      </w:r>
      <w:r>
        <w:rPr>
          <w:b/>
        </w:rPr>
        <w:t>факты и правила</w:t>
      </w:r>
      <w:r>
        <w:rPr/>
        <w:t>.</w:t>
      </w:r>
    </w:p>
    <w:p>
      <w:pPr>
        <w:pStyle w:val="Normal"/>
        <w:shd w:fill="FFFFFF" w:val="clear"/>
        <w:ind w:firstLine="403"/>
        <w:jc w:val="both"/>
        <w:rPr/>
      </w:pPr>
      <w:r>
        <w:rPr>
          <w:i/>
        </w:rPr>
        <w:t>К фактам относятся знания об определенных явлениях</w:t>
      </w:r>
      <w:r>
        <w:rPr/>
        <w:t xml:space="preserve"> (солнеч</w:t>
        <w:softHyphen/>
        <w:t>ные и лунные затмения происхо</w:t>
        <w:softHyphen/>
        <w:t>дят тогда, когда Солнце, Луна и Земля в своем видимом взаимном перемещении занимают положе</w:t>
        <w:softHyphen/>
        <w:t xml:space="preserve">ние на одной линии), </w:t>
      </w:r>
      <w:r>
        <w:rPr>
          <w:i/>
        </w:rPr>
        <w:t>событиях</w:t>
      </w:r>
      <w:r>
        <w:rPr/>
        <w:t xml:space="preserve"> (первый персональный компью</w:t>
        <w:softHyphen/>
        <w:t xml:space="preserve">тер фирмы </w:t>
      </w:r>
      <w:r>
        <w:rPr>
          <w:lang w:val="en-US"/>
        </w:rPr>
        <w:t>IBM</w:t>
      </w:r>
      <w:r>
        <w:rPr/>
        <w:t xml:space="preserve"> появился в 1981 году), </w:t>
      </w:r>
      <w:r>
        <w:rPr>
          <w:i/>
        </w:rPr>
        <w:t>свойствах объектов</w:t>
      </w:r>
      <w:r>
        <w:rPr/>
        <w:t xml:space="preserve"> (вес первой электронной вычис</w:t>
        <w:softHyphen/>
        <w:t xml:space="preserve">лительной машины равнялся 30 тоннам) </w:t>
      </w:r>
      <w:r>
        <w:rPr>
          <w:i/>
        </w:rPr>
        <w:t>и зависимостях меж</w:t>
        <w:softHyphen/>
        <w:t>ду объектами</w:t>
      </w:r>
      <w:r>
        <w:rPr/>
        <w:t xml:space="preserve"> (у квадрата все углы прямые и все стороны рав</w:t>
        <w:softHyphen/>
        <w:t>ны). Описание фактов можно на</w:t>
        <w:softHyphen/>
        <w:t>чинать со слов: «</w:t>
      </w:r>
      <w:r>
        <w:rPr>
          <w:i/>
        </w:rPr>
        <w:t>Я знаю, что</w:t>
      </w:r>
      <w:r>
        <w:rPr/>
        <w:t xml:space="preserve"> ...».</w:t>
      </w:r>
    </w:p>
    <w:p>
      <w:pPr>
        <w:pStyle w:val="Normal"/>
        <w:shd w:fill="FFFFFF" w:val="clear"/>
        <w:ind w:firstLine="403"/>
        <w:jc w:val="both"/>
        <w:rPr/>
      </w:pPr>
      <w:r>
        <w:rPr>
          <w:i/>
        </w:rPr>
        <w:t>К правилам относятся знания о последовательностях действий, направленных на достижение некоторой цели</w:t>
      </w:r>
      <w:r>
        <w:rPr/>
        <w:t xml:space="preserve"> (выполнить фонетический разбор слова,  вылечиться от простуды,  убрать свою комнату и так далее). Описание правил можно начи</w:t>
        <w:softHyphen/>
        <w:t>нать со слов: «</w:t>
      </w:r>
      <w:r>
        <w:rPr>
          <w:i/>
        </w:rPr>
        <w:t>Я знаю, как</w:t>
      </w:r>
      <w:r>
        <w:rPr/>
        <w:t xml:space="preserve"> ...» или «</w:t>
      </w:r>
      <w:r>
        <w:rPr>
          <w:i/>
        </w:rPr>
        <w:t>Для того, чтобы</w:t>
      </w:r>
      <w:r>
        <w:rPr/>
        <w:t xml:space="preserve"> ...»</w:t>
      </w:r>
    </w:p>
    <w:p>
      <w:pPr>
        <w:pStyle w:val="Normal"/>
        <w:shd w:fill="FFFFFF" w:val="clear"/>
        <w:ind w:left="19" w:firstLine="403"/>
        <w:jc w:val="both"/>
        <w:rPr/>
      </w:pPr>
      <w:r>
        <w:rPr/>
        <w:t>Получение знаний, или познание реальной дейст</w:t>
        <w:softHyphen/>
        <w:t xml:space="preserve">вительности — это ее отражение в сознании человека. Существует </w:t>
      </w:r>
      <w:r>
        <w:rPr>
          <w:u w:val="single"/>
        </w:rPr>
        <w:t>две формы познания</w:t>
      </w:r>
      <w:r>
        <w:rPr/>
        <w:t>: чувственное (с помощью органов чувств) и логическое, которое называют еще абст</w:t>
        <w:softHyphen/>
        <w:t>рактным мышлением.</w:t>
      </w:r>
    </w:p>
    <w:p>
      <w:pPr>
        <w:pStyle w:val="Normal"/>
        <w:ind w:left="1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Чувственное познание окружающего мира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43" w:firstLine="403"/>
        <w:jc w:val="both"/>
        <w:rPr/>
      </w:pPr>
      <w:r>
        <w:rPr/>
        <w:t>Человек находится в мире, содержащем множество предметов, явлений. С первых минут жизни он воспринимает реаль</w:t>
        <w:softHyphen/>
        <w:t>ную действительность, или окружающий мир (тепло, хо</w:t>
        <w:softHyphen/>
        <w:t xml:space="preserve">лод, звуки, свет и другие его проявления). То, на что направлено внимание человека, называют </w:t>
      </w:r>
      <w:r>
        <w:rPr>
          <w:b/>
        </w:rPr>
        <w:t>объектом</w:t>
      </w:r>
      <w:r>
        <w:rPr/>
        <w:t>. Все окружаю</w:t>
        <w:softHyphen/>
        <w:t xml:space="preserve">щие нас объекты воздействуют на наши органы чувств. Органы чувств человека — средства приема сигналов из внешнего мира для передачи их в мозг. Человек воспринимает постоянно звуковую, вкусовую, обонятельную, осязательную и зрительную информацию от окружающих его объектов, но осмысливает только что-то одно в данный момент времени. Он переключает своё внимание с одного объекта на другой по мере необходимости и значимости воспринимаемой информации.  Познание окружающего мира с помощью органов чувств называют </w:t>
      </w:r>
      <w:r>
        <w:rPr>
          <w:b/>
        </w:rPr>
        <w:t>чувственным познанием</w:t>
      </w:r>
      <w:r>
        <w:rPr/>
        <w:t>. Возможности чувственного познания ограничены.</w:t>
      </w:r>
    </w:p>
    <w:p>
      <w:pPr>
        <w:pStyle w:val="Normal"/>
        <w:shd w:fill="FFFFFF" w:val="clear"/>
        <w:ind w:left="43" w:firstLine="403"/>
        <w:jc w:val="both"/>
        <w:rPr/>
      </w:pPr>
      <w:r>
        <w:rPr/>
        <w:t>Каждый объект имеет множество свойств, по которым мы и отличаем один объект от другого. Приме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jc w:val="both"/>
        <w:rPr/>
      </w:pPr>
      <w:r>
        <w:rPr/>
        <w:t>желтый, овальный, кислый, сочный, ароматный — это лим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jc w:val="both"/>
        <w:rPr/>
      </w:pPr>
      <w:r>
        <w:rPr/>
        <w:t>зеленая, колючая, пахнет смолой — елка.</w:t>
      </w:r>
    </w:p>
    <w:p>
      <w:pPr>
        <w:pStyle w:val="Normal"/>
        <w:shd w:fill="FFFFFF" w:val="clear"/>
        <w:ind w:right="38" w:firstLine="403"/>
        <w:jc w:val="both"/>
        <w:rPr/>
      </w:pPr>
      <w:r>
        <w:rPr/>
        <w:t>Отдельные свойства объектов окружающего мира вы</w:t>
        <w:softHyphen/>
        <w:t xml:space="preserve">зывают у нас </w:t>
      </w:r>
      <w:r>
        <w:rPr>
          <w:b/>
        </w:rPr>
        <w:t>ощущения</w:t>
      </w:r>
      <w:r>
        <w:rPr/>
        <w:t xml:space="preserve">. </w:t>
      </w:r>
      <w:r>
        <w:rPr>
          <w:b/>
        </w:rPr>
        <w:t>Восприятие</w:t>
      </w:r>
      <w:r>
        <w:rPr/>
        <w:t xml:space="preserve"> — это целостное отражение объекта, не</w:t>
        <w:softHyphen/>
        <w:t>посредственно воздействующего на наши органы чувств. Оно складывается из отдельных ощущений. Предполо</w:t>
        <w:softHyphen/>
        <w:t>жим, вас угостили яблоком. С помощью глаз вы воспри</w:t>
        <w:softHyphen/>
        <w:t>нимаете его форму и цвет; с помощью языка определяете, кислое оно или сладкое; с помощью носа ощущаете его аро</w:t>
        <w:softHyphen/>
        <w:t xml:space="preserve">мат. В результате создается целостное отражение этого объекта. </w:t>
      </w:r>
    </w:p>
    <w:p>
      <w:pPr>
        <w:pStyle w:val="Normal"/>
        <w:shd w:fill="FFFFFF" w:val="clear"/>
        <w:ind w:right="38" w:firstLine="403"/>
        <w:jc w:val="both"/>
        <w:rPr/>
      </w:pPr>
      <w:r>
        <w:rPr/>
        <w:t>Восприятие одного и того же объекта разными людьми может быть различным. Так, скорее всего, взглянув на зеленый луг, художник восхитится его красотой, формой и красками, биолог увидит различные виды расте</w:t>
        <w:softHyphen/>
        <w:t>ний, а крестьянин прикинет, сколько с него можно полу</w:t>
        <w:softHyphen/>
        <w:t>чить сена. Восприятие каждо</w:t>
        <w:softHyphen/>
        <w:t>го человека очень сильно переплетается с его опытом и знаниями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/>
        <w:t>Услышав слово «снег», каждый из нас может мыслен</w:t>
        <w:softHyphen/>
        <w:t xml:space="preserve">но его представить, описать его свойства. </w:t>
      </w:r>
      <w:r>
        <w:rPr>
          <w:b/>
        </w:rPr>
        <w:t>Представле</w:t>
        <w:softHyphen/>
        <w:t>ние</w:t>
      </w:r>
      <w:r>
        <w:rPr/>
        <w:t xml:space="preserve"> — это чувственный образ объекта, в данный момент нами не воспринимаемого, но воспринятого ранее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/>
        <w:t>Представление человека об объекте может изменяться, если человек получает новую инфор</w:t>
        <w:softHyphen/>
        <w:t xml:space="preserve">мацию о нём, узнаёт больше о его свойствах. Понятие о любом объекте становится со временем глубже и шире. </w:t>
      </w:r>
      <w:r>
        <w:rPr>
          <w:b/>
        </w:rPr>
        <w:t>Понятие</w:t>
      </w:r>
      <w:r>
        <w:rPr/>
        <w:t xml:space="preserve"> — это объект внутреннего, </w:t>
      </w:r>
      <w:r>
        <w:rPr>
          <w:i/>
        </w:rPr>
        <w:t>виртуально</w:t>
        <w:softHyphen/>
        <w:t>го мира</w:t>
      </w:r>
      <w:r>
        <w:rPr/>
        <w:t>, то есть мира идей и мыслей человека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 понятия, изображения, описания возникает </w:t>
      </w:r>
      <w:r>
        <w:rPr>
          <w:b/>
        </w:rPr>
        <w:t>образ</w:t>
      </w:r>
      <w:r>
        <w:rPr/>
        <w:t xml:space="preserve"> объекта. Образ (представление) может соответствовать реальному объекту, а может и не соответствовать. Например, услышав слово «машина» каждый сформулирует своё понятие и представит свой образ названного объекта. Законы мира, сущность предметов и явлений, общее в них мы познаём с помощью мышления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/>
        <w:t>Наши представления об объектах, то есть образы и понятия, — это бесценные сокровища нашего внутреннего (виртуального) мира, кото</w:t>
        <w:softHyphen/>
        <w:t>рый является отражением  мира реального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/>
        <w:t>Чем больше в сознании человека образов и понятий, тем богаче его внутренний мир.</w:t>
      </w:r>
    </w:p>
    <w:p>
      <w:pPr>
        <w:pStyle w:val="Normal"/>
        <w:ind w:left="1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информация? Сообще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ким должно быть сообщение, чтобы оно пополнило ваши зн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факты? Приведите 2 собственных при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правила? Приведите 2 собственных при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реальная действительнос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объек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чувственное позна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восприятие? Из чего оно складывает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представле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де находится виртуальный мир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з чего строится образ объекта?</w:t>
      </w:r>
    </w:p>
    <w:p>
      <w:pPr>
        <w:pStyle w:val="Normal"/>
        <w:shd w:fill="FFFFFF" w:val="clear"/>
        <w:ind w:left="758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06" w:gutter="0" w:header="0" w:top="426" w:footer="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2:00Z</dcterms:created>
  <dc:creator>Рябцевы</dc:creator>
  <dc:description/>
  <cp:keywords/>
  <dc:language>en-US</dc:language>
  <cp:lastModifiedBy>COMP1(СЕРВЕР)</cp:lastModifiedBy>
  <dcterms:modified xsi:type="dcterms:W3CDTF">2014-01-14T10:52:00Z</dcterms:modified>
  <cp:revision>2</cp:revision>
  <dc:subject/>
  <dc:title/>
</cp:coreProperties>
</file>