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6. Понятие как форма мышления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i/>
          <w:spacing w:val="-4"/>
        </w:rPr>
        <w:t>6 кл</w:t>
      </w:r>
    </w:p>
    <w:p>
      <w:pPr>
        <w:pStyle w:val="Normal"/>
        <w:shd w:fill="FFFFFF" w:val="clear"/>
        <w:ind w:left="62" w:firstLine="403"/>
        <w:jc w:val="both"/>
        <w:rPr/>
      </w:pPr>
      <w:r>
        <w:rPr/>
        <w:t>Во все времена умение пра</w:t>
        <w:softHyphen/>
        <w:t>вильно мыслить играло важную роль в жизни каждого че</w:t>
        <w:softHyphen/>
        <w:t xml:space="preserve">ловека. В глубокой древности возникла наука </w:t>
      </w:r>
      <w:r>
        <w:rPr>
          <w:b/>
          <w:bCs/>
        </w:rPr>
        <w:t xml:space="preserve">логика, </w:t>
      </w:r>
      <w:r>
        <w:rPr/>
        <w:t>изучающая законы и формы мышления, способы рассуж</w:t>
        <w:softHyphen/>
        <w:t>дений и доказательств.</w:t>
      </w:r>
    </w:p>
    <w:p>
      <w:pPr>
        <w:pStyle w:val="Normal"/>
        <w:shd w:fill="FFFFFF" w:val="clear"/>
        <w:ind w:left="48" w:right="19" w:firstLine="403"/>
        <w:jc w:val="both"/>
        <w:rPr/>
      </w:pPr>
      <w:r>
        <w:rPr/>
        <w:t xml:space="preserve">Законы мира, сущность предметов и явлений, общее в них мы познаем с помощью мышления. Человек мыслит понятиями, поэтому говорят, что </w:t>
      </w:r>
      <w:r>
        <w:rPr>
          <w:b/>
        </w:rPr>
        <w:t xml:space="preserve">понятие — это форма мышления </w:t>
      </w:r>
      <w:r>
        <w:rPr/>
        <w:t>человека, в</w:t>
      </w:r>
      <w:r>
        <w:rPr>
          <w:u w:val="single"/>
        </w:rPr>
        <w:t xml:space="preserve"> </w:t>
      </w:r>
      <w:r>
        <w:rPr/>
        <w:t xml:space="preserve">которой отражаются </w:t>
      </w:r>
      <w:r>
        <w:rPr>
          <w:i/>
        </w:rPr>
        <w:t>существенные</w:t>
      </w:r>
      <w:r>
        <w:rPr/>
        <w:t xml:space="preserve"> свойства объекта. Существенные свойства являются главными отличительными свойствами для объекта в конкретной ситуации, они помогают отличить один объект от другого.</w:t>
      </w:r>
    </w:p>
    <w:p>
      <w:pPr>
        <w:pStyle w:val="Normal"/>
        <w:shd w:fill="FFFFFF" w:val="clear"/>
        <w:ind w:left="48" w:right="19" w:firstLine="403"/>
        <w:jc w:val="both"/>
        <w:rPr/>
      </w:pPr>
      <w:r>
        <w:rPr/>
        <w:t>Каждый из объ</w:t>
        <w:softHyphen/>
        <w:t>ектов можно описать с помощью признаков. Признаками являются свойства (зеленый, круглый, сочный, горький…), отношения (больше, меньше, длиннее, легче, громче…), действия (едет, стоит …).</w:t>
      </w:r>
    </w:p>
    <w:p>
      <w:pPr>
        <w:pStyle w:val="Normal"/>
        <w:shd w:fill="FFFFFF" w:val="clear"/>
        <w:ind w:left="10" w:right="53" w:firstLine="403"/>
        <w:jc w:val="both"/>
        <w:rPr/>
      </w:pPr>
      <w:r>
        <w:rPr/>
        <w:t>Рас</w:t>
        <w:softHyphen/>
        <w:t>смотрим пример. Предположим, что наша задача — найти бере</w:t>
        <w:softHyphen/>
        <w:t>зу среди других деревьев. В этой ситуации высота, возраст и место расположения березы будут несущественными признаками, по которым мы отличаем березу, например, от дуба. Здесь существенными признаками будут цвет и форма ствола, цвет и форма листьев. Но если нужно найти конкретную берёзу среди других берёз, высота, возраст и место расположения станут существенны.</w:t>
      </w:r>
    </w:p>
    <w:p>
      <w:pPr>
        <w:pStyle w:val="Normal"/>
        <w:shd w:fill="FFFFFF" w:val="clear"/>
        <w:ind w:right="72" w:firstLine="408"/>
        <w:jc w:val="both"/>
        <w:rPr/>
      </w:pPr>
      <w:r>
        <w:rPr/>
        <w:t>Понятие «компью</w:t>
        <w:softHyphen/>
        <w:t>тер» отражает в себе существенные признаки всех суще</w:t>
        <w:softHyphen/>
        <w:t>ствующих компьютеров как универсальных электрон</w:t>
        <w:softHyphen/>
        <w:t>ных устройств для хранения, обработки и передачи данных.</w:t>
      </w:r>
    </w:p>
    <w:p>
      <w:pPr>
        <w:pStyle w:val="Normal"/>
        <w:shd w:fill="FFFFFF" w:val="clear"/>
        <w:ind w:left="5" w:right="10" w:firstLine="398"/>
        <w:jc w:val="both"/>
        <w:rPr/>
      </w:pPr>
      <w:r>
        <w:rPr/>
        <w:t>Понятие об объекте в нашем созна</w:t>
        <w:softHyphen/>
        <w:t>нии можно выразить вслух или письменно, словом или устойчивым словосочетанием. Например: «мальчик», «мороз», «ин</w:t>
        <w:softHyphen/>
        <w:t>формация», «персональный компьютер»,  «двоичное кодирование», «рабочая тетрадь».</w:t>
      </w:r>
    </w:p>
    <w:p>
      <w:pPr>
        <w:pStyle w:val="Normal"/>
        <w:shd w:fill="FFFFFF" w:val="clear"/>
        <w:ind w:left="5" w:firstLine="403"/>
        <w:jc w:val="both"/>
        <w:rPr/>
      </w:pPr>
      <w:r>
        <w:rPr/>
        <w:t>Существуют слова-</w:t>
      </w:r>
      <w:r>
        <w:rPr>
          <w:b/>
        </w:rPr>
        <w:t>омонимы</w:t>
      </w:r>
      <w:r>
        <w:rPr/>
        <w:t>, имеющие различные значения, выражающие разные понятия, но одинаково звучащие. Так слово «лист» имеет следующие значения: лист бумаги, лист растения.</w:t>
      </w:r>
    </w:p>
    <w:p>
      <w:pPr>
        <w:pStyle w:val="Normal"/>
        <w:shd w:fill="FFFFFF" w:val="clear"/>
        <w:ind w:right="5" w:firstLine="403"/>
        <w:jc w:val="both"/>
        <w:rPr/>
      </w:pPr>
      <w:r>
        <w:rPr/>
        <w:t>Слова-</w:t>
      </w:r>
      <w:r>
        <w:rPr>
          <w:b/>
        </w:rPr>
        <w:t>синонимы</w:t>
      </w:r>
      <w:r>
        <w:rPr/>
        <w:t xml:space="preserve"> выражают одно и то же понятие (имеют одинаковые значения), но звучат различно. Так, слова «масса», «уйма», «бездна», «тьма», «пропасть» яв</w:t>
        <w:softHyphen/>
        <w:t>ляются синонимами для понятия «множество» (в смысле «много»).</w:t>
      </w:r>
    </w:p>
    <w:p>
      <w:pPr>
        <w:pStyle w:val="Normal"/>
        <w:shd w:fill="FFFFFF" w:val="clear"/>
        <w:ind w:left="5" w:right="24" w:firstLine="403"/>
        <w:jc w:val="both"/>
        <w:rPr/>
      </w:pPr>
      <w:r>
        <w:rPr/>
        <w:t>Если это слово или словосочетание обозначает объект из мира науки, искусства, техники, то такое слово или сло</w:t>
        <w:softHyphen/>
        <w:t xml:space="preserve">восочетание называют  </w:t>
      </w:r>
      <w:r>
        <w:rPr>
          <w:b/>
        </w:rPr>
        <w:t>термином</w:t>
      </w:r>
      <w:r>
        <w:rPr/>
        <w:t>.</w:t>
      </w:r>
    </w:p>
    <w:p>
      <w:pPr>
        <w:pStyle w:val="Normal"/>
        <w:shd w:fill="FFFFFF" w:val="clear"/>
        <w:ind w:left="5" w:right="24" w:firstLine="403"/>
        <w:jc w:val="both"/>
        <w:rPr/>
      </w:pPr>
      <w:r>
        <w:rPr/>
        <w:t>К терминам науки информатики относятся, на</w:t>
        <w:softHyphen/>
        <w:t>пример: «объект», «модель», «информация», «инфор</w:t>
        <w:softHyphen/>
        <w:t>мационный процесс», «виртуальная реальность», «принтер», «компьютерная мышь», «внешняя память компьютера» и другие.</w:t>
      </w:r>
    </w:p>
    <w:p>
      <w:pPr>
        <w:pStyle w:val="Normal"/>
        <w:ind w:left="1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логика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понят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войства считаются существенны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ведите примеры слов-синони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ведите примеры слов-омони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термин? Приведите 2 собственных примера.</w:t>
      </w:r>
    </w:p>
    <w:p>
      <w:pPr>
        <w:pStyle w:val="Normal"/>
        <w:shd w:fill="FFFFFF" w:val="clear"/>
        <w:ind w:left="1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453" w:right="576" w:hanging="1541"/>
        <w:jc w:val="center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>6.1 Как образуются понятия</w:t>
      </w:r>
    </w:p>
    <w:p>
      <w:pPr>
        <w:pStyle w:val="Normal"/>
        <w:shd w:fill="FFFFFF" w:val="clear"/>
        <w:ind w:left="14" w:right="5" w:firstLine="398"/>
        <w:jc w:val="both"/>
        <w:rPr/>
      </w:pPr>
      <w:r>
        <w:rPr>
          <w:b/>
          <w:bCs/>
        </w:rPr>
        <w:t xml:space="preserve">Анализ </w:t>
      </w:r>
      <w:r>
        <w:rPr/>
        <w:t>— мысленное разделение объекта на состав</w:t>
        <w:softHyphen/>
        <w:t>ные части или выделение признаков объекта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04140</wp:posOffset>
            </wp:positionV>
            <wp:extent cx="2009775" cy="9906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ример, нужно выполнить такое задание: перечислить виды обуви. Каждый знает, что это сандалии, ботинки, туфли, тапочки, сапоги и так далее. Изобразим это на схеме. </w:t>
      </w:r>
      <w:r>
        <w:rPr>
          <w:spacing w:val="-2"/>
        </w:rPr>
        <w:t xml:space="preserve">«Обувь» — это обобщающее, </w:t>
      </w:r>
      <w:r>
        <w:rPr>
          <w:i/>
          <w:iCs/>
          <w:spacing w:val="-2"/>
        </w:rPr>
        <w:t xml:space="preserve">родовое понятие, </w:t>
      </w:r>
      <w:r>
        <w:rPr/>
        <w:t>оно включает в себя другие понятия: «ла</w:t>
        <w:softHyphen/>
      </w:r>
      <w:r>
        <w:rPr>
          <w:spacing w:val="-6"/>
        </w:rPr>
        <w:t xml:space="preserve">поть», «сандалия», «ботинок», «туфель», «тапочек», </w:t>
      </w:r>
      <w:r>
        <w:rPr/>
        <w:t xml:space="preserve">«галоша», «сапог». «Лапоть», «тапочек», «сапог» и так далее — это </w:t>
      </w:r>
      <w:r>
        <w:rPr>
          <w:i/>
          <w:iCs/>
        </w:rPr>
        <w:t xml:space="preserve">видовые понятия. </w:t>
      </w:r>
      <w:r>
        <w:rPr/>
        <w:t>Поэтому гово</w:t>
        <w:softHyphen/>
        <w:t xml:space="preserve">рят, что сапоги, тапочки, галоши, сандалии, туфли, ботинки — это </w:t>
      </w:r>
      <w:r>
        <w:rPr>
          <w:i/>
          <w:iCs/>
        </w:rPr>
        <w:t xml:space="preserve">виды </w:t>
      </w:r>
      <w:r>
        <w:rPr/>
        <w:t>обуви.</w:t>
      </w:r>
    </w:p>
    <w:p>
      <w:pPr>
        <w:pStyle w:val="Normal"/>
        <w:shd w:fill="FFFFFF" w:val="clear"/>
        <w:ind w:left="14" w:right="158" w:firstLine="394"/>
        <w:jc w:val="both"/>
        <w:rPr/>
      </w:pPr>
      <w:r>
        <w:rPr>
          <w:b/>
          <w:bCs/>
        </w:rPr>
        <w:t xml:space="preserve">Синтез </w:t>
      </w:r>
      <w:r>
        <w:rPr/>
        <w:t>— мысленное соединение в единое целое час</w:t>
        <w:softHyphen/>
        <w:t>тей объекта или его признаков, полученных в процессе анализа.  Так, ребенок, «разбирающий» игрушку, проводит своеобразный анализ (ему интересно, как устроена игруш</w:t>
        <w:softHyphen/>
        <w:t>ка); ребенок, собирающий игрушку из ее частей, проводит своеобразный синтез.</w:t>
      </w:r>
    </w:p>
    <w:p>
      <w:pPr>
        <w:pStyle w:val="Normal"/>
        <w:shd w:fill="FFFFFF" w:val="clear"/>
        <w:ind w:right="178" w:firstLine="394"/>
        <w:jc w:val="both"/>
        <w:rPr/>
      </w:pPr>
      <w:r>
        <w:rPr/>
        <w:t xml:space="preserve">Рассмотрим пример и схему. </w:t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02870</wp:posOffset>
            </wp:positionV>
            <wp:extent cx="2214245" cy="13982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Буква», «цифра», «знак препинания» и дру</w:t>
        <w:softHyphen/>
        <w:t>гие — это видовые понятия, которые входят в ро</w:t>
        <w:softHyphen/>
        <w:t>довое понятие «компьютерный символ» и находятся с ним в отношении «вид -&gt; род».</w:t>
      </w:r>
    </w:p>
    <w:p>
      <w:pPr>
        <w:pStyle w:val="Normal"/>
        <w:shd w:fill="FFFFFF" w:val="clear"/>
        <w:ind w:left="91" w:right="67" w:firstLine="418"/>
        <w:jc w:val="both"/>
        <w:rPr/>
      </w:pPr>
      <w:r>
        <w:rPr>
          <w:rFonts w:eastAsia="Times New Roman"/>
        </w:rPr>
        <w:t xml:space="preserve"> </w:t>
      </w:r>
      <w:r>
        <w:rPr/>
        <w:t>«Все познается в сравнении», — гласит народная муд</w:t>
        <w:softHyphen/>
        <w:t xml:space="preserve">рость. </w:t>
      </w:r>
      <w:r>
        <w:rPr>
          <w:b/>
          <w:bCs/>
        </w:rPr>
        <w:t xml:space="preserve">Сравнение </w:t>
      </w:r>
      <w:r>
        <w:rPr/>
        <w:t>— мысленное установление сходства или различия объектов по существенным или несущест</w:t>
        <w:softHyphen/>
        <w:t>венным признакам.</w:t>
      </w:r>
    </w:p>
    <w:p>
      <w:pPr>
        <w:pStyle w:val="Normal"/>
        <w:shd w:fill="FFFFFF" w:val="clear"/>
        <w:ind w:right="58" w:firstLine="509"/>
        <w:jc w:val="both"/>
        <w:rPr/>
      </w:pPr>
      <w:r>
        <w:rPr>
          <w:b/>
          <w:bCs/>
        </w:rPr>
        <w:t xml:space="preserve">Абстрагирование </w:t>
      </w:r>
      <w:r>
        <w:rPr/>
        <w:t>— мысленное выделение одних при</w:t>
        <w:softHyphen/>
        <w:t>знаков объекта и отвлечение от других. Чаще всего мы выделяем существенные признаки и отвлекаемся от несу</w:t>
        <w:softHyphen/>
        <w:t>щественных.</w:t>
      </w:r>
    </w:p>
    <w:p>
      <w:pPr>
        <w:pStyle w:val="Normal"/>
        <w:shd w:fill="FFFFFF" w:val="clear"/>
        <w:ind w:right="34" w:firstLine="528"/>
        <w:jc w:val="both"/>
        <w:rPr/>
      </w:pPr>
      <w:r>
        <w:rPr>
          <w:b/>
          <w:bCs/>
        </w:rPr>
        <w:t xml:space="preserve">Обобщение </w:t>
      </w:r>
      <w:r>
        <w:rPr/>
        <w:t>— мысленное объединение однородных объектов. Совокупность объектов, выделенных по како</w:t>
        <w:softHyphen/>
        <w:t>му-либо признаку, называют классом. Примеры: класс носителей информации, класс устройств ввода информа</w:t>
        <w:softHyphen/>
        <w:t>ции, класс растений и пр.</w:t>
      </w:r>
    </w:p>
    <w:p>
      <w:pPr>
        <w:pStyle w:val="Normal"/>
        <w:shd w:fill="FFFFFF" w:val="clear"/>
        <w:ind w:left="158" w:right="14" w:firstLine="389"/>
        <w:jc w:val="both"/>
        <w:rPr/>
      </w:pPr>
      <w:r>
        <w:rPr/>
        <w:t>Анализ, синтез, сравнение, абстрагирование и обобще</w:t>
        <w:softHyphen/>
        <w:t>ние являются основными логическими приемами форми</w:t>
        <w:softHyphen/>
        <w:t>рования понятий.</w:t>
      </w:r>
    </w:p>
    <w:p>
      <w:pPr>
        <w:pStyle w:val="Normal"/>
        <w:shd w:fill="FFFFFF" w:val="clear"/>
        <w:ind w:left="173" w:firstLine="389"/>
        <w:jc w:val="both"/>
        <w:rPr/>
      </w:pPr>
      <w:r>
        <w:rPr/>
        <w:t>Для выделения отдельных признаков требуется произ</w:t>
        <w:softHyphen/>
        <w:t>вести анализ, то есть мысленно расчленить предмет на его составные части, отдельные признаки, а затем осуществить обратную операцию — синтез частей предмета, отдельных его признаков в единое целое. Для выделения существенных признаков требуется отвлечься (абстрагироваться) от несуществен</w:t>
        <w:softHyphen/>
        <w:t>ных признаков. Этому способствует сравнение или сопоставление пред</w:t>
        <w:softHyphen/>
        <w:t>метов. Понятие формируется на основе обобщения сущест</w:t>
        <w:softHyphen/>
        <w:t>венных признаков (свойств, отношений), присущих клас</w:t>
        <w:softHyphen/>
        <w:t>су однородных объектов.</w:t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ind w:left="2453" w:right="576" w:hanging="1541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Содержание и объём понятия.</w:t>
      </w:r>
    </w:p>
    <w:p>
      <w:pPr>
        <w:pStyle w:val="Normal"/>
        <w:shd w:fill="FFFFFF" w:val="clear"/>
        <w:ind w:left="5" w:right="5" w:firstLine="398"/>
        <w:jc w:val="both"/>
        <w:rPr/>
      </w:pPr>
      <w:r>
        <w:rPr/>
        <w:t>Понятие характеризуется объёмом и содержанием.</w:t>
      </w:r>
    </w:p>
    <w:p>
      <w:pPr>
        <w:pStyle w:val="Normal"/>
        <w:shd w:fill="FFFFFF" w:val="clear"/>
        <w:ind w:left="5" w:right="5" w:firstLine="398"/>
        <w:jc w:val="both"/>
        <w:rPr/>
      </w:pPr>
      <w:r>
        <w:rPr>
          <w:b/>
        </w:rPr>
        <w:t>Содержание понятия</w:t>
      </w:r>
      <w:r>
        <w:rPr/>
        <w:t xml:space="preserve"> – это все существенные признаки объекта или класса объектов, отраженные в понятии.</w:t>
      </w:r>
    </w:p>
    <w:p>
      <w:pPr>
        <w:pStyle w:val="Normal"/>
        <w:shd w:fill="FFFFFF" w:val="clear"/>
        <w:ind w:left="5" w:right="5" w:firstLine="398"/>
        <w:jc w:val="both"/>
        <w:rPr/>
      </w:pPr>
      <w:r>
        <w:rPr/>
        <w:t>Например, содержание понятия «квадрат» составля</w:t>
        <w:softHyphen/>
        <w:t xml:space="preserve">ют два существенных признака: «быть прямоугольником» и «иметь равные стороны». </w:t>
      </w:r>
    </w:p>
    <w:p>
      <w:pPr>
        <w:pStyle w:val="Normal"/>
        <w:shd w:fill="FFFFFF" w:val="clear"/>
        <w:ind w:firstLine="398"/>
        <w:jc w:val="both"/>
        <w:rPr/>
      </w:pPr>
      <w:r>
        <w:rPr>
          <w:b/>
        </w:rPr>
        <w:t>Объем понятия</w:t>
      </w:r>
      <w:r>
        <w:rPr/>
        <w:t xml:space="preserve"> — множество объектов, каждому из которых присущи признаки, составляющие содержание понятия. Множество может, в частности, состоять из трех, двух, одного объекта или быть пустым (например, множество отличников в классе).</w:t>
      </w:r>
    </w:p>
    <w:p>
      <w:pPr>
        <w:pStyle w:val="Normal"/>
        <w:shd w:fill="FFFFFF" w:val="clear"/>
        <w:ind w:firstLine="403"/>
        <w:jc w:val="both"/>
        <w:rPr/>
      </w:pPr>
      <w:r>
        <w:rPr/>
        <w:t>Множество может быть конечным (например, множе</w:t>
        <w:softHyphen/>
        <w:t>ство цифр или множество букв русского алфавита). Мно</w:t>
        <w:softHyphen/>
        <w:t>жество может быть бесконечным (например, множество натуральных чисел).</w:t>
      </w:r>
    </w:p>
    <w:p>
      <w:pPr>
        <w:pStyle w:val="Normal"/>
        <w:shd w:fill="FFFFFF" w:val="clear"/>
        <w:ind w:firstLine="398"/>
        <w:jc w:val="both"/>
        <w:rPr/>
      </w:pPr>
      <w:r>
        <w:rPr/>
        <w:t>Рассмотрим пример. Источник информа</w:t>
        <w:softHyphen/>
        <w:t>ции — это такой объект реальной действительности, кото</w:t>
        <w:softHyphen/>
        <w:t>рый дает возможность получить информацию о чем-либо. В объем понятия «источник информации» входят: все книги, все газеты и журналы, все передачи и доклады, все люди, которые что-то знают и могут рассказать, и многое другое.</w:t>
      </w:r>
    </w:p>
    <w:p>
      <w:pPr>
        <w:pStyle w:val="Normal"/>
        <w:shd w:fill="FFFFFF" w:val="clear"/>
        <w:ind w:left="58" w:firstLine="403"/>
        <w:jc w:val="both"/>
        <w:rPr/>
      </w:pPr>
      <w:r>
        <w:rPr/>
        <w:t xml:space="preserve">Выделяют </w:t>
      </w:r>
      <w:r>
        <w:rPr>
          <w:u w:val="single"/>
        </w:rPr>
        <w:t>единичные</w:t>
      </w:r>
      <w:r>
        <w:rPr/>
        <w:t xml:space="preserve"> и </w:t>
      </w:r>
      <w:r>
        <w:rPr>
          <w:u w:val="single"/>
        </w:rPr>
        <w:t>общие</w:t>
      </w:r>
      <w:r>
        <w:rPr/>
        <w:t xml:space="preserve"> понятия. За единич</w:t>
        <w:softHyphen/>
        <w:t>ным понятием скрывается конкретный объект, тот са</w:t>
        <w:softHyphen/>
        <w:t>мый, о котором идет речь. Примеры единичных поня</w:t>
        <w:softHyphen/>
        <w:t>тий: «мой письменный стол», «дедушкины очки», «наша школьная доска», «папин компьютер».</w:t>
      </w:r>
    </w:p>
    <w:p>
      <w:pPr>
        <w:pStyle w:val="Normal"/>
        <w:shd w:fill="FFFFFF" w:val="clear"/>
        <w:ind w:left="43" w:right="14" w:firstLine="398"/>
        <w:jc w:val="both"/>
        <w:rPr/>
      </w:pPr>
      <w:r>
        <w:rPr/>
        <w:t>За общим понятием скрывается множество однород</w:t>
        <w:softHyphen/>
        <w:t xml:space="preserve">ных объектов, которое иначе называют </w:t>
      </w:r>
      <w:r>
        <w:rPr>
          <w:b/>
        </w:rPr>
        <w:t>классом</w:t>
      </w:r>
      <w:r>
        <w:rPr/>
        <w:t xml:space="preserve"> объектов. Например, понятие «компьютер» включает в себя все компьютеры: старые и новые, домаш</w:t>
        <w:softHyphen/>
        <w:t>ние и школьные и так далее.</w:t>
      </w:r>
    </w:p>
    <w:p>
      <w:pPr>
        <w:pStyle w:val="Normal"/>
        <w:shd w:fill="FFFFFF" w:val="clear"/>
        <w:ind w:left="34" w:right="19" w:firstLine="398"/>
        <w:jc w:val="both"/>
        <w:rPr/>
      </w:pPr>
      <w:r>
        <w:rPr/>
        <w:t>К общим понятиям информатики относятся такие понятия, как «объект», «источник информации», «прием</w:t>
        <w:softHyphen/>
        <w:t>ник информации», «канал связи», «знак», «исполнитель», «команда» и пр.</w:t>
      </w:r>
    </w:p>
    <w:p>
      <w:pPr>
        <w:pStyle w:val="Normal"/>
        <w:rPr/>
      </w:pPr>
      <w:r>
        <w:rPr/>
      </w:r>
    </w:p>
    <w:p>
      <w:pPr>
        <w:pStyle w:val="Normal"/>
        <w:ind w:left="1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</w:p>
    <w:p>
      <w:pPr>
        <w:sectPr>
          <w:footerReference w:type="default" r:id="rId4"/>
          <w:type w:val="nextPage"/>
          <w:pgSz w:w="11906" w:h="16838"/>
          <w:pgMar w:left="567" w:right="851" w:gutter="0" w:header="0" w:top="425" w:footer="6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то такое анализ?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синтез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то такое сравнение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абстрагирова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обобще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 чем заключается содержание понят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 чем заключается объём понятия?</w:t>
      </w:r>
    </w:p>
    <w:sectPr>
      <w:type w:val="continuous"/>
      <w:pgSz w:w="11906" w:h="16838"/>
      <w:pgMar w:left="567" w:right="851" w:gutter="0" w:header="0" w:top="425" w:footer="68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0:00Z</dcterms:created>
  <dc:creator>Рябцевы</dc:creator>
  <dc:description/>
  <cp:keywords/>
  <dc:language>en-US</dc:language>
  <cp:lastModifiedBy>COMP1(СЕРВЕР)</cp:lastModifiedBy>
  <dcterms:modified xsi:type="dcterms:W3CDTF">2014-01-14T11:00:00Z</dcterms:modified>
  <cp:revision>2</cp:revision>
  <dc:subject/>
  <dc:title>3</dc:title>
</cp:coreProperties>
</file>