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разование понят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2540</wp:posOffset>
                </wp:positionV>
                <wp:extent cx="213233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_6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.45pt;mso-wrap-distance-left:9.05pt;mso-wrap-distance-right:9.05pt;mso-wrap-distance-top:0pt;mso-wrap-distance-bottom:0pt;margin-top:0.2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_6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0385" cy="320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7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4320" cy="50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3" t="26245" r="55304" b="3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9695" cy="49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3" t="61498" r="553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48" w:right="19" w:firstLine="4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авьте пропущенные слов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Анализ</w:t>
      </w:r>
      <w:r>
        <w:rPr>
          <w:b/>
          <w:bCs/>
        </w:rPr>
        <w:t xml:space="preserve"> </w:t>
      </w:r>
      <w:r>
        <w:rPr/>
        <w:t>— мысленное _____________________ объекта на состав</w:t>
        <w:softHyphen/>
        <w:t>ные части   или _____________________ признаков объект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интез</w:t>
      </w:r>
      <w:r>
        <w:rPr>
          <w:b/>
          <w:bCs/>
        </w:rPr>
        <w:t xml:space="preserve"> </w:t>
      </w:r>
      <w:r>
        <w:rPr/>
        <w:t>— мысленное _____________________ в единое целое час</w:t>
        <w:softHyphen/>
        <w:t xml:space="preserve">тей объекта или его признаков, полученных в процессе анализа.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равнение</w:t>
      </w:r>
      <w:r>
        <w:rPr>
          <w:b/>
          <w:bCs/>
        </w:rPr>
        <w:t xml:space="preserve"> </w:t>
      </w:r>
      <w:r>
        <w:rPr/>
        <w:t>— мысленное установление _____________________ или _________________________ объектов по _________________________ или несущест</w:t>
        <w:softHyphen/>
        <w:t>венным признака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бстрагирование</w:t>
      </w:r>
      <w:r>
        <w:rPr>
          <w:b/>
          <w:bCs/>
        </w:rPr>
        <w:t xml:space="preserve"> </w:t>
      </w:r>
      <w:r>
        <w:rPr/>
        <w:t>— мысленное _____________________ одних при</w:t>
        <w:softHyphen/>
        <w:t>знаков объекта и ______________________ от других. Чаще всего мы выделяем _______________________ признаки и отвлекаемся от _____________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rPr/>
      </w:pPr>
      <w:r>
        <w:rPr/>
        <w:t>_____________________</w:t>
      </w:r>
      <w:r>
        <w:rPr>
          <w:bCs/>
        </w:rPr>
        <w:t xml:space="preserve"> </w:t>
      </w:r>
      <w:r>
        <w:rPr/>
        <w:t xml:space="preserve">— мысленное объединение однородных объектов.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rPr/>
      </w:pPr>
      <w:r>
        <w:rPr/>
        <w:t>Совокупность объектов, выделенных по како</w:t>
        <w:softHyphen/>
        <w:t xml:space="preserve">му-либо признаку, называют ___________________.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Содержание понятия</w:t>
      </w:r>
      <w:r>
        <w:rPr/>
        <w:t xml:space="preserve"> – это все ______________________ признаки объекта или класса объектов, отраженные в ________________________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______________________________</w:t>
      </w:r>
      <w:r>
        <w:rPr/>
        <w:t xml:space="preserve"> — множество объектов, каждому из которых присущи признаки, составляющие содержание понят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175" cy="3206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9955" cy="216979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19602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244983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Отгадайте следующие загадки, мысленно представив объект как единое целое по его отдельным признака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 w:before="77" w:after="0"/>
        <w:ind w:left="302" w:hanging="0"/>
        <w:rPr/>
      </w:pPr>
      <w:r>
        <w:rPr/>
        <w:t>а)</w:t>
        <w:tab/>
        <w:t>Без языка живет, не ест и не пьет, а говорит и по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2"/>
        <w:ind w:left="302" w:right="24" w:hanging="0"/>
        <w:jc w:val="both"/>
        <w:rPr/>
      </w:pPr>
      <w:r>
        <w:rPr>
          <w:spacing w:val="-2"/>
        </w:rPr>
        <w:t>б)</w:t>
      </w:r>
      <w:r>
        <w:rPr/>
        <w:tab/>
        <w:t>На что не взглянет этот глаз — все на картинке передас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right="10" w:hanging="0"/>
        <w:jc w:val="both"/>
        <w:rPr/>
      </w:pPr>
      <w:r>
        <w:rPr/>
        <w:t>в)</w:t>
        <w:tab/>
        <w:t xml:space="preserve">Не куст, а с листочками, не рубашка, а сшита, не человек, </w:t>
        <w:br/>
        <w:t>а рассказывает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302" w:hanging="0"/>
        <w:jc w:val="both"/>
        <w:rPr/>
      </w:pPr>
      <w:r>
        <w:rPr/>
        <w:t>г)</w:t>
        <w:tab/>
        <w:t>Моря есть — плавать нельзя, дороги есть — ехать нельзя, земля есть — пахать нельзя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24" w:after="0"/>
        <w:ind w:left="326" w:hanging="0"/>
        <w:jc w:val="both"/>
        <w:rPr/>
      </w:pPr>
      <w:r>
        <w:rPr/>
        <w:t>д)</w:t>
        <w:tab/>
        <w:t>Выходили двенадцать молодцев, выносили пятьдесят два сокола, выпускали триста шестьдесят пять лебедей. Что это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635" w:leader="none"/>
          <w:tab w:val="left" w:pos="6019" w:leader="hyphen"/>
        </w:tabs>
        <w:rPr/>
      </w:pPr>
      <w:r>
        <w:rPr/>
        <w:t>______________________________________________________________</w:t>
      </w:r>
    </w:p>
    <w:p>
      <w:pPr>
        <w:sectPr>
          <w:footerReference w:type="default" r:id="rId9"/>
          <w:type w:val="nextPage"/>
          <w:pgSz w:orient="landscape" w:w="8419" w:h="11906"/>
          <w:pgMar w:left="284" w:right="426" w:gutter="0" w:header="0" w:top="284" w:footer="144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Как правило, в загадке в замысловатой форме дается описание существенных признаков некоторого предмета. На основании этой информации требуется догадаться, о каком предмете идет речь. Придумайте сами загадки для понятий «телефон», «стол», «дискета», «записная книжка», «мышь», «школа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73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о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ске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писная книж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ыш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5635" w:leader="none"/>
                <w:tab w:val="left" w:pos="6019" w:leader="hyphen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8419" w:h="11906"/>
      <w:pgMar w:left="284" w:right="284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3:00Z</dcterms:created>
  <dc:creator>Рябцевы</dc:creator>
  <dc:description/>
  <cp:keywords/>
  <dc:language>en-US</dc:language>
  <cp:lastModifiedBy>COMP1(СЕРВЕР)</cp:lastModifiedBy>
  <cp:lastPrinted>2014-01-14T15:42:00Z</cp:lastPrinted>
  <dcterms:modified xsi:type="dcterms:W3CDTF">2014-01-14T12:43:00Z</dcterms:modified>
  <cp:revision>2</cp:revision>
  <dc:subject/>
  <dc:title/>
</cp:coreProperties>
</file>