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Отношения между понятиями </w:t>
      </w:r>
      <w:r>
        <w:rPr>
          <w:bCs/>
          <w:i/>
          <w:sz w:val="28"/>
          <w:szCs w:val="28"/>
        </w:rPr>
        <w:t>(6 кл)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right="5" w:firstLine="4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5" w:firstLine="408"/>
        <w:jc w:val="both"/>
        <w:rPr>
          <w:sz w:val="22"/>
          <w:szCs w:val="22"/>
        </w:rPr>
      </w:pPr>
      <w:r>
        <w:rPr>
          <w:sz w:val="22"/>
          <w:szCs w:val="22"/>
        </w:rPr>
        <w:t>При сравнении реальных объектов мы сравниваем их размеры, цвет, форму и прочее. Отношения между реаль</w:t>
        <w:softHyphen/>
        <w:t>но существующими объектами описываются словами: бо</w:t>
        <w:softHyphen/>
        <w:t>льше — меньше; длиннее — короче; ближе — дальше; выше — ниже; брат — сестра и так далее.</w:t>
      </w:r>
    </w:p>
    <w:p>
      <w:pPr>
        <w:pStyle w:val="Normal"/>
        <w:shd w:fill="FFFFFF" w:val="clear"/>
        <w:ind w:firstLine="408"/>
        <w:jc w:val="both"/>
        <w:rPr>
          <w:sz w:val="22"/>
          <w:szCs w:val="22"/>
        </w:rPr>
      </w:pPr>
      <w:r>
        <w:rPr>
          <w:sz w:val="22"/>
          <w:szCs w:val="22"/>
        </w:rPr>
        <w:t>Понятия тоже можно сравнивать между собой. Но, в отличие от объектов реальной действительности, понятия не имеют ни цвета, ни запаха, ни размера. Понятия — это наши представления, наши мысли об объектах. При срав</w:t>
        <w:softHyphen/>
        <w:t>нении понятий сравнивают их содержания и их объемы.</w:t>
      </w:r>
    </w:p>
    <w:p>
      <w:pPr>
        <w:pStyle w:val="Normal"/>
        <w:shd w:fill="FFFFFF" w:val="clear"/>
        <w:ind w:right="10" w:firstLine="408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два понятия — «квадрат» и «прямоуголь</w:t>
        <w:softHyphen/>
        <w:t>ник».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07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5812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20" w:right="7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угольни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20" w:right="7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глы прямы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20" w:right="7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тороны равны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угольни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7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угольни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7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глы прямы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7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ы противоположных сторон попарно равны.</w:t>
            </w:r>
          </w:p>
        </w:tc>
      </w:tr>
    </w:tbl>
    <w:p>
      <w:pPr>
        <w:pStyle w:val="Normal"/>
        <w:shd w:fill="FFFFFF" w:val="clear"/>
        <w:ind w:left="115" w:right="77" w:firstLine="403"/>
        <w:jc w:val="both"/>
        <w:rPr>
          <w:sz w:val="22"/>
          <w:szCs w:val="22"/>
        </w:rPr>
      </w:pPr>
      <w:r>
        <w:rPr>
          <w:sz w:val="22"/>
          <w:szCs w:val="22"/>
        </w:rPr>
        <w:t>Как видно из таблицы, содержания понятий отлича</w:t>
        <w:softHyphen/>
        <w:t xml:space="preserve">ются одним признаком: у квадрата </w:t>
      </w:r>
      <w:r>
        <w:rPr>
          <w:i/>
          <w:iCs/>
          <w:sz w:val="22"/>
          <w:szCs w:val="22"/>
        </w:rPr>
        <w:t xml:space="preserve">длины всех сторон равны, </w:t>
      </w:r>
      <w:r>
        <w:rPr>
          <w:sz w:val="22"/>
          <w:szCs w:val="22"/>
        </w:rPr>
        <w:t xml:space="preserve">а у прямоугольника </w:t>
      </w:r>
      <w:r>
        <w:rPr>
          <w:i/>
          <w:iCs/>
          <w:sz w:val="22"/>
          <w:szCs w:val="22"/>
        </w:rPr>
        <w:t>длины противоположных сторон попарно равны.</w:t>
      </w:r>
    </w:p>
    <w:p>
      <w:pPr>
        <w:pStyle w:val="Normal"/>
        <w:shd w:fill="FFFFFF" w:val="clear"/>
        <w:ind w:left="130" w:right="91" w:firstLine="398"/>
        <w:jc w:val="both"/>
        <w:rPr/>
      </w:pPr>
      <w:r>
        <w:rPr>
          <w:sz w:val="22"/>
          <w:szCs w:val="22"/>
        </w:rPr>
        <w:t xml:space="preserve">Объем понятия «прямоугольник» </w:t>
      </w:r>
      <w:r>
        <w:rPr>
          <w:i/>
          <w:iCs/>
          <w:sz w:val="22"/>
          <w:szCs w:val="22"/>
        </w:rPr>
        <w:t xml:space="preserve">больше </w:t>
      </w:r>
      <w:r>
        <w:rPr>
          <w:sz w:val="22"/>
          <w:szCs w:val="22"/>
        </w:rPr>
        <w:t>объема поня</w:t>
        <w:softHyphen/>
        <w:t>тия «квадрат», так как все квадраты — тоже прямоуголь</w:t>
        <w:softHyphen/>
        <w:t>ники.</w:t>
      </w:r>
    </w:p>
    <w:p>
      <w:pPr>
        <w:pStyle w:val="Normal"/>
        <w:shd w:fill="FFFFFF" w:val="clear"/>
        <w:ind w:left="130" w:right="86" w:firstLine="398"/>
        <w:jc w:val="both"/>
        <w:rPr>
          <w:sz w:val="22"/>
          <w:szCs w:val="22"/>
        </w:rPr>
      </w:pPr>
      <w:r>
        <w:rPr>
          <w:sz w:val="22"/>
          <w:szCs w:val="22"/>
        </w:rPr>
        <w:t>Отношения между понятиями удобно представлять кругами. Такое представление называют диаграммами Эйлера-Венн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343275" cy="1100455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азмер кругов Эйлера-Венна не имеет значения.   Их можно  рисовать большими  или  маленькими — главное, чтобы были правильно представлены отношения  между понятиями.   Круг,  обозначающий видовое понятие, должен быть меньше и входить в другой круг, который больше и обозначает родо</w:t>
        <w:softHyphen/>
        <w:t>вое  понятие.</w:t>
      </w:r>
    </w:p>
    <w:p>
      <w:pPr>
        <w:pStyle w:val="Normal"/>
        <w:shd w:fill="FFFFFF" w:val="clear"/>
        <w:ind w:firstLine="709"/>
        <w:jc w:val="both"/>
        <w:rPr>
          <w:sz w:val="22"/>
          <w:u w:val="single"/>
        </w:rPr>
      </w:pPr>
      <w:r>
        <w:rPr>
          <w:spacing w:val="-1"/>
          <w:sz w:val="22"/>
          <w:szCs w:val="26"/>
          <w:u w:val="single"/>
        </w:rPr>
        <w:t xml:space="preserve">Кругом Эйлера—Венна обозначается </w:t>
      </w:r>
      <w:r>
        <w:rPr>
          <w:i/>
          <w:iCs/>
          <w:spacing w:val="-1"/>
          <w:sz w:val="22"/>
          <w:szCs w:val="26"/>
          <w:u w:val="single"/>
        </w:rPr>
        <w:t xml:space="preserve">объём понятия, </w:t>
      </w:r>
      <w:r>
        <w:rPr>
          <w:sz w:val="22"/>
          <w:szCs w:val="26"/>
          <w:u w:val="single"/>
        </w:rPr>
        <w:t>то есть всё множество объектов, которые были, есть и будут и которые обладают свойствами, составляющими содержание понятия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  <w:szCs w:val="30"/>
        </w:rPr>
        <w:t>Понятия могут быть совместимыми (равнозначные, пересечение, подчинение) и несовместимыми (противоположность, противоречие)</w:t>
      </w:r>
    </w:p>
    <w:p>
      <w:pPr>
        <w:pStyle w:val="Normal"/>
        <w:shd w:fill="FFFFFF" w:val="clear"/>
        <w:ind w:firstLine="709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Normal"/>
        <w:shd w:fill="FFFFFF" w:val="clear"/>
        <w:ind w:left="2453" w:right="576" w:hanging="1541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Совместимые понят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2"/>
          <w:szCs w:val="30"/>
          <w:u w:val="single"/>
        </w:rPr>
        <w:t>Отношение равнозначности (тождества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4655</wp:posOffset>
                </wp:positionV>
                <wp:extent cx="1148715" cy="807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63.55pt;mso-wrap-distance-left:0pt;mso-wrap-distance-right:9pt;mso-wrap-distance-top:0pt;mso-wrap-distance-bottom:0pt;margin-top:3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30"/>
                                <w:lang w:val="en-US" w:eastAsia="en-US"/>
                              </w:rPr>
                              <w:pict>
                                <v:group id="shape_0" style="position:absolute;margin-left:0pt;margin-top:0pt;width:73.95pt;height:63.5pt" coordorigin="0,0" coordsize="1479,1270">
                                  <v:oval id="shape_0" fillcolor="white" stroked="t" o:allowincell="t" style="position:absolute;left:0;top:0;width:1478;height:126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256;top:129;width:1027;height:46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«столица России»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56;top:700;width:1027;height:29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«Москва»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939165" cy="806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806400"/>
                          <a:chOff x="0" y="0"/>
                          <a:chExt cx="939240" cy="8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240" cy="80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82080"/>
                            <a:ext cx="652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столица России»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444600"/>
                            <a:ext cx="65268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Москв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.95pt;height:63.5pt" coordorigin="0,0" coordsize="1479,1270">
                <v:oval id="shape_0" fillcolor="white" stroked="t" o:allowincell="t" style="position:absolute;left:0;top:0;width:1478;height:12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t" style="position:absolute;left:256;top:129;width:1027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столица России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t" style="position:absolute;left:256;top:700;width:1027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Москва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2"/>
          <w:szCs w:val="30"/>
          <w:u w:val="single"/>
        </w:rPr>
      </w:pPr>
      <w:r>
        <w:rPr>
          <w:sz w:val="22"/>
          <w:szCs w:val="30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i/>
          <w:sz w:val="22"/>
          <w:szCs w:val="26"/>
          <w:u w:val="single"/>
        </w:rPr>
        <w:t>Равнозначными</w:t>
      </w:r>
      <w:r>
        <w:rPr>
          <w:sz w:val="22"/>
          <w:szCs w:val="26"/>
          <w:u w:val="single"/>
        </w:rPr>
        <w:t xml:space="preserve"> называют понятия, которые отражают один и тот же объект.</w:t>
      </w:r>
      <w:r>
        <w:rPr>
          <w:sz w:val="22"/>
          <w:szCs w:val="26"/>
        </w:rPr>
        <w:t xml:space="preserve"> На диаграмме Эйлера—Венна круги, изображающие равнозначные понятия, совпадают, то есть изображаются одним кругом.</w:t>
      </w:r>
    </w:p>
    <w:p>
      <w:pPr>
        <w:pStyle w:val="Normal"/>
        <w:shd w:fill="FFFFFF" w:val="clear"/>
        <w:ind w:firstLine="709"/>
        <w:jc w:val="both"/>
        <w:rPr>
          <w:spacing w:val="-1"/>
          <w:sz w:val="22"/>
          <w:szCs w:val="30"/>
        </w:rPr>
      </w:pPr>
      <w:r>
        <w:rPr>
          <w:sz w:val="22"/>
          <w:szCs w:val="30"/>
        </w:rPr>
        <w:t xml:space="preserve">Например, </w:t>
      </w:r>
      <w:r>
        <w:rPr>
          <w:spacing w:val="-1"/>
          <w:sz w:val="22"/>
          <w:szCs w:val="30"/>
        </w:rPr>
        <w:t xml:space="preserve">«столица России» и «город Москва» - равнозначные понятия. 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  <w:szCs w:val="30"/>
        </w:rPr>
        <w:t>Рассмотрим другие понятия, которые связаны отношением равнознач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sz w:val="22"/>
          <w:szCs w:val="30"/>
        </w:rPr>
      </w:pPr>
      <w:r>
        <w:rPr>
          <w:sz w:val="22"/>
          <w:szCs w:val="30"/>
        </w:rPr>
        <w:t>«цифра 1» и «знак цифрового алфавита 1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jc w:val="both"/>
        <w:rPr/>
      </w:pPr>
      <w:r>
        <w:rPr>
          <w:sz w:val="22"/>
          <w:szCs w:val="30"/>
        </w:rPr>
        <w:t>«жесткий магнитный диск» и «винчестер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sz w:val="22"/>
        </w:rPr>
      </w:pPr>
      <w:r>
        <w:rPr>
          <w:sz w:val="22"/>
          <w:szCs w:val="30"/>
        </w:rPr>
        <w:t>«текстовый редактор» и «программа для обработки текстов».</w:t>
      </w:r>
    </w:p>
    <w:p>
      <w:pPr>
        <w:pStyle w:val="Style15"/>
        <w:shd w:fill="FFFFFF" w:val="clear"/>
        <w:ind w:left="0" w:firstLine="709"/>
        <w:jc w:val="center"/>
        <w:rPr>
          <w:sz w:val="22"/>
          <w:szCs w:val="30"/>
          <w:u w:val="single"/>
        </w:rPr>
      </w:pPr>
      <w:r>
        <w:rPr>
          <w:sz w:val="22"/>
          <w:szCs w:val="30"/>
          <w:u w:val="single"/>
        </w:rPr>
      </w:r>
    </w:p>
    <w:p>
      <w:pPr>
        <w:pStyle w:val="Style15"/>
        <w:shd w:fill="FFFFFF" w:val="clear"/>
        <w:ind w:left="0" w:firstLine="709"/>
        <w:jc w:val="center"/>
        <w:rPr>
          <w:sz w:val="22"/>
        </w:rPr>
      </w:pPr>
      <w:r>
        <w:rPr>
          <w:sz w:val="22"/>
          <w:szCs w:val="30"/>
          <w:u w:val="single"/>
        </w:rPr>
        <w:t>Отношение пересечения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  <w:szCs w:val="30"/>
        </w:rPr>
        <w:t xml:space="preserve">Рассмотрим </w:t>
      </w:r>
      <w:r>
        <w:rPr>
          <w:iCs/>
          <w:sz w:val="22"/>
          <w:szCs w:val="30"/>
        </w:rPr>
        <w:t>пересекающиеся понятия</w:t>
      </w:r>
      <w:r>
        <w:rPr>
          <w:i/>
          <w:iCs/>
          <w:sz w:val="22"/>
          <w:szCs w:val="30"/>
        </w:rPr>
        <w:t xml:space="preserve"> </w:t>
      </w:r>
      <w:r>
        <w:rPr>
          <w:sz w:val="22"/>
          <w:szCs w:val="30"/>
        </w:rPr>
        <w:t>на при</w:t>
        <w:softHyphen/>
        <w:t>мере понятий «школьник» и «футболист». Содержа</w:t>
        <w:softHyphen/>
        <w:t>ние понятия «школьник», — это «че</w:t>
        <w:softHyphen/>
      </w:r>
      <w:r>
        <w:rPr>
          <w:spacing w:val="-4"/>
          <w:sz w:val="22"/>
          <w:szCs w:val="30"/>
        </w:rPr>
        <w:t xml:space="preserve">ловек, который учится в школе». </w:t>
      </w:r>
      <w:r>
        <w:rPr>
          <w:sz w:val="22"/>
          <w:szCs w:val="30"/>
        </w:rPr>
        <w:t>Обозначим их буквой «Ш» и нарису</w:t>
        <w:softHyphen/>
        <w:t xml:space="preserve">ем соответствующий круг. </w:t>
      </w:r>
      <w:r>
        <w:rPr>
          <w:spacing w:val="-4"/>
          <w:sz w:val="22"/>
          <w:szCs w:val="30"/>
        </w:rPr>
        <w:t xml:space="preserve">Содержание понятия </w:t>
      </w:r>
      <w:r>
        <w:rPr>
          <w:sz w:val="22"/>
          <w:szCs w:val="30"/>
        </w:rPr>
        <w:t>«футболист» - это «человек, который играет в футбол». Обозначим их «Ф» и нарисуем соответствующий круг. Некоторые школьники играют в футбол, а некоторые футбо</w:t>
        <w:softHyphen/>
        <w:t>листы учатся в школе — это значит, что они одно</w:t>
        <w:softHyphen/>
        <w:t>временно принадлежат и одному множеству, и другому, поэтому круги пересекаются. Обозначим таких школьников - футболистов буквами «ШФ». Понятия «школьник» и «футболист» являются пересекающимися понятиям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79270" cy="9340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73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  <w:lang w:val="en-US" w:eastAsia="en-US"/>
                              </w:rPr>
                              <w:pict>
                                <v:group id="shape_0" style="position:absolute;margin-left:0pt;margin-top:0pt;width:114.35pt;height:73.5pt" coordorigin="0,0" coordsize="2287,1470">
                                  <v:oval id="shape_0" stroked="t" o:allowincell="t" style="position:absolute;left:0;top:0;width:1469;height:1469;mso-wrap-style:none;v-text-anchor:middle;mso-position-horizontal-relative:char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white" stroked="f" o:allowincell="t" style="position:absolute;left:202;top:509;width:516;height:46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Ш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oval id="shape_0" stroked="t" o:allowincell="t" style="position:absolute;left:817;top:0;width:1469;height:1469;mso-wrap-style:none;v-text-anchor:middle;mso-position-horizontal-relative:char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white" stroked="f" o:allowincell="t" style="position:absolute;left:1620;top:509;width:516;height:46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Ф 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17;top:509;width:803;height:46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Ш Ф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452245" cy="9334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933480"/>
                          <a:chOff x="0" y="0"/>
                          <a:chExt cx="1452240" cy="9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3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" y="323280"/>
                            <a:ext cx="328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760" y="0"/>
                            <a:ext cx="933480" cy="93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23280"/>
                            <a:ext cx="328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323280"/>
                            <a:ext cx="510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 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35pt;height:73.5pt" coordorigin="0,0" coordsize="2287,1470">
                <v:oval id="shape_0" stroked="t" o:allowincell="t" style="position:absolute;left:0;top:0;width:1469;height:146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t" style="position:absolute;left:202;top:509;width:516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t" style="position:absolute;left:817;top:0;width:1469;height:146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t" style="position:absolute;left:1620;top:509;width:516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Ф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t" style="position:absolute;left:817;top:509;width:803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 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i/>
          <w:sz w:val="22"/>
          <w:szCs w:val="30"/>
          <w:u w:val="single"/>
        </w:rPr>
        <w:t>Пересекающимися</w:t>
      </w:r>
      <w:r>
        <w:rPr>
          <w:sz w:val="22"/>
          <w:szCs w:val="30"/>
          <w:u w:val="single"/>
        </w:rPr>
        <w:t xml:space="preserve"> называют понятия, которые отражают объекты, принадлежащие и к одному, и к другому множеству объектов. </w:t>
      </w:r>
    </w:p>
    <w:p>
      <w:pPr>
        <w:pStyle w:val="Normal"/>
        <w:shd w:fill="FFFFFF" w:val="clear"/>
        <w:ind w:firstLine="709"/>
        <w:jc w:val="center"/>
        <w:rPr>
          <w:sz w:val="22"/>
          <w:szCs w:val="30"/>
          <w:u w:val="single"/>
        </w:rPr>
      </w:pPr>
      <w:r>
        <w:rPr>
          <w:sz w:val="22"/>
          <w:szCs w:val="30"/>
          <w:u w:val="single"/>
        </w:rPr>
      </w:r>
    </w:p>
    <w:p>
      <w:pPr>
        <w:pStyle w:val="Normal"/>
        <w:shd w:fill="FFFFFF" w:val="clear"/>
        <w:ind w:firstLine="709"/>
        <w:jc w:val="center"/>
        <w:rPr>
          <w:sz w:val="22"/>
        </w:rPr>
      </w:pPr>
      <w:r>
        <w:rPr>
          <w:sz w:val="22"/>
          <w:szCs w:val="30"/>
          <w:u w:val="single"/>
        </w:rPr>
        <w:t>Отношение подчинения</w:t>
      </w:r>
    </w:p>
    <w:p>
      <w:pPr>
        <w:pStyle w:val="Normal"/>
        <w:shd w:fill="FFFFFF" w:val="clear"/>
        <w:ind w:firstLine="709"/>
        <w:jc w:val="both"/>
        <w:rPr>
          <w:sz w:val="22"/>
          <w:szCs w:val="30"/>
        </w:rPr>
      </w:pPr>
      <w:r>
        <w:rPr>
          <w:sz w:val="22"/>
          <w:szCs w:val="30"/>
        </w:rPr>
        <w:t>Рассмотрим понятия «цветок» и «садовый цве</w:t>
        <w:softHyphen/>
        <w:t>ток». Понятие «цветок» отражает любой цветок, а понятие «садовый цветок» — только тот, кото</w:t>
        <w:softHyphen/>
        <w:t>рый выращивают в саду. Понятие «цветок» обозначает все цветы, которые есть, когда-либо были и когда-нибудь будут: и лесные («ЛЦ»), и полевые («ПЦ»), и садовые («СЦ»), и комнатные («КЦ»). Поэтому «цветок» — это родовое понятие, а понятие «садо</w:t>
        <w:softHyphen/>
        <w:t>вый цветок» — видовое, так как является одним из видов цветов. Значит, понятие «садовый цве</w:t>
        <w:softHyphen/>
        <w:t>ток» — подчинённое по отношению к понятию «цветок» и на диаграмме отношение этих понятий изображается так: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  <w:szCs w:val="26"/>
        </w:rPr>
        <w:t>Родовые и видовые понятия всегда находятся в отношении подчинения и изображаются кругами: Родовое — большим кругом, видовые — маленькими, которые внутри нег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91660" cy="133540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22880" cy="894715"/>
                                        <wp:effectExtent l="0" t="0" r="0" b="0"/>
                                        <wp:docPr id="9" name="Рисунок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32" r="-1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2880" cy="894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71600" cy="1322705"/>
                                        <wp:effectExtent l="0" t="0" r="0" b="0"/>
                                        <wp:docPr id="10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322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10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6"/>
                        <w:gridCol w:w="2410"/>
                      </w:tblGrid>
                      <w:tr>
                        <w:trPr/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22880" cy="894715"/>
                                  <wp:effectExtent l="0" t="0" r="0" b="0"/>
                                  <wp:docPr id="11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32" r="-1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288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1322705"/>
                                  <wp:effectExtent l="0" t="0" r="0" b="0"/>
                                  <wp:docPr id="12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  <w:szCs w:val="30"/>
        </w:rPr>
        <w:t>В отношении подчинения могут находиться вложенные друг в друга понятия.</w:t>
      </w:r>
      <w:r>
        <w:rPr>
          <w:sz w:val="22"/>
        </w:rPr>
        <w:t xml:space="preserve"> </w:t>
      </w:r>
    </w:p>
    <w:tbl>
      <w:tblPr>
        <w:tblW w:w="7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75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080" cy="2039620"/>
                  <wp:effectExtent l="0" t="0" r="0" b="0"/>
                  <wp:docPr id="13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203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2160905"/>
                  <wp:effectExtent l="0" t="0" r="0" b="0"/>
                  <wp:docPr id="14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6"/>
        </w:rPr>
        <w:t>Подчинённые понятия, находящиеся в отношении «род -&gt; вид» или «вид -&gt; род», на диаграмме Эйлера-Венна изображаются кругами, вложенными друг в друга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  <w:szCs w:val="30"/>
        </w:rPr>
        <w:t>Если отношения между двумя любыми вложен</w:t>
        <w:softHyphen/>
        <w:t>ными понятиями — «род -&gt; вид» или «вид -&gt; род», то такие отношения можно условно назвать «матрёшка» или «вертикальное вложение» или «соподчинение».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</w:rPr>
      </w:pPr>
      <w:r>
        <w:rPr>
          <w:b/>
          <w:sz w:val="22"/>
          <w:szCs w:val="26"/>
        </w:rPr>
        <w:t xml:space="preserve">Понятия, которые связаны отношением равнозначности, пересечения или подчинения -  </w:t>
      </w:r>
      <w:r>
        <w:rPr>
          <w:b/>
          <w:i/>
          <w:iCs/>
          <w:sz w:val="22"/>
          <w:szCs w:val="26"/>
        </w:rPr>
        <w:t xml:space="preserve">совместимые </w:t>
      </w:r>
      <w:r>
        <w:rPr>
          <w:b/>
          <w:sz w:val="22"/>
          <w:szCs w:val="26"/>
        </w:rPr>
        <w:t>поняти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</w:rPr>
      </w:r>
    </w:p>
    <w:p>
      <w:pPr>
        <w:pStyle w:val="Normal"/>
        <w:shd w:fill="FFFFFF" w:val="clear"/>
        <w:ind w:left="2453" w:right="576" w:hanging="1541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Несовместимые понят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К несовместимым (несравнимым) понятиям относятся понятия, которые отражают множества, где ни один объект множества не является элементом другого</w:t>
      </w:r>
      <w:r>
        <w:rPr>
          <w:spacing w:val="-7"/>
          <w:sz w:val="22"/>
          <w:szCs w:val="22"/>
        </w:rPr>
        <w:t xml:space="preserve"> множества. Например: «звук» и «таблица», «человек» и  </w:t>
      </w:r>
      <w:r>
        <w:rPr>
          <w:sz w:val="22"/>
          <w:szCs w:val="22"/>
        </w:rPr>
        <w:t>«компьютер», «волк» и «самолёт», «программа» и «монитор».</w:t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2"/>
          <w:szCs w:val="22"/>
          <w:u w:val="single"/>
        </w:rPr>
        <w:t>Непересекающимися</w:t>
      </w:r>
      <w:r>
        <w:rPr>
          <w:sz w:val="22"/>
          <w:szCs w:val="22"/>
          <w:u w:val="single"/>
        </w:rPr>
        <w:t xml:space="preserve"> называют понятия, которые отражают, что нет объектов, равно принадлежащих и к одному, и к другому множеству объектов.</w:t>
      </w:r>
      <w:r>
        <w:rPr>
          <w:sz w:val="22"/>
          <w:szCs w:val="22"/>
        </w:rPr>
        <w:t xml:space="preserve"> Например, понятия «компьютер» и «человек». Они относятся к непересекающимся понятиям, так как ни один человек - не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компьютер и ни один компьютер - не человек. Круги Эйлера на диаграмме не пересекаютс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2232025" cy="75247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5"/>
                            </w:tblGrid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4230" cy="752475"/>
                                        <wp:effectExtent l="0" t="0" r="0" b="0"/>
                                        <wp:docPr id="16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31" r="-1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423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59.25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5"/>
                      </w:tblGrid>
                      <w:tr>
                        <w:trPr/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4230" cy="752475"/>
                                  <wp:effectExtent l="0" t="0" r="0" b="0"/>
                                  <wp:docPr id="17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31" r="-1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23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тношение противополож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pacing w:val="-5"/>
          <w:sz w:val="22"/>
          <w:szCs w:val="22"/>
        </w:rPr>
        <w:t xml:space="preserve">В отношении противоположности </w:t>
      </w:r>
      <w:r>
        <w:rPr>
          <w:spacing w:val="-5"/>
          <w:sz w:val="22"/>
          <w:szCs w:val="22"/>
        </w:rPr>
        <w:t>находятся объекты</w:t>
      </w:r>
      <w:r>
        <w:rPr>
          <w:sz w:val="22"/>
          <w:szCs w:val="22"/>
        </w:rPr>
        <w:t xml:space="preserve">, которые выражаются словами, противоположными по смыслу. </w:t>
      </w:r>
      <w:r>
        <w:rPr>
          <w:spacing w:val="-1"/>
          <w:sz w:val="22"/>
          <w:szCs w:val="22"/>
        </w:rPr>
        <w:t xml:space="preserve">Например: «истина» и «ложь», «земля» и </w:t>
      </w:r>
      <w:r>
        <w:rPr>
          <w:sz w:val="22"/>
          <w:szCs w:val="22"/>
        </w:rPr>
        <w:t>«небо», «чёрный» и «белый», «да» и «нет», «компьютер с маленькой памятью» и «компьютер с боль</w:t>
        <w:softHyphen/>
        <w:t>шой памятью»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тношение противоречия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р противоречащих понятий: «компьютер» и «НЕкомпьютер», «ученик» и «НЕученик», «человек» и  «НЕчеловек», «А» и «НЕ-А». Для изображения отношений между такими понятиями круг делится линией на две ч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</w:rPr>
        <w:t xml:space="preserve">Понятия, которые связаны отношением противоположности или противоречия -  </w:t>
      </w:r>
      <w:r>
        <w:rPr>
          <w:b/>
          <w:i/>
          <w:sz w:val="22"/>
          <w:szCs w:val="22"/>
        </w:rPr>
        <w:t>не</w:t>
      </w:r>
      <w:r>
        <w:rPr>
          <w:b/>
          <w:i/>
          <w:iCs/>
          <w:sz w:val="22"/>
          <w:szCs w:val="22"/>
        </w:rPr>
        <w:t xml:space="preserve">совместимые </w:t>
      </w:r>
      <w:r>
        <w:rPr/>
        <w:t>понятия.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943610"/>
                  <wp:effectExtent l="0" t="0" r="0" b="0"/>
                  <wp:docPr id="18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30"/>
              </w:rPr>
              <w:t>Отношение противополо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880" cy="913765"/>
                  <wp:effectExtent l="0" t="0" r="0" b="0"/>
                  <wp:docPr id="19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1071" t="-19" r="3078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i/>
                <w:sz w:val="22"/>
                <w:szCs w:val="30"/>
              </w:rPr>
              <w:t>Отношение противоречия</w:t>
            </w:r>
          </w:p>
        </w:tc>
      </w:tr>
    </w:tbl>
    <w:p>
      <w:pPr>
        <w:pStyle w:val="Normal"/>
        <w:shd w:fill="FFFFFF" w:val="clear"/>
        <w:ind w:left="2453" w:right="576" w:hanging="1541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hd w:fill="FFFFFF" w:val="clear"/>
        <w:ind w:left="2453" w:right="576" w:hanging="1541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Как построить определение понятия</w:t>
      </w:r>
    </w:p>
    <w:p>
      <w:pPr>
        <w:pStyle w:val="Normal"/>
        <w:shd w:fill="FFFFFF" w:val="clear"/>
        <w:ind w:left="14" w:firstLine="398"/>
        <w:jc w:val="both"/>
        <w:rPr/>
      </w:pPr>
      <w:r>
        <w:rPr>
          <w:b/>
          <w:sz w:val="22"/>
          <w:szCs w:val="22"/>
        </w:rPr>
        <w:t>Определение понятия</w:t>
      </w:r>
      <w:r>
        <w:rPr>
          <w:sz w:val="22"/>
          <w:szCs w:val="22"/>
        </w:rPr>
        <w:t xml:space="preserve"> — это перечисление всех суще</w:t>
        <w:softHyphen/>
        <w:t>ственных признаков объекта (класса однородных объек</w:t>
        <w:softHyphen/>
        <w:t>тов) в связном предложении. Каждый из признаков, вхо</w:t>
        <w:softHyphen/>
        <w:t>дящих в определение, должен быть необходим, а все вместе — достаточны для установления данного понятия. Это означает, что в определении должно раскрываться основное содержание понятия, в нем не должно быть лиш</w:t>
        <w:softHyphen/>
        <w:t>них слов, но не должно быть и недосказанностей.</w:t>
      </w:r>
    </w:p>
    <w:p>
      <w:pPr>
        <w:pStyle w:val="Normal"/>
        <w:shd w:fill="FFFFFF" w:val="clear"/>
        <w:ind w:left="192" w:right="77" w:firstLine="403"/>
        <w:jc w:val="both"/>
        <w:rPr>
          <w:sz w:val="22"/>
          <w:szCs w:val="22"/>
        </w:rPr>
      </w:pPr>
      <w:r>
        <w:rPr>
          <w:sz w:val="22"/>
          <w:szCs w:val="22"/>
        </w:rPr>
        <w:t>Некоторые первоначальные понятия не определяются. Такие понятия есть в каждой науке. Так, в математике это понятия «точка» и «множество», в информатике — « информация».</w:t>
      </w:r>
    </w:p>
    <w:p>
      <w:pPr>
        <w:pStyle w:val="Normal"/>
        <w:shd w:fill="FFFFFF" w:val="clear"/>
        <w:ind w:left="163" w:right="91" w:firstLine="408"/>
        <w:jc w:val="both"/>
        <w:rPr>
          <w:sz w:val="22"/>
          <w:szCs w:val="22"/>
        </w:rPr>
      </w:pPr>
      <w:r>
        <w:rPr>
          <w:sz w:val="22"/>
          <w:szCs w:val="22"/>
        </w:rPr>
        <w:t>Очень часто определение строится через ближайший род и видовое отличие. Объем видового понятия более узок и полностью входит в объем родового понят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619500" cy="504190"/>
            <wp:effectExtent l="0" t="0" r="0" b="0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7" w:right="163" w:firstLine="403"/>
        <w:jc w:val="both"/>
        <w:rPr>
          <w:sz w:val="22"/>
          <w:szCs w:val="22"/>
        </w:rPr>
      </w:pPr>
      <w:r>
        <w:rPr>
          <w:sz w:val="22"/>
          <w:szCs w:val="22"/>
        </w:rPr>
        <w:t>Например, в определении «Пользователь — это чело</w:t>
        <w:softHyphen/>
        <w:t>век, применяющий компьютер для получения информа</w:t>
        <w:softHyphen/>
        <w:t>ции или решения задачи», понятие «пользователь» — ви</w:t>
        <w:softHyphen/>
        <w:t>довое, понятие «человек» — родовое, «применяющий компьютер для получения информации или решения за</w:t>
        <w:softHyphen/>
        <w:t>дачи» — видовое отличие.</w:t>
      </w:r>
    </w:p>
    <w:p>
      <w:pPr>
        <w:pStyle w:val="Normal"/>
        <w:shd w:fill="FFFFFF" w:val="clear"/>
        <w:ind w:firstLine="403"/>
        <w:jc w:val="both"/>
        <w:rPr>
          <w:sz w:val="22"/>
          <w:szCs w:val="22"/>
        </w:rPr>
      </w:pPr>
      <w:r>
        <w:rPr>
          <w:sz w:val="22"/>
          <w:szCs w:val="22"/>
        </w:rPr>
        <w:t>При составлении определений следует избегать ло</w:t>
        <w:softHyphen/>
        <w:t>гических ошибок. Рассмотрим такое предложение: «Ком</w:t>
        <w:softHyphen/>
        <w:t>пьютер — это помощник человека при работе с информа</w:t>
        <w:softHyphen/>
        <w:t>цией». Можно ли считать это предложение определением? В определении объемы определяемого и определяющего понятий равны. Если считать объем определяемого поня</w:t>
        <w:softHyphen/>
        <w:t>тия «компьютер» равным объему определяющего понятия «помощник человека при работе с информацией», то компьютером можно считать любого человека, помогаю</w:t>
        <w:softHyphen/>
        <w:t>щего вам работать с информацией. Значит, приведенное предложение нельзя считать определением. Верным будет следующее определение: «Компьютер — универсальное электронное устройство, предназначенное для хранения, обработки и передачи данных».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1286" w:right="97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2453" w:right="576" w:hanging="1541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Классификация</w:t>
      </w:r>
    </w:p>
    <w:p>
      <w:pPr>
        <w:pStyle w:val="Normal"/>
        <w:shd w:fill="FFFFFF" w:val="clear"/>
        <w:ind w:firstLine="403"/>
        <w:jc w:val="both"/>
        <w:rPr>
          <w:sz w:val="22"/>
          <w:szCs w:val="22"/>
        </w:rPr>
      </w:pPr>
      <w:r>
        <w:rPr>
          <w:sz w:val="22"/>
          <w:szCs w:val="22"/>
        </w:rPr>
        <w:t>Каждое общее понятие может быть представлено как совокупность нескольких понятий.</w:t>
      </w:r>
    </w:p>
    <w:p>
      <w:pPr>
        <w:pStyle w:val="Normal"/>
        <w:shd w:fill="FFFFFF" w:val="clear"/>
        <w:ind w:left="19" w:right="10" w:firstLine="398"/>
        <w:jc w:val="both"/>
        <w:rPr>
          <w:sz w:val="22"/>
          <w:szCs w:val="22"/>
        </w:rPr>
      </w:pPr>
      <w:r>
        <w:rPr>
          <w:sz w:val="22"/>
          <w:szCs w:val="22"/>
        </w:rPr>
        <w:t>Так, понятие «живая природа» включает в себя поня</w:t>
        <w:softHyphen/>
        <w:t>тия «человек», «животное», «растение». В свою очередь, понятие «животное» включает в себя понятия «птица», «зверь», «рыба», «насекомое» и так далее.</w:t>
      </w:r>
    </w:p>
    <w:p>
      <w:pPr>
        <w:pStyle w:val="Normal"/>
        <w:shd w:fill="FFFFFF" w:val="clear"/>
        <w:ind w:left="14" w:right="14" w:firstLine="403"/>
        <w:jc w:val="both"/>
        <w:rPr/>
      </w:pPr>
      <w:r>
        <w:rPr>
          <w:sz w:val="22"/>
          <w:szCs w:val="22"/>
        </w:rPr>
        <w:t>Распределение объема некоторого понятия по избран</w:t>
        <w:softHyphen/>
        <w:t xml:space="preserve">ному основанию на ряд частей называется </w:t>
      </w:r>
      <w:r>
        <w:rPr>
          <w:b/>
          <w:sz w:val="22"/>
          <w:szCs w:val="22"/>
        </w:rPr>
        <w:t>классифика</w:t>
        <w:softHyphen/>
        <w:t>ци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может производиться по существенным при</w:t>
        <w:softHyphen/>
        <w:t>знакам (естественная) или по несущественным признакам (вспомогательная). Место, занимаемое объектом в естественной классифи</w:t>
        <w:softHyphen/>
        <w:t>кации, позволяет судить о его свойствах.  Вспомогатель</w:t>
        <w:softHyphen/>
        <w:t>ная классификация служит для более легкого отыскания объектов.</w:t>
      </w:r>
    </w:p>
    <w:p>
      <w:pPr>
        <w:pStyle w:val="Normal"/>
        <w:shd w:fill="FFFFFF" w:val="clear"/>
        <w:ind w:right="24" w:firstLine="403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-5080</wp:posOffset>
            </wp:positionV>
            <wp:extent cx="4143375" cy="1419225"/>
            <wp:effectExtent l="0" t="0" r="0" b="0"/>
            <wp:wrapSquare wrapText="bothSides"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Ни один школьный предмет не обходится без класси</w:t>
        <w:softHyphen/>
        <w:t>фикаций. Так, на уроках русского языка вы сталкивае</w:t>
        <w:softHyphen/>
        <w:t>тесь с естественной классификацией частей речи. Графически классификации изображаются схемами.</w:t>
      </w:r>
    </w:p>
    <w:p>
      <w:pPr>
        <w:pStyle w:val="Normal"/>
        <w:shd w:fill="FFFFFF" w:val="clear"/>
        <w:ind w:right="24" w:firstLine="403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есто, занимаемое объектом в естественной классифи</w:t>
        <w:softHyphen/>
        <w:t>кации, позволяет судить о его свойствах. Вспомогательная классификация не позволяет судить о свойствах объектов. Приме</w:t>
        <w:softHyphen/>
        <w:t>ры вспомогательных классификаций: список фамилий, расположенных по алфавиту; каталог книг и так далее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Контрольные вопросы и задания</w:t>
      </w:r>
      <w:r>
        <w:rPr>
          <w:b/>
          <w:sz w:val="22"/>
          <w:szCs w:val="22"/>
        </w:rPr>
        <w:t>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Для чего используют круги Эйлера-Венн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Какие бывают отношения между совместимыми понятиям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Какие бывают отношения между несовместимыми понятиям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Что такое определение понят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Что такое классификация и какие они бываю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Это интересно.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lang w:eastAsia="ru-RU"/>
        </w:rPr>
      </w:pPr>
      <w:r>
        <w:rPr>
          <w:rFonts w:eastAsia="Times New Roman"/>
          <w:b/>
          <w:bCs/>
          <w:sz w:val="36"/>
          <w:lang w:eastAsia="ru-RU"/>
        </w:rPr>
        <w:t>Синквейн</w:t>
      </w:r>
    </w:p>
    <w:p>
      <w:pPr>
        <w:pStyle w:val="Normal"/>
        <w:rPr/>
      </w:pPr>
      <w:r>
        <w:rPr>
          <w:rFonts w:eastAsia="Times New Roman"/>
          <w:b/>
          <w:bCs/>
          <w:lang w:eastAsia="ru-RU"/>
        </w:rPr>
        <w:t>Синквейн</w:t>
      </w:r>
      <w:r>
        <w:rPr>
          <w:rFonts w:eastAsia="Times New Roman"/>
          <w:lang w:eastAsia="ru-RU"/>
        </w:rPr>
        <w:t xml:space="preserve"> (от фр. </w:t>
      </w:r>
      <w:r>
        <w:rPr>
          <w:rFonts w:eastAsia="Times New Roman"/>
          <w:b/>
          <w:bCs/>
          <w:lang w:eastAsia="ru-RU"/>
        </w:rPr>
        <w:t>cinquains</w:t>
      </w:r>
      <w:r>
        <w:rPr>
          <w:rFonts w:eastAsia="Times New Roman"/>
          <w:lang w:eastAsia="ru-RU"/>
        </w:rPr>
        <w:t xml:space="preserve">, англ. </w:t>
      </w:r>
      <w:r>
        <w:rPr>
          <w:rFonts w:eastAsia="Times New Roman"/>
          <w:b/>
          <w:bCs/>
          <w:lang w:eastAsia="ru-RU"/>
        </w:rPr>
        <w:t>cinquain</w:t>
      </w:r>
      <w:r>
        <w:rPr>
          <w:rFonts w:eastAsia="Times New Roman"/>
          <w:lang w:eastAsia="ru-RU"/>
        </w:rPr>
        <w:t>) – это творческая работа, которая имеет короткую форму стихотворения, состоящего из пяти нерифмованных строк.</w:t>
      </w:r>
    </w:p>
    <w:p>
      <w:pPr>
        <w:pStyle w:val="Normal"/>
        <w:rPr/>
      </w:pPr>
      <w:r>
        <w:rPr>
          <w:rFonts w:eastAsia="Times New Roman"/>
          <w:b/>
          <w:bCs/>
          <w:lang w:eastAsia="ru-RU"/>
        </w:rPr>
        <w:t>Синквейн</w:t>
      </w:r>
      <w:r>
        <w:rPr>
          <w:rFonts w:eastAsia="Times New Roman"/>
          <w:lang w:eastAsia="ru-RU"/>
        </w:rPr>
        <w:t xml:space="preserve"> пишется по следующим правилам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 строка – одно существительное, выражающее главную тему cинквейна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 строка – два прилагательных, выражающих главную мысль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 строка – три глагола, описывающие действия в рамках темы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 строка – фраза, несущая определенный смысл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 строка – заключение в форме существительного (ассоциация с первым словом)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ставлять cинквейн очень просто и интересно. И к тому же, работа над созданием синквейна развивает образное мышление.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Cs w:val="36"/>
          <w:lang w:eastAsia="ru-RU"/>
        </w:rPr>
      </w:pPr>
      <w:r>
        <w:rPr>
          <w:rFonts w:eastAsia="Times New Roman"/>
          <w:b/>
          <w:bCs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Cs w:val="36"/>
          <w:lang w:eastAsia="ru-RU"/>
        </w:rPr>
      </w:pPr>
      <w:r>
        <w:rPr>
          <w:rFonts w:eastAsia="Times New Roman"/>
          <w:b/>
          <w:bCs/>
          <w:szCs w:val="36"/>
          <w:lang w:eastAsia="ru-RU"/>
        </w:rPr>
        <w:t>Пример синквейна на тему «форум»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ум (существительное, выражающее главную тему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Шумный, интересный (два прилагательных, выражающих главную мысль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лекает, развивает, веселит (три глагола, описывающие действия в рамках темы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Хорошее место для знакомств (фраза, несущая определенный смысл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ение (заключение в форме существительного)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Cs w:val="36"/>
          <w:lang w:eastAsia="ru-RU"/>
        </w:rPr>
      </w:pPr>
      <w:r>
        <w:rPr>
          <w:rFonts w:eastAsia="Times New Roman"/>
          <w:b/>
          <w:bCs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Cs w:val="36"/>
          <w:lang w:eastAsia="ru-RU"/>
        </w:rPr>
      </w:pPr>
      <w:r>
        <w:rPr>
          <w:rFonts w:eastAsia="Times New Roman"/>
          <w:b/>
          <w:bCs/>
          <w:szCs w:val="36"/>
          <w:lang w:eastAsia="ru-RU"/>
        </w:rPr>
        <w:t>Пример синквейна на тему «кошка»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шка.</w:t>
        <w:br/>
        <w:t>Пушистая, ласковая.</w:t>
        <w:br/>
        <w:t>Мурлыкает, играет, бегает.</w:t>
        <w:br/>
        <w:t>Любимый домашний питомец.</w:t>
        <w:br/>
        <w:t>Животное.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Cs w:val="36"/>
          <w:lang w:eastAsia="ru-RU"/>
        </w:rPr>
      </w:pPr>
      <w:r>
        <w:rPr>
          <w:rFonts w:eastAsia="Times New Roman"/>
          <w:b/>
          <w:bCs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Cs w:val="36"/>
          <w:lang w:eastAsia="ru-RU"/>
        </w:rPr>
      </w:pPr>
      <w:r>
        <w:rPr>
          <w:rFonts w:eastAsia="Times New Roman"/>
          <w:b/>
          <w:bCs/>
          <w:szCs w:val="36"/>
          <w:lang w:eastAsia="ru-RU"/>
        </w:rPr>
        <w:t>Пример синквейна на тему «жизнь»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Жизнь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тивная, бурная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спитывает, развивает, учит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ет возможность реализовать себя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кусство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footerReference w:type="default" r:id="rId15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5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40:00Z</dcterms:created>
  <dc:creator>учитель</dc:creator>
  <dc:description/>
  <cp:keywords/>
  <dc:language>en-US</dc:language>
  <cp:lastModifiedBy>COMP1(СЕРВЕР)</cp:lastModifiedBy>
  <cp:lastPrinted>2014-02-21T18:35:00Z</cp:lastPrinted>
  <dcterms:modified xsi:type="dcterms:W3CDTF">2014-02-21T15:37:00Z</dcterms:modified>
  <cp:revision>3</cp:revision>
  <dc:subject/>
  <dc:title>8</dc:title>
</cp:coreProperties>
</file>