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/>
      </w:pPr>
      <w:r>
        <w:rPr>
          <w:b/>
          <w:sz w:val="22"/>
          <w:szCs w:val="22"/>
        </w:rPr>
        <w:t>1. 2 Объекты. Имена.</w:t>
        <w:br/>
        <w:t xml:space="preserve"> Признаки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0.05pt;mso-position-vertical-relative:text;margin-left:20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>(из рабочей тетрад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240" cy="5314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3" t="6229" r="-6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5180" cy="312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600" r="4986" b="4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5180" cy="14414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7951" r="4986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689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523" r="-6" b="6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1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4:00Z</dcterms:created>
  <dc:creator>МБОУ-СОШ №8</dc:creator>
  <dc:description/>
  <cp:keywords/>
  <dc:language>en-US</dc:language>
  <cp:lastModifiedBy>МБОУ-СОШ №8</cp:lastModifiedBy>
  <cp:lastPrinted>2013-10-01T17:12:00Z</cp:lastPrinted>
  <dcterms:modified xsi:type="dcterms:W3CDTF">2013-10-01T14:14:00Z</dcterms:modified>
  <cp:revision>1</cp:revision>
  <dc:subject/>
  <dc:title/>
</cp:coreProperties>
</file>