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. </w:t>
      </w:r>
      <w:r>
        <w:rPr>
          <w:rFonts w:cs="Times New Roman"/>
          <w:b/>
          <w:sz w:val="28"/>
          <w:szCs w:val="28"/>
        </w:rPr>
        <w:t>Разновидност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бъектов </w: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ифик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36195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2.85pt;mso-position-vertical-relative:text;margin-left:18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20895" cy="36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26465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15815" cy="50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17720" cy="183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15815" cy="782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10100" cy="1372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ите задачу:</w:t>
      </w:r>
    </w:p>
    <w:p>
      <w:pPr>
        <w:pStyle w:val="Normal"/>
        <w:rPr/>
      </w:pPr>
      <w:r>
        <w:rPr>
          <w:i/>
          <w:iCs/>
          <w:sz w:val="22"/>
          <w:szCs w:val="22"/>
        </w:rPr>
        <w:t>Бабушка прислала Ивану посылку с яблоками и грушами. Некоторые из этих плодов были большими, остальные - маленькими. По цвету плоды тоже различались: часть плодов была желтого цвета, остальные – зеленого. Среди плодов не было ни маленьких груш, ни маленьких зеленых яблок. Яблок было 25, а груш – 17. Больших плодов было 32. Желтых плодов было 28. Зеленых яблок было на 2 больше, чем зеленых груш. Иван угостил этими плодами своих друзей. Больше всего ребятам понравились большие зеленые яблоки. Сколько было таких яблок?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8:00Z</dcterms:created>
  <dc:creator>Рябцевы</dc:creator>
  <dc:description/>
  <cp:keywords/>
  <dc:language>en-US</dc:language>
  <cp:lastModifiedBy>Рябцевы</cp:lastModifiedBy>
  <cp:lastPrinted>2012-11-13T16:17:00Z</cp:lastPrinted>
  <dcterms:modified xsi:type="dcterms:W3CDTF">2013-12-19T07:38:00Z</dcterms:modified>
  <cp:revision>2</cp:revision>
  <dc:subject/>
  <dc:title/>
</cp:coreProperties>
</file>