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Системы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8001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6.3pt;mso-position-vertical-relative:text;margin-left:1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36. Продолжите фразы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истема –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истемный подход –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руктура –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Системный эффект –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37. Установите соответствие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drawing>
          <wp:inline distT="0" distB="0" distL="0" distR="0">
            <wp:extent cx="4180205" cy="155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8. Заполните таблицу, выделив подсистемы в следующих системах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истема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истема 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 сис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39. Заполните таблицу, определив надсистемы для следующих систем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97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система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ц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е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00Z</dcterms:created>
  <dc:creator>Рябцевы</dc:creator>
  <dc:description/>
  <cp:keywords/>
  <dc:language>en-US</dc:language>
  <cp:lastModifiedBy>Рябцевы</cp:lastModifiedBy>
  <cp:lastPrinted>2012-11-13T16:17:00Z</cp:lastPrinted>
  <dcterms:modified xsi:type="dcterms:W3CDTF">2013-12-19T08:06:00Z</dcterms:modified>
  <cp:revision>2</cp:revision>
  <dc:subject/>
  <dc:title/>
</cp:coreProperties>
</file>