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0" w:before="72" w:after="0"/>
        <w:ind w:right="109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.2 Системы объек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0460</wp:posOffset>
                </wp:positionH>
                <wp:positionV relativeFrom="paragraph">
                  <wp:posOffset>8001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____7_______________ф______________________</w:t>
                              <w:br/>
                              <w:t>и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6.3pt;mso-position-vertical-relative:text;margin-left:18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____7_______________ф______________________</w:t>
                        <w:br/>
                        <w:t>и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72" w:after="0"/>
        <w:ind w:right="10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й ящик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из рабочей тетради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18050" cy="168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18990" cy="143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43730" cy="2394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86605" cy="144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ж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1167"/>
        <w:gridCol w:w="1417"/>
        <w:gridCol w:w="41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й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v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р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12л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1л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1167"/>
        <w:gridCol w:w="1417"/>
        <w:gridCol w:w="41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л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ам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vas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фиц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з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зба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0р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жор001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тр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1309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р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"/>
        <w:gridCol w:w="992"/>
        <w:gridCol w:w="1418"/>
        <w:gridCol w:w="41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данных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огу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авило 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о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кнпо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цонл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л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яырл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426" w:footer="2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6:00Z</dcterms:created>
  <dc:creator>Рябцевы</dc:creator>
  <dc:description/>
  <cp:keywords/>
  <dc:language>en-US</dc:language>
  <cp:lastModifiedBy>Рябцевы</cp:lastModifiedBy>
  <cp:lastPrinted>2012-11-13T16:17:00Z</cp:lastPrinted>
  <dcterms:modified xsi:type="dcterms:W3CDTF">2013-12-19T09:11:00Z</dcterms:modified>
  <cp:revision>6</cp:revision>
  <dc:subject/>
  <dc:title/>
</cp:coreProperties>
</file>