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7.3 Табличные моде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0145</wp:posOffset>
                </wp:positionH>
                <wp:positionV relativeFrom="paragraph">
                  <wp:posOffset>-4127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7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3.25pt;mso-position-vertical-relative:text;margin-left:19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7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Дополнительное задание)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numPr>
          <w:ilvl w:val="0"/>
          <w:numId w:val="1"/>
        </w:numPr>
        <w:ind w:left="141" w:right="28" w:hanging="11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Постройте </w:t>
      </w:r>
      <w:r>
        <w:rPr>
          <w:b/>
        </w:rPr>
        <w:t>таблицу</w:t>
      </w:r>
      <w:r>
        <w:rPr>
          <w:rFonts w:eastAsia="Times New Roman"/>
          <w:b/>
          <w:sz w:val="22"/>
          <w:szCs w:val="22"/>
        </w:rPr>
        <w:t xml:space="preserve"> по следующим данным: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eastAsia="Times New Roman"/>
          <w:sz w:val="22"/>
          <w:szCs w:val="22"/>
        </w:rPr>
        <w:t>Поголовье овец и коз на 1 января 1991 г. составляло 58,2 млн голов. Поголовье птицы на 1 января 1996 г. составляло 422,6 млн голов. Поголовье свиней на 1 января 1986 г. составляло 39 млн голов. Пого</w:t>
        <w:softHyphen/>
        <w:t>ловье крупного рогатого скота на 1 января 1996 г. составляло 39,7 млн голов. Поголовье овец и коз на 1 января 1986 г. составляло 63,4 млн голов. Поголовье свиней на 1 января 1991 г. составляло 38,3 млн голов. Поголовье крупного рогатого скота на 1 января 1991 г. составляло 57 млн голов. Поголовье птицы на 1 января 1991 г. со</w:t>
        <w:softHyphen/>
        <w:t>ставляло 659,8 млн голов. Поголовье овец и коз на 1 января 1996 г. составляло 28 млн голов. Поголовье птицы на 1 января 1986 г. со</w:t>
        <w:softHyphen/>
        <w:t>ставляло 627,7 млн голов. Поголовье крупного рогатого скота на 1 января 1986 г. составляло 59,6 млн голов. Поголовье свиней на 1 ян</w:t>
        <w:softHyphen/>
        <w:t>варя 1996 г. составляло 22,6 млн голов.</w:t>
      </w:r>
    </w:p>
    <w:p>
      <w:pPr>
        <w:pStyle w:val="Normal"/>
        <w:shd w:fill="FFFFFF" w:val="clear"/>
        <w:ind w:left="57" w:right="5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7880" cy="306070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троена таблица типа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7" w:right="57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b/>
        </w:rPr>
        <w:t>Сведения, приведенные в следующих задачах, представьте в виде</w:t>
      </w:r>
      <w:r>
        <w:rPr>
          <w:rFonts w:eastAsia="Times New Roman"/>
          <w:b/>
          <w:sz w:val="22"/>
          <w:szCs w:val="22"/>
        </w:rPr>
        <w:t xml:space="preserve"> таблицы типа ООН.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В следующем тексте речь идет о движении поезда от Перми до Москвы и обратно. Поезд № 21 идет от Перми до Москвы, поезд № 22 — от Москвы до Перми. Поездка в одну сторону за</w:t>
        <w:softHyphen/>
        <w:t>нимает около суток (днем выехали — на следующее утро прие</w:t>
        <w:softHyphen/>
        <w:t>хали). Во времени отправления и прибытия часы и минуты раз</w:t>
        <w:softHyphen/>
        <w:t>деляются точкой.</w:t>
      </w:r>
    </w:p>
    <w:p>
      <w:pPr>
        <w:pStyle w:val="Normal"/>
        <w:shd w:fill="FFFFFF" w:val="clear"/>
        <w:ind w:left="57" w:right="5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Время отправления поезда № 21 из Перми —12.10. Время прибытия поезда № 22 в Нижний Новгород — 1.22. Время отправления поезда № 22 из Владимира — 22.06. Время стоянки поезда № 22 в Нижнем Новгороде — 12 мин. Время отправления поезда № 21 из Кирова — 19.56. Время стоянки поезда № 21 в Кирове — 17 мин. Время стоян</w:t>
        <w:softHyphen/>
        <w:t>ки поезда № 21 во Владимире — 20 мин. Время отправления поезда № 22 из Кирова — 8.04. Время прибытия поезда № 21 в Нижний Новгород — 2.33. Время отправления поезда № 22 из Москвы — 19.00. Время прибытия поезда № 21 во Владимир — 6.00. Время прибытия поезда № 21 в Киров — 19.39. Время стоянки поезда № 21 в Нижнем Новгороде —12 мин. Время отправления поезда № 21 из Владимира — 6.20. Время отправления поезда № 21 из Нижнего Новгорода — 2.45. Время прибытия поезда № 22 во Владимир — 21.48. Время прибытия поезда № 22 в Киров — 7.48. Время отправ</w:t>
        <w:softHyphen/>
        <w:t>ления поезда № 22 из Нижнего Новгорода — 1.34. Время стоянки поезда № 22 во Владимире — 18 мин. Время прибытия поезда № 21 в Москву — 9.20. Время стоянки поезда № 22 в Кирове — 16 мин. Вре</w:t>
        <w:softHyphen/>
        <w:t>мя прибытия поезда № 22 в Пермь — 16.0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7880" cy="2770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9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20:00Z</dcterms:created>
  <dc:creator>Рябцевы</dc:creator>
  <dc:description/>
  <cp:keywords/>
  <dc:language>en-US</dc:language>
  <cp:lastModifiedBy>COMP1(СЕРВЕР)</cp:lastModifiedBy>
  <dcterms:modified xsi:type="dcterms:W3CDTF">2014-03-03T16:20:00Z</dcterms:modified>
  <cp:revision>2</cp:revision>
  <dc:subject/>
  <dc:title/>
</cp:coreProperties>
</file>