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Кодирование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 рабочей тетрад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shd w:fill="auto" w:val="clear"/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>15  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01001?</w:t>
      </w:r>
    </w:p>
    <w:p>
      <w:pPr>
        <w:pStyle w:val="2103"/>
        <w:shd w:fill="auto" w:val="clear"/>
        <w:spacing w:lineRule="auto" w:line="240" w:before="0" w:after="0"/>
        <w:ind w:hanging="0"/>
        <w:rPr>
          <w:rStyle w:val="2101"/>
          <w:rFonts w:ascii="Times New Roman" w:hAnsi="Times New Roman" w:cs="Times New Roman"/>
          <w:sz w:val="20"/>
          <w:szCs w:val="20"/>
        </w:rPr>
      </w:pPr>
      <w:r>
        <w:rPr>
          <w:rStyle w:val="2101"/>
          <w:rFonts w:cs="Times New Roman" w:ascii="Times New Roman" w:hAnsi="Times New Roman"/>
          <w:sz w:val="20"/>
          <w:szCs w:val="20"/>
        </w:rPr>
        <w:t>1) КАРА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_____________________       </w:t>
      </w:r>
      <w:r>
        <w:rPr>
          <w:rStyle w:val="2101"/>
          <w:rFonts w:cs="Times New Roman" w:ascii="Times New Roman" w:hAnsi="Times New Roman"/>
          <w:sz w:val="20"/>
          <w:szCs w:val="20"/>
        </w:rPr>
        <w:t>2) РАК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2103"/>
        <w:shd w:fill="auto" w:val="clear"/>
        <w:spacing w:lineRule="auto" w:line="240" w:before="0" w:after="0"/>
        <w:ind w:hanging="0"/>
        <w:rPr>
          <w:rStyle w:val="21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2101"/>
          <w:rFonts w:cs="Times New Roman" w:ascii="Times New Roman" w:hAnsi="Times New Roman"/>
          <w:sz w:val="20"/>
          <w:szCs w:val="20"/>
        </w:rPr>
        <w:t>3) АКР</w:t>
      </w:r>
      <w:r>
        <w:rPr>
          <w:rStyle w:val="2101"/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Style w:val="2101"/>
          <w:rFonts w:cs="Times New Roman" w:ascii="Times New Roman" w:hAnsi="Times New Roman"/>
          <w:sz w:val="20"/>
          <w:szCs w:val="20"/>
        </w:rPr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_____________________  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</w:t>
      </w:r>
      <w:r>
        <w:rPr>
          <w:rStyle w:val="2101"/>
          <w:rFonts w:cs="Times New Roman" w:ascii="Times New Roman" w:hAnsi="Times New Roman"/>
          <w:sz w:val="20"/>
          <w:szCs w:val="20"/>
        </w:rPr>
        <w:t>4) КАР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2103"/>
        <w:shd w:fill="auto" w:val="clear"/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Подсказка!</w:t>
      </w:r>
      <w:r>
        <w:rPr/>
        <w:t xml:space="preserve"> Сначала заполните таблицу:</w:t>
      </w:r>
    </w:p>
    <w:tbl>
      <w:tblPr>
        <w:tblW w:w="24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</w:tblGrid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</w:rPr>
      </w:r>
    </w:p>
    <w:p>
      <w:pPr>
        <w:pStyle w:val="2103"/>
        <w:shd w:fill="auto" w:val="clear"/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6  Пять букв английского алфавита закодированы кодами раз</w:t>
        <w:softHyphen/>
        <w:t>личной длины. Эти коды представлены в таблице: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Какое сообщение в этой кодировке не содержит ошибок и мо</w:t>
        <w:softHyphen/>
        <w:t>жет быть корректно декодировано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3735" cy="340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624"/>
                              <w:gridCol w:w="593"/>
                              <w:gridCol w:w="851"/>
                              <w:gridCol w:w="5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34" w:leader="hyphen"/>
                                    </w:tabs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- 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 -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6.8pt;mso-wrap-distance-left:0pt;mso-wrap-distance-right:0pt;mso-wrap-distance-top:0pt;mso-wrap-distance-bottom:0pt;margin-top:0.05pt;mso-position-vertical-relative:text;margin-left:10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624"/>
                        <w:gridCol w:w="593"/>
                        <w:gridCol w:w="851"/>
                        <w:gridCol w:w="5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34" w:leader="hyphen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- 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 -  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— + — — —+ — + + — + + + — — — +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)+ + + — — — + — — + — — — — + — + —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2101"/>
          <w:rFonts w:ascii="Times New Roman" w:hAnsi="Times New Roman" w:cs="Times New Roman"/>
          <w:b/>
          <w:b/>
          <w:i/>
          <w:i/>
          <w:sz w:val="22"/>
          <w:szCs w:val="22"/>
          <w:shd w:fill="auto" w:val="clear"/>
        </w:rPr>
      </w:pPr>
      <w:bookmarkStart w:id="0" w:name="bookmark0"/>
      <w:bookmarkEnd w:id="0"/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3)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4)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bookmarkStart w:id="1" w:name="bookmark0"/>
      <w:bookmarkEnd w:id="1"/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2103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выделяйте первую пару символов и сверяйте её с кодовой таблицей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пары в кодовой таблице нет, то выделяй</w:t>
        <w:softHyphen/>
        <w:t>те первую тройку символов и сверяйте её с кодовой табли</w:t>
        <w:softHyphen/>
        <w:t>цей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тройки в кодовой таблице нет, то счи</w:t>
        <w:softHyphen/>
        <w:t>тайте сооб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 конце сообщения остался один знак или пара зна</w:t>
        <w:softHyphen/>
        <w:t>ков, которой нет в кодовой таблице, тоже считайте сооб</w:t>
        <w:softHyphen/>
        <w:t>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20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0. Одно из слов закодировано следующим образом: 2+Х=2Х. Найдите это слово.     1) сервер 2) курсор 3) модем 4) ресурс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Заполните кодовую таблицу: 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975" cy="369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35"/>
                              <w:gridCol w:w="931"/>
                              <w:gridCol w:w="84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9.1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35"/>
                        <w:gridCol w:w="931"/>
                        <w:gridCol w:w="84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7  Для пяти букв латинского алфавита заданы их двоичные коды (для некоторых букв — из двух символов, для некото</w:t>
        <w:softHyphen/>
        <w:t>рых — из трёх). Эти коды представлены в таблице: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Из четырёх полученных сообщений только одно прошло без ошибки и может быть корректно декодировано. Найдите его.</w:t>
      </w:r>
    </w:p>
    <w:tbl>
      <w:tblPr>
        <w:tblW w:w="75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506" w:hRule="atLeast"/>
        </w:trPr>
        <w:tc>
          <w:tcPr>
            <w:tcW w:w="3750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100010001100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2) 01100100011001</w:t>
            </w:r>
          </w:p>
        </w:tc>
        <w:tc>
          <w:tcPr>
            <w:tcW w:w="3751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3) 01100100011101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4) 01100100011100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Style w:val="1"/>
          <w:sz w:val="22"/>
          <w:szCs w:val="22"/>
        </w:rPr>
        <w:t>18  Пять</w:t>
      </w:r>
      <w:r>
        <w:rPr>
          <w:rStyle w:val="2101"/>
          <w:rFonts w:cs="Times New Roman"/>
          <w:color w:val="000000"/>
          <w:sz w:val="22"/>
          <w:szCs w:val="22"/>
        </w:rPr>
        <w:t xml:space="preserve"> букв английского алфавита закодированы кодами раз</w:t>
        <w:softHyphen/>
        <w:t>личной длины:</w:t>
      </w:r>
    </w:p>
    <w:p>
      <w:pPr>
        <w:pStyle w:val="210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пределите, какой набор букв закодирован двоичной строкой </w:t>
      </w:r>
      <w:r>
        <w:rPr>
          <w:rStyle w:val="210"/>
          <w:rFonts w:cs="Times New Roman" w:ascii="Times New Roman" w:hAnsi="Times New Roman"/>
          <w:b w:val="false"/>
          <w:color w:val="000000"/>
        </w:rPr>
        <w:t>01100110001001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0655" cy="430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859"/>
                              <w:gridCol w:w="854"/>
                              <w:gridCol w:w="898"/>
                              <w:gridCol w:w="87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urierNew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3.9pt;mso-wrap-distance-left:0pt;mso-wrap-distance-right:0pt;mso-wrap-distance-top:0pt;mso-wrap-distance-bottom:0pt;margin-top:0.05pt;mso-position-vertical-relative:text;margin-left:7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859"/>
                        <w:gridCol w:w="854"/>
                        <w:gridCol w:w="898"/>
                        <w:gridCol w:w="874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urierNew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/>
          <w:color w:val="000000"/>
          <w:sz w:val="22"/>
          <w:szCs w:val="22"/>
        </w:rPr>
        <w:t xml:space="preserve">1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ORPMRO</w:t>
      </w:r>
      <w:r>
        <w:rPr>
          <w:rStyle w:val="2101"/>
          <w:rFonts w:cs="Times New Roman"/>
          <w:color w:val="000000"/>
          <w:sz w:val="22"/>
          <w:szCs w:val="22"/>
        </w:rPr>
        <w:t xml:space="preserve"> 2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ORORPP</w:t>
      </w:r>
      <w:r>
        <w:rPr>
          <w:rStyle w:val="2101"/>
          <w:rFonts w:cs="Times New Roman"/>
          <w:color w:val="000000"/>
          <w:sz w:val="22"/>
          <w:szCs w:val="22"/>
        </w:rPr>
        <w:t xml:space="preserve"> 3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ORPRPP</w:t>
      </w:r>
      <w:r>
        <w:rPr>
          <w:rStyle w:val="2101"/>
          <w:rFonts w:cs="Times New Roman"/>
          <w:color w:val="000000"/>
          <w:sz w:val="22"/>
          <w:szCs w:val="22"/>
        </w:rPr>
        <w:t xml:space="preserve"> 4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RORRMRO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9  </w:t>
      </w:r>
      <w:r>
        <w:rPr/>
        <w:t>Пять букв английского алфавита закодированы кодами раз</w:t>
        <w:softHyphen/>
        <w:t>личной длины:</w:t>
      </w:r>
    </w:p>
    <w:tbl>
      <w:tblPr>
        <w:tblW w:w="3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763"/>
        <w:gridCol w:w="778"/>
        <w:gridCol w:w="763"/>
        <w:gridCol w:w="720"/>
      </w:tblGrid>
      <w:tr>
        <w:trPr>
          <w:trHeight w:val="3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Определите, какой набор букв закодирован двоичной строкой 1000110110110, </w:t>
      </w:r>
      <w:r>
        <w:rPr>
          <w:rFonts w:cs="Times New Roman" w:ascii="Times New Roman" w:hAnsi="Times New Roman"/>
          <w:sz w:val="22"/>
          <w:lang w:val="en-US"/>
        </w:rPr>
        <w:t>если</w:t>
      </w:r>
      <w:r>
        <w:rPr>
          <w:rFonts w:cs="Times New Roman" w:ascii="Times New Roman" w:hAnsi="Times New Roman"/>
          <w:sz w:val="22"/>
        </w:rPr>
        <w:t xml:space="preserve"> известно, что все буквы в последователь</w:t>
        <w:softHyphen/>
        <w:t>ности разные.</w:t>
      </w:r>
    </w:p>
    <w:p>
      <w:pPr>
        <w:pStyle w:val="3"/>
        <w:shd w:fill="auto" w:val="clear"/>
        <w:spacing w:lineRule="auto" w:line="240" w:before="0" w:after="0"/>
        <w:ind w:left="6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sz w:val="22"/>
          <w:lang w:val="en-US"/>
        </w:rPr>
        <w:t>CBADE</w:t>
      </w:r>
      <w:r>
        <w:rPr>
          <w:rFonts w:cs="Times New Roman" w:ascii="Times New Roman" w:hAnsi="Times New Roman"/>
          <w:sz w:val="22"/>
        </w:rPr>
        <w:t xml:space="preserve">     2) </w:t>
      </w:r>
      <w:r>
        <w:rPr>
          <w:rFonts w:cs="Times New Roman" w:ascii="Times New Roman" w:hAnsi="Times New Roman"/>
          <w:sz w:val="22"/>
          <w:lang w:val="en-US"/>
        </w:rPr>
        <w:t>CADEB</w:t>
      </w:r>
      <w:r>
        <w:rPr>
          <w:rFonts w:cs="Times New Roman" w:ascii="Times New Roman" w:hAnsi="Times New Roman"/>
          <w:sz w:val="22"/>
        </w:rPr>
        <w:t xml:space="preserve">       3) </w:t>
      </w:r>
      <w:r>
        <w:rPr>
          <w:rFonts w:cs="Times New Roman" w:ascii="Times New Roman" w:hAnsi="Times New Roman"/>
          <w:sz w:val="22"/>
          <w:lang w:val="en-US"/>
        </w:rPr>
        <w:t>CAEBD</w:t>
      </w:r>
      <w:r>
        <w:rPr>
          <w:rFonts w:cs="Times New Roman" w:ascii="Times New Roman" w:hAnsi="Times New Roman"/>
          <w:sz w:val="22"/>
        </w:rPr>
        <w:t xml:space="preserve">         4) </w:t>
      </w:r>
      <w:r>
        <w:rPr>
          <w:rFonts w:cs="Times New Roman" w:ascii="Times New Roman" w:hAnsi="Times New Roman"/>
          <w:sz w:val="22"/>
          <w:lang w:val="en-US"/>
        </w:rPr>
        <w:t>CBAED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Style w:val="0pt"/>
          <w:rFonts w:cs="Times New Roman" w:ascii="Times New Roman" w:hAnsi="Times New Roman"/>
          <w:sz w:val="20"/>
        </w:rPr>
        <w:t>Подсказка!</w:t>
      </w:r>
      <w:r>
        <w:rPr>
          <w:rFonts w:cs="Times New Roman" w:ascii="Times New Roman" w:hAnsi="Times New Roman"/>
          <w:sz w:val="20"/>
        </w:rPr>
        <w:t xml:space="preserve"> Так как код буквы «В» является началом кода буквы «С», а код буквы «Е» — началом кода буквы «А» то могут возникнуть сложности с декодированием двоичной стро</w:t>
        <w:softHyphen/>
        <w:t>ки. Можно закодировать каждый из вариантов ответа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3"/>
        <w:shd w:fill="auto" w:val="clear"/>
        <w:spacing w:lineRule="exact" w:line="262" w:before="0" w:after="0"/>
        <w:ind w:left="38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1. Какое из перечисленных ниже слов можно зашифровать в виде кода $%$#?</w:t>
      </w:r>
    </w:p>
    <w:p>
      <w:pPr>
        <w:pStyle w:val="2103"/>
        <w:shd w:fill="auto" w:val="clear"/>
        <w:tabs>
          <w:tab w:val="clear" w:pos="708"/>
          <w:tab w:val="left" w:pos="2105" w:leader="none"/>
          <w:tab w:val="left" w:pos="4058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 марс</w:t>
        <w:tab/>
        <w:t>2) арфа</w:t>
        <w:tab/>
        <w:t>3) озон</w:t>
        <w:tab/>
        <w:t>4) реле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2"/>
        </w:rPr>
        <w:t>22  Буквы А, Б, В и Г закодированы двухразрядными последова</w:t>
        <w:softHyphen/>
        <w:t>тельностями 00, 01, 10, 11 соответственно. Найдите наиболь</w:t>
        <w:softHyphen/>
        <w:t>шее число подряд идущих нулей в записи, если таким способом закодировать последовательность символов ВБВАГ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3  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3430" cy="542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74"/>
                              <w:gridCol w:w="898"/>
                              <w:gridCol w:w="1166"/>
                              <w:gridCol w:w="145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2.75pt;mso-wrap-distance-left:0pt;mso-wrap-distance-right:0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74"/>
                        <w:gridCol w:w="898"/>
                        <w:gridCol w:w="1166"/>
                        <w:gridCol w:w="145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• •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 —  — • —  —  — • • —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</w:t>
      </w:r>
    </w:p>
    <w:p>
      <w:pPr>
        <w:pStyle w:val="Normal"/>
        <w:rPr/>
      </w:pPr>
      <w:r>
        <w:rPr>
          <w:rStyle w:val="2101"/>
          <w:rFonts w:cs="Times New Roman"/>
          <w:color w:val="000000"/>
          <w:sz w:val="22"/>
          <w:szCs w:val="22"/>
        </w:rPr>
        <w:t>АИНГЧИГ 2) НИНГЧИГ 3) АИНГЧАН 4) АИНЧГА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2"/>
        </w:rPr>
        <w:t>24  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09520" cy="3733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1" t="34720" r="17246" b="4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>рованной радиограм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714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5  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 xml:space="preserve">граммы было потеряно разбиение на буквы, но известно, что в радиограмме использовались только следующие буквы: 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504440" cy="385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 </w:t>
      </w:r>
      <w:r>
        <w:rPr>
          <w:lang w:val="en-US" w:eastAsia="en-US"/>
        </w:rPr>
        <w:drawing>
          <wp:inline distT="0" distB="0" distL="0" distR="0">
            <wp:extent cx="2428875" cy="142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*  Для передачи по каналу связи сообщения, состоящего только из символов А, Б, В и Г, используется посимвольное кодиро</w:t>
        <w:softHyphen/>
        <w:t>вание: А - 0, Б - 1, В - 10, Г - 11. Через канал связи пере</w:t>
        <w:softHyphen/>
        <w:t>даётся сообщение ГАВАБ. Можно ли при таком кодировании однозначно расшифровать полученное сообщение? Сколько все</w:t>
        <w:softHyphen/>
        <w:t>го способов расшифровки этого сообщения существу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7*  </w:t>
      </w:r>
      <w:r>
        <w:rPr/>
        <w:t>Дан текст: У ЁЛКИ ИГОЛКИ КОЛК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оставьте кодовую таблицу, поставив в соответствие каждой букве порядковый номер её первого вхождения в текст; по</w:t>
        <w:softHyphen/>
        <w:t>вторные вхождения букв в текст при определении порядковых номеров игнорируются. Пояснение: в слове «молоко» буква «м» по этому правилу кодируется числом 1, «о» - 2, «л» - 3, «к» - 4.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exact" w:line="210" w:before="0" w:after="0"/>
        <w:ind w:left="420" w:hanging="0"/>
        <w:rPr/>
      </w:pPr>
      <w:r>
        <w:rPr/>
        <w:t>Декодируйте слово, числовой код которого равен 1 6 7 3 2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8955</wp:posOffset>
            </wp:positionH>
            <wp:positionV relativeFrom="paragraph">
              <wp:posOffset>605155</wp:posOffset>
            </wp:positionV>
            <wp:extent cx="1746885" cy="129413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8*  Даны предложения на русском языке. В правом столбце дан перевод слов каждого предложения на язык туземцев, причём слова даны в произвольном порядке. Составьте фрагмент туземско-русского словаря по этому переводу.</w:t>
      </w:r>
    </w:p>
    <w:tbl>
      <w:tblPr>
        <w:tblW w:w="45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559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Перевод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Мышка ночью пошла гул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Ам, ту, му, ям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Кошка ночью видит — м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Ту, ля, бу, ам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Мышку кошка пошла пой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0pt"/>
              </w:rPr>
              <w:t>Гу, ля, ту, я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9*  С некоторого языка словосочетание «лиро касс» переводится как «красный помидор», «дум касс дан» означает «большой красный трамвай», «ксер дан» — «большой конь». Какое сло</w:t>
        <w:softHyphen/>
        <w:t>во этого языка переводится как «трамвай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*  Для шифровки каждой буквы слова используется двузначное число. Известно, что буква «к» кодируется числом 15. Среди слов «торт», «ёжик», «станок», «беседа» есть слова, кодируе</w:t>
        <w:softHyphen/>
        <w:t>мые последовательностями цифр: 35291815, 303113241115. Какая последовательность цифр является кодом слова «китёнок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31. Мальчик зашифровал слово русского языка, заменив каждую букву её порядковым номером в алфавите. В результате полу</w:t>
        <w:softHyphen/>
        <w:t>чилась запись: 222122111121. Какое слово было зашифрова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*  Если «жало» — это «двор», а «хна» — это «зев», то чему равна «ель»? А также «мель» и «щел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cs="Century Schoolbook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10CourierNew13pt0pt">
    <w:name w:val="Основной текст (10) + Courier New;13 pt;Полужирный;Интервал 0 pt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95pt0pt">
    <w:name w:val="Основной текст + 9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135pt">
    <w:name w:val="Основной текст + Georgia;13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eastAsia="Calibri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eastAsia="Calibri" w:cs="Century Schoolbook"/>
      <w:b/>
      <w:bCs/>
      <w:i/>
      <w:iCs/>
      <w:sz w:val="20"/>
      <w:szCs w:val="20"/>
      <w:lang w:val="en-US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6:00Z</dcterms:created>
  <dc:creator>МБОУ-СОШ №8</dc:creator>
  <dc:description/>
  <cp:keywords/>
  <dc:language>en-US</dc:language>
  <cp:lastModifiedBy>МБОУ-СОШ №8</cp:lastModifiedBy>
  <dcterms:modified xsi:type="dcterms:W3CDTF">2013-10-26T16:17:00Z</dcterms:modified>
  <cp:revision>2</cp:revision>
  <dc:subject/>
  <dc:title/>
</cp:coreProperties>
</file>