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4 Измерение 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-2667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2.1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Из рабочей тетрад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ждь племени Мульти поручил своему министру разработать двоичный код и перевести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ind w:left="142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Пульти поручил своему министру разработать двоичный код и перевести в него всю важную информацию. Достаточно ли пятиразрядного двоичного кода, если алфавит, используемый племенем Пульти, содержит 33 символа? Объясните ответ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существует различных последовательностей из симво</w:t>
        <w:softHyphen/>
        <w:t>лов «+» и «-» длиной ровно четыре символа? Выпишите эти последовательности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ите величины в порядке убывания: 1024 бита, 1000 байтов, 1 бит, 1 байт, 1 Кбайт.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формационный вес i символа алфавита мощнос</w:t>
        <w:softHyphen/>
        <w:t>тью N, заполняя таблицу:</w:t>
      </w:r>
    </w:p>
    <w:tbl>
      <w:tblPr>
        <w:tblW w:w="6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2323"/>
        <w:gridCol w:w="2232"/>
      </w:tblGrid>
      <w:tr>
        <w:trPr>
          <w:trHeight w:val="35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объём информации в сообщении из К символов алфавита мощностью N, заполняя таблицу:</w:t>
      </w:r>
    </w:p>
    <w:tbl>
      <w:tblPr>
        <w:tblW w:w="6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34"/>
        <w:gridCol w:w="1138"/>
        <w:gridCol w:w="1781"/>
      </w:tblGrid>
      <w:tr>
        <w:trPr>
          <w:trHeight w:val="37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= К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/>
        <w:t>Выразите объём информации в различных единицах, заполняя таблицу:</w:t>
      </w:r>
    </w:p>
    <w:tbl>
      <w:tblPr>
        <w:tblW w:w="62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2170"/>
        <w:gridCol w:w="2078"/>
      </w:tblGrid>
      <w:tr>
        <w:trPr>
          <w:trHeight w:val="37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й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байт</w:t>
            </w:r>
          </w:p>
        </w:tc>
      </w:tr>
      <w:tr>
        <w:trPr>
          <w:trHeight w:val="3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5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 3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 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Кбайт информации содержат сообщения следующего объёма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и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ай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lang w:val="en-US"/>
        </w:rPr>
        <w:t>/4</w:t>
      </w:r>
      <w:r>
        <w:rPr>
          <w:color w:val="000000"/>
        </w:rPr>
        <w:t xml:space="preserve"> Мбайт </w:t>
      </w:r>
      <w:r>
        <w:rPr>
          <w:color w:val="000000"/>
          <w:lang w:val="en-US"/>
        </w:rPr>
        <w:t>_____________________________________________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пропуски (степени двойки)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061"/>
        <w:gridCol w:w="1171"/>
        <w:gridCol w:w="1123"/>
        <w:gridCol w:w="1138"/>
        <w:gridCol w:w="1066"/>
        <w:gridCol w:w="1085"/>
      </w:tblGrid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бит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байт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Кбай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байт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бай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Гба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Тбайт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398" w:leader="none"/>
          <w:tab w:val="left" w:pos="8314" w:leader="none"/>
          <w:tab w:val="left" w:pos="9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ind w:left="142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х.</w:t>
      </w:r>
    </w:p>
    <w:p>
      <w:pPr>
        <w:pStyle w:val="Style19"/>
        <w:shd w:fill="auto" w:val="clear"/>
        <w:tabs>
          <w:tab w:val="clear" w:pos="708"/>
          <w:tab w:val="left" w:pos="446" w:leader="none"/>
          <w:tab w:val="left" w:pos="3893" w:leader="none"/>
        </w:tabs>
        <w:ind w:left="360" w:right="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) 8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32 Кбайт</w:t>
        <w:tab/>
        <w:t>2) 16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128 Кбай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shd w:fill="auto" w:val="clear"/>
        <w:tabs>
          <w:tab w:val="clear" w:pos="708"/>
          <w:tab w:val="left" w:pos="398" w:leader="none"/>
          <w:tab w:val="left" w:pos="8314" w:leader="none"/>
          <w:tab w:val="left" w:pos="9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объёмом 450 битов состоит из 150 символов. Каков информационный вес каждого символа эт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ели планеты Альфа отправили на Землю сообщение, за</w:t>
        <w:softHyphen/>
        <w:t>писанное с помощью всех символов используемого ими алфа</w:t>
        <w:softHyphen/>
        <w:t>вита: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ЛКМНОНОПРОСТ!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формационный объём этого сообщения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й алфавит содержит 128 символов. Сообщение содер</w:t>
        <w:softHyphen/>
        <w:t>жит 10 символов. Определите информационный объём сообще</w:t>
        <w:softHyphen/>
        <w:t>ния.</w:t>
      </w:r>
    </w:p>
    <w:p>
      <w:pPr>
        <w:pStyle w:val="Style19"/>
        <w:shd w:fill="auto" w:val="clear"/>
        <w:tabs>
          <w:tab w:val="clear" w:pos="708"/>
          <w:tab w:val="left" w:pos="394" w:leader="none"/>
        </w:tabs>
        <w:ind w:left="709"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280 битов 2) 70 битов 3) 1280 байтов 4) 70 байтов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онный объём одного сообщения составляет 0,5 Кбайт, а другого - 500 байтов. На сколько битов инфор</w:t>
        <w:softHyphen/>
        <w:t>мационный объём первого сообщения больше объёма втор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писи текста использовался 64-символьный алфавит. Ка</w:t>
        <w:softHyphen/>
        <w:t>кой объём информации в байтах содержат 10 страниц текста, если на каждой странице расположено 32 строки по 64 симво</w:t>
        <w:softHyphen/>
        <w:t>ла в строк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98" w:leader="none"/>
          <w:tab w:val="left" w:pos="426" w:leader="none"/>
        </w:tabs>
        <w:ind w:left="142" w:right="260" w:hanging="0"/>
        <w:jc w:val="both"/>
        <w:rPr/>
      </w:pPr>
      <w:r>
        <w:rPr>
          <w:color w:val="000000"/>
          <w:sz w:val="24"/>
          <w:szCs w:val="24"/>
        </w:rPr>
        <w:t>Реферат учащегося по информатике имеет объём 20 Кбайт. Каждая страница реферата содержит 32 строки по 64 символа в строке, мощность алфавита - 256. Сколько страниц в реферат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98" w:leader="none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объёмом 3 Кбайт содержит 6144 символа. Сколько символов содержит алфавит, при помощи которого было записано это сообщени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hd w:fill="auto" w:val="clear"/>
        <w:tabs>
          <w:tab w:val="clear" w:pos="708"/>
          <w:tab w:val="left" w:pos="398" w:leader="none"/>
          <w:tab w:val="left" w:pos="8314" w:leader="none"/>
          <w:tab w:val="left" w:pos="96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basedOn w:val="Style14"/>
    <w:qFormat/>
    <w:rPr>
      <w:rFonts w:eastAsia="Times New Roman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2:00Z</dcterms:created>
  <dc:creator>Рябцевы</dc:creator>
  <dc:description/>
  <cp:keywords/>
  <dc:language>en-US</dc:language>
  <cp:lastModifiedBy>Рябцевы</cp:lastModifiedBy>
  <dcterms:modified xsi:type="dcterms:W3CDTF">2013-12-02T19:32:00Z</dcterms:modified>
  <cp:revision>2</cp:revision>
  <dc:subject/>
  <dc:title/>
</cp:coreProperties>
</file>