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1.6 Всемирная паутина. </w:t>
        <w:br/>
      </w:r>
      <w:r>
        <w:rPr>
          <w:i/>
        </w:rPr>
        <w:t>(Из рабочей тетради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9835</wp:posOffset>
                </wp:positionH>
                <wp:positionV relativeFrom="paragraph">
                  <wp:posOffset>-26670</wp:posOffset>
                </wp:positionV>
                <wp:extent cx="2052955" cy="668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_8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 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5pt;height:52.65pt;mso-wrap-distance-left:9.05pt;mso-wrap-distance-right:9.05pt;mso-wrap-distance-top:0pt;mso-wrap-distance-bottom:0pt;margin-top:-2.1pt;mso-position-vertical-relative:text;margin-left:19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_8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 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4629150" cy="1304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41215" cy="1523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770</wp:posOffset>
                </wp:positionH>
                <wp:positionV relativeFrom="paragraph">
                  <wp:posOffset>156210</wp:posOffset>
                </wp:positionV>
                <wp:extent cx="1085850" cy="9620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961920"/>
                          <a:chOff x="0" y="0"/>
                          <a:chExt cx="1085760" cy="9619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657360" cy="676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657360" cy="676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85840"/>
                            <a:ext cx="657360" cy="676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76120"/>
                            <a:ext cx="657360" cy="676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12.3pt;width:85.55pt;height:75.75pt" coordorigin="302,246" coordsize="1711,1515">
                <v:oval id="shape_0" stroked="t" o:allowincell="f" style="position:absolute;left:302;top:261;width:1034;height:106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62;top:246;width:1034;height:106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17;top:696;width:1034;height:106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77;top:681;width:1034;height:106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4395</wp:posOffset>
                </wp:positionH>
                <wp:positionV relativeFrom="paragraph">
                  <wp:posOffset>156210</wp:posOffset>
                </wp:positionV>
                <wp:extent cx="1085850" cy="9620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961920"/>
                          <a:chOff x="0" y="0"/>
                          <a:chExt cx="1085760" cy="9619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657360" cy="676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657360" cy="676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85840"/>
                            <a:ext cx="657360" cy="676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76120"/>
                            <a:ext cx="657360" cy="676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85pt;margin-top:12.3pt;width:85.55pt;height:75.75pt" coordorigin="3377,246" coordsize="1711,1515">
                <v:oval id="shape_0" stroked="t" o:allowincell="f" style="position:absolute;left:3377;top:261;width:1034;height:106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037;top:246;width:1034;height:106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392;top:696;width:1034;height:106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052;top:681;width:1034;height:106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395</wp:posOffset>
                </wp:positionH>
                <wp:positionV relativeFrom="paragraph">
                  <wp:posOffset>1346835</wp:posOffset>
                </wp:positionV>
                <wp:extent cx="1085850" cy="9620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961920"/>
                          <a:chOff x="0" y="0"/>
                          <a:chExt cx="1085760" cy="9619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657360" cy="676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657360" cy="676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85840"/>
                            <a:ext cx="657360" cy="676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76120"/>
                            <a:ext cx="657360" cy="676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5pt;margin-top:106.05pt;width:85.5pt;height:75.75pt" coordorigin="377,2121" coordsize="1710,1515">
                <v:oval id="shape_0" stroked="t" o:allowincell="f" style="position:absolute;left:377;top:2136;width:1034;height:106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037;top:2121;width:1034;height:106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92;top:2571;width:1034;height:106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052;top:2556;width:1034;height:106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4395</wp:posOffset>
                </wp:positionH>
                <wp:positionV relativeFrom="paragraph">
                  <wp:posOffset>1375410</wp:posOffset>
                </wp:positionV>
                <wp:extent cx="1085850" cy="9620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961920"/>
                          <a:chOff x="0" y="0"/>
                          <a:chExt cx="1085760" cy="9619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657360" cy="676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657360" cy="676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85840"/>
                            <a:ext cx="657360" cy="676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76120"/>
                            <a:ext cx="657360" cy="676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85pt;margin-top:108.3pt;width:85.55pt;height:75.8pt" coordorigin="3377,2166" coordsize="1711,1516">
                <v:oval id="shape_0" stroked="t" o:allowincell="f" style="position:absolute;left:3377;top:2181;width:1034;height:106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037;top:2166;width:1034;height:106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392;top:2616;width:1034;height:106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052;top:2601;width:1034;height:106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</w:t>
      </w:r>
    </w:p>
    <w:p>
      <w:pPr>
        <w:pStyle w:val="Normal"/>
        <w:spacing w:lineRule="auto" w:line="276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395</wp:posOffset>
                </wp:positionH>
                <wp:positionV relativeFrom="paragraph">
                  <wp:posOffset>1515745</wp:posOffset>
                </wp:positionV>
                <wp:extent cx="1085850" cy="9620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961920"/>
                          <a:chOff x="0" y="0"/>
                          <a:chExt cx="1085760" cy="9619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657360" cy="676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657360" cy="676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85840"/>
                            <a:ext cx="657360" cy="676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76120"/>
                            <a:ext cx="657360" cy="676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5pt;margin-top:119.35pt;width:85.5pt;height:75.75pt" coordorigin="377,2387" coordsize="1710,1515">
                <v:oval id="shape_0" stroked="t" o:allowincell="f" style="position:absolute;left:377;top:2402;width:1034;height:106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037;top:2387;width:1034;height:106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92;top:2837;width:1034;height:106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052;top:2822;width:1034;height:106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8695</wp:posOffset>
                </wp:positionH>
                <wp:positionV relativeFrom="paragraph">
                  <wp:posOffset>1496695</wp:posOffset>
                </wp:positionV>
                <wp:extent cx="1085850" cy="9620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961920"/>
                          <a:chOff x="0" y="0"/>
                          <a:chExt cx="1085760" cy="9619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657360" cy="676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657360" cy="676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85840"/>
                            <a:ext cx="657360" cy="676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76120"/>
                            <a:ext cx="657360" cy="676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85pt;margin-top:117.85pt;width:85.5pt;height:75.75pt" coordorigin="3557,2357" coordsize="1710,1515">
                <v:oval id="shape_0" stroked="t" o:allowincell="f" style="position:absolute;left:3557;top:2371;width:1034;height:106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217;top:2357;width:1034;height:106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572;top:2807;width:1034;height:106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232;top:2792;width:1034;height:106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970</wp:posOffset>
                </wp:positionH>
                <wp:positionV relativeFrom="paragraph">
                  <wp:posOffset>2696845</wp:posOffset>
                </wp:positionV>
                <wp:extent cx="1085850" cy="9620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961920"/>
                          <a:chOff x="0" y="0"/>
                          <a:chExt cx="1085760" cy="9619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657360" cy="676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657360" cy="676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85840"/>
                            <a:ext cx="657360" cy="676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76120"/>
                            <a:ext cx="657360" cy="676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212.35pt;width:85.5pt;height:75.75pt" coordorigin="422,4247" coordsize="1710,1515">
                <v:oval id="shape_0" stroked="t" o:allowincell="f" style="position:absolute;left:422;top:4262;width:1034;height:106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082;top:4247;width:1034;height:106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37;top:4697;width:1034;height:106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097;top:4682;width:1034;height:106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1545</wp:posOffset>
                </wp:positionH>
                <wp:positionV relativeFrom="paragraph">
                  <wp:posOffset>2687320</wp:posOffset>
                </wp:positionV>
                <wp:extent cx="1085850" cy="9620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961920"/>
                          <a:chOff x="0" y="0"/>
                          <a:chExt cx="1085760" cy="9619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657360" cy="676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657360" cy="676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85840"/>
                            <a:ext cx="657360" cy="676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76120"/>
                            <a:ext cx="657360" cy="676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35pt;margin-top:211.6pt;width:85.5pt;height:75.75pt" coordorigin="3467,4232" coordsize="1710,1515">
                <v:oval id="shape_0" stroked="t" o:allowincell="f" style="position:absolute;left:3467;top:4247;width:1034;height:106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27;top:4232;width:1034;height:106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482;top:4682;width:1034;height:106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42;top:4667;width:1034;height:106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4644390" cy="15043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/>
        <w:t>69. Найдите во всемирной паутине ответы на следующие вопросы: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ой Ноберт Винер и какова его роль в исследовании информационных процессов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ой Клод Шенннон и чем он знамени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и когда был введён термин «гипертекст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о считают изобретателем </w:t>
            </w:r>
            <w:r>
              <w:rPr>
                <w:lang w:val="en-US"/>
              </w:rPr>
              <w:t>WWW</w:t>
            </w:r>
            <w:r>
              <w:rPr/>
              <w:t xml:space="preserve"> и когда это произошл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ой Эйлер, в честь кого названа графическая схема, обозначающая отношения между множества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hd w:fill="auto" w:val="clear"/>
        <w:tabs>
          <w:tab w:val="clear" w:pos="708"/>
          <w:tab w:val="left" w:pos="426" w:leader="none"/>
        </w:tabs>
        <w:ind w:left="142" w:right="2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9"/>
        <w:shd w:fill="auto" w:val="clear"/>
        <w:tabs>
          <w:tab w:val="clear" w:pos="708"/>
          <w:tab w:val="left" w:pos="426" w:leader="none"/>
        </w:tabs>
        <w:ind w:left="142" w:right="2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9"/>
        <w:shd w:fill="auto" w:val="clear"/>
        <w:tabs>
          <w:tab w:val="clear" w:pos="708"/>
          <w:tab w:val="left" w:pos="426" w:leader="none"/>
        </w:tabs>
        <w:ind w:left="142" w:right="2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9"/>
        <w:shd w:fill="auto" w:val="clear"/>
        <w:tabs>
          <w:tab w:val="clear" w:pos="708"/>
          <w:tab w:val="left" w:pos="426" w:leader="none"/>
        </w:tabs>
        <w:ind w:left="142" w:right="2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9"/>
        <w:shd w:fill="auto" w:val="clear"/>
        <w:tabs>
          <w:tab w:val="clear" w:pos="708"/>
          <w:tab w:val="left" w:pos="426" w:leader="none"/>
        </w:tabs>
        <w:ind w:left="142" w:right="26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orient="landscape" w:w="8419" w:h="11906"/>
      <w:pgMar w:left="567" w:right="567" w:gutter="0" w:header="0" w:top="567" w:footer="1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Штрих-код_"/>
    <w:basedOn w:val="Style14"/>
    <w:qFormat/>
    <w:rPr>
      <w:rFonts w:eastAsia="Times New Roman"/>
      <w:shd w:fill="FFFFFF" w:val="clear"/>
    </w:rPr>
  </w:style>
  <w:style w:type="character" w:styleId="Style16">
    <w:name w:val="Основной текст_"/>
    <w:basedOn w:val="Style14"/>
    <w:qFormat/>
    <w:rPr>
      <w:rFonts w:eastAsia="Times New Roman"/>
      <w:spacing w:val="5"/>
      <w:sz w:val="22"/>
      <w:szCs w:val="22"/>
      <w:shd w:fill="FFFFFF" w:val="clear"/>
    </w:rPr>
  </w:style>
  <w:style w:type="character" w:styleId="1">
    <w:name w:val="Основной текст1"/>
    <w:basedOn w:val="Style16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2"/>
      <w:u w:val="none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Штрих-код"/>
    <w:basedOn w:val="Normal"/>
    <w:qFormat/>
    <w:pPr>
      <w:widowControl w:val="false"/>
      <w:shd w:fill="FFFFFF" w:val="clear"/>
    </w:pPr>
    <w:rPr>
      <w:rFonts w:eastAsia="Times New Roman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ind w:hanging="420"/>
    </w:pPr>
    <w:rPr>
      <w:rFonts w:eastAsia="Times New Roman"/>
      <w:spacing w:val="5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45:00Z</dcterms:created>
  <dc:creator>Рябцевы</dc:creator>
  <dc:description/>
  <cp:keywords/>
  <dc:language>en-US</dc:language>
  <cp:lastModifiedBy>Рябцевы</cp:lastModifiedBy>
  <dcterms:modified xsi:type="dcterms:W3CDTF">2013-12-19T04:45:00Z</dcterms:modified>
  <cp:revision>2</cp:revision>
  <dc:subject/>
  <dc:title/>
</cp:coreProperties>
</file>